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 PROIZVODNJE KRUHA, PROIZVODNJE SVJEŽIH PECIVA, SLASTIČARSKIH PROIZVODA I KOLAČA U 2022. GODINI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jelatnosti proizvodnje kruha; proizvodnje svježih peciva, slastičarskih proizvoda i kolača (NKD 10.71) u 2022. godini, prema podacima iz obrađenih godišnjih financijskih izvještaja za statističke i druge potrebe, poslovalo je 930 poduzetnika kod kojih je bilo registrirano 14.901 zaposlenih, što je u odnosu na prethodnu godinu povećanje broja zaposlenih za 2,6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i prihodi poduzetnika čija je pretežita djelatnost proizvodnja kruha, proizvodnja svježih peciva, slastičarskih proizvoda i kolača, ostvareni u 2022. godini, iznosili su 5,9 milijardi kuna, što je povećanje za 23,2%, u odnosu na prethodnu poslovnu godinu. U istom razdoblju, poduzetnici su zabilježili i povećanje ukupnih rashoda za 21,9%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razredu djelatnosti NKD 10.71 iskazali su u 2022. godini pozitivan konsolidirani financijski rezultat u iznosu od 87,4 milijuna kuna, što je za 219,6% više u odnosu na 2021. godinu. Od ukupnog broja poduzetnika u promatranoj djelatnosti, s dobitkom je poslovalo njih 633 ili 68,1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</w:t>
      </w:r>
      <w:r>
        <w:rPr/>
        <w:t xml:space="preserve"> 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djelatnosti proizvodnje kruha,  proizvodnje svježih peciva, slastičarskih proizvoda i kolača (NKD 10.71) u 2022. godini iznosila je 5.034 kune, što je za 7,3% više u odnosu na prethodno razdoblje te za 27,8% manje od prosječne mjesečne neto plaće zaposlenih kod poduzetnika na razini RH (6.973 kune).</w:t>
      </w:r>
    </w:p>
    <w:p>
      <w:pPr>
        <w:pStyle w:val="Normal"/>
        <w:spacing w:lineRule="auto" w:line="240" w:before="24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</w:t>
      </w:r>
      <w:r>
        <w:rPr>
          <w:rFonts w:cs="Arial" w:ascii="Arial" w:hAnsi="Arial"/>
          <w:b/>
          <w:color w:val="FF0000"/>
          <w:sz w:val="18"/>
          <w:szCs w:val="18"/>
        </w:rPr>
        <w:t>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slovanja poduzetnika u djelatnosti proizvodnje kruha; proizvodnje svježih peciva, slastičarskih proizvoda i kolača u 2022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</w:r>
      <w:r>
        <w:rPr>
          <w:rFonts w:cs="Arial" w:ascii="Arial" w:hAnsi="Arial"/>
          <w:i/>
          <w:color w:val="002060"/>
          <w:sz w:val="16"/>
          <w:szCs w:val="16"/>
        </w:rPr>
        <w:t>(iznosi u tisućama kuna, prosječne plaće u kunama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5"/>
        <w:gridCol w:w="1475"/>
        <w:gridCol w:w="1475"/>
        <w:gridCol w:w="841"/>
      </w:tblGrid>
      <w:tr>
        <w:trPr>
          <w:trHeight w:val="301" w:hRule="exact"/>
        </w:trPr>
        <w:tc>
          <w:tcPr>
            <w:tcW w:w="5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4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2021. </w:t>
            </w:r>
          </w:p>
        </w:tc>
        <w:tc>
          <w:tcPr>
            <w:tcW w:w="14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2022. 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930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563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633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12,4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293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297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01,4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4.523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4.901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02,6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826.494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945.500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3,2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780.286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827.531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1,9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4.739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20.318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6,1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8.531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2.349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9,6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.856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.557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2,1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5.678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0.161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2,2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8.325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2.750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0,1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27.353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87.411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319,6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5.027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30.326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1,1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2.154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8.448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3,9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2.873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1.877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8,2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3.824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.611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4,6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4.693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5.034</w:t>
            </w:r>
          </w:p>
        </w:tc>
        <w:tc>
          <w:tcPr>
            <w:tcW w:w="8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07,3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22. godinu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voz poduzetnika u razredu djelatnosti NKD 10.71 u 2022. godini iznosio je 430,3 milijuna kuna, što je 41,1% više u odnosu na prethodno razdoblje, a i uvoz bilježi povećanje za 23,9% (188,4 milijuna kuna u 2022. godini, u odnosu na 152,2 milijuna kuna u 2021. godini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930 poduzetnika u djelatnosti proizvodnje kruha; proizvodnje svježih peciva, slastičarskih proizvoda i kolača, najveće ukupne prihode ostvarilo je društvo MLINAR PEKARSKA INDUSTRIJA d.o.o. iz Zagreba u iznosu od 908,5 milijuna kuna, što je 15,3% udjela u ukupnim prihodima promatranog razreda djelatnosti (NKD 10.71). Navedeno društvo zapošljavalo je i najveći broj radnika, njih ukupno 1.938, kojima je obračunata prosječna mjesečna neto plaća u iznosu od 5.830 kuna. Drugo po visini ukupnih prihoda je društvo PAN-PEK d.o.o. iz Zagreba sa 744 zaposlenih i ostvarenih 347 milijuna kuna ukupnih prihoda.</w:t>
      </w:r>
    </w:p>
    <w:p>
      <w:pPr>
        <w:pStyle w:val="Normal"/>
        <w:spacing w:before="120" w:after="24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u dobit razdoblja ostvarilo je društvo PEKARA DUBRAVICA d.o.o. iz Zagreba, u iznosu od 26,5 milijuna kuna, a slijedi ju EKOS CAKES d.o.o. iz Varaždina s 18,2 milijuna kuna dobiti razdoblja.</w:t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  <w:lang w:val="en-US"/>
        </w:rPr>
      </w:pPr>
      <w:r>
        <w:rPr>
          <w:rFonts w:cs="Arial" w:ascii="Arial" w:hAnsi="Arial"/>
          <w:b/>
          <w:color w:val="17365D"/>
          <w:sz w:val="18"/>
          <w:szCs w:val="18"/>
        </w:rPr>
        <w:t>Slika 1.</w:t>
        <w:tab/>
        <w:t xml:space="preserve">Osnovne informacije za društvo MLINAR PEKARSKA INDUSTRIJA d.o.o. iz Zagreba, prikazano u servisu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Info.BIZ</w:t>
        </w:r>
      </w:hyperlink>
    </w:p>
    <w:p>
      <w:pPr>
        <w:pStyle w:val="Normal"/>
        <w:spacing w:lineRule="auto" w:line="240" w:before="80" w:after="0"/>
        <w:ind w:left="1134" w:hanging="1134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95695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 servis </w:t>
      </w:r>
      <w:hyperlink r:id="rId4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info.BIZ</w:t>
        </w:r>
      </w:hyperlink>
    </w:p>
    <w:p>
      <w:pPr>
        <w:pStyle w:val="Normal"/>
        <w:spacing w:before="24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io TOP 10 poduzetnika s najvećim prihodima u 2022. godini u ukupnim prihodima 930 poduzetnika, čija je pretežita djelatnost proizvodnja kruha, svježih peciva, slastičarskih proizvoda i kolača, bio je 47,5%.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240" w:after="40"/>
        <w:ind w:left="1134" w:hanging="1134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Tablica 2.</w:t>
        <w:tab/>
        <w:t xml:space="preserve">TOP 10 poduzetnika u razredu djelatnosti </w:t>
      </w:r>
      <w:r>
        <w:rPr>
          <w:rFonts w:cs="Arial" w:ascii="Arial" w:hAnsi="Arial"/>
          <w:b/>
          <w:i/>
          <w:color w:val="003366"/>
          <w:sz w:val="16"/>
          <w:szCs w:val="16"/>
        </w:rPr>
        <w:t xml:space="preserve">proizvodnje kruha; proizvodnje svježih peciva, slastičarskih proizvoda i kolača </w:t>
      </w: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– po ukupnim prihodima u 2022. godini</w:t>
        <w:tab/>
        <w:tab/>
        <w:tab/>
        <w:tab/>
      </w:r>
      <w:r>
        <w:rPr>
          <w:rFonts w:cs="Arial" w:ascii="Arial" w:hAnsi="Arial"/>
          <w:i/>
          <w:color w:val="003366"/>
          <w:sz w:val="16"/>
          <w:szCs w:val="16"/>
        </w:rPr>
        <w:t>(iznosi u tisućama kn)</w:t>
      </w:r>
    </w:p>
    <w:tbl>
      <w:tblPr>
        <w:tblW w:w="969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1341"/>
        <w:gridCol w:w="3806"/>
        <w:gridCol w:w="1276"/>
        <w:gridCol w:w="1418"/>
        <w:gridCol w:w="1359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.br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razredu djelatnosti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62296711978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MLINAR PEKARSKA INDUSTRIJA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908.464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5,3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58203211592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PAN PEK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47.010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5,8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6641815251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PEKAR TOMO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Vinkovc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92.218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4,9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67289965400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PEKAR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Vinkovc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38.573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,2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50691424765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ROBIN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Križevc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95.022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,3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76842508189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AČKE PEKARNE KLARA d.d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94.108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,3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05873359168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PEKARA DUBRAVICA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88.395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,2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88148846119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BOBIS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Soli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86.344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,1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59369289798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BABIĆ PEKARA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Split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40.368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,4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5541500918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EKOS CAKES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Varaždi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34.991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,3%</w:t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Ukupno TOP 10 poduzetnika po ukupnim prihodima u djelatnosti NKD10.7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2.825.492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47,5%</w:t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Ukupno SVI poduzetnici (930) u djelatnosti 10.7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5.945.500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100,0%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, Registar godišnjih financijskih izvještaja, obrada GFI-a za 2022. godinu</w:t>
      </w:r>
    </w:p>
    <w:p>
      <w:pPr>
        <w:pStyle w:val="Normal"/>
        <w:spacing w:before="24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romatrano na razini županija u 2022. godini, najviše poduzetnika iz djelatnosti proizvodnje kruha,  proizvodnje svježih peciva, slastičarskih proizvoda i kolača imalo je sjedište u županijama: Grad Zagreb (211), Splitsko-dalmatinska (111) i Zagrebačka županija (82)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Najveće ukupne prihode ostvarili su poduzetnici u gradu Zagrebu (2 milijarde kuna), Splitsko-dalmatinskoj (652,2 milijuna kuna) i Vukovarsko-srijemskoj županiji (631,5 milijuna kuna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rema kriteriju ostvarene neto dobiti na prvom su mjestu poduzetnici sa sjedištem u Varaždinskoj županiji (19,3 milijuna kuna), slijede poduzetnici Zagrebačke (14,3 milijuna kuna) i Zadarske županije (12 milijuna kuna).</w:t>
      </w:r>
      <w:r>
        <w:br w:type="page"/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oduzetnici u djelatnosti proizvodnje kruha, proizvodnje svježih peciva, slastičarskih proizvoda i kolača na razini četiri županije, ostvarili su gubitak razdoblja: U Bjelovarsko-bilogorskoj (37 tisuća kuna), Šibensko-kninskoj i Sisačko-moslavačkoj (2 milijuna kuna) i Primorsko-goranskoj županiji (6,5 milijuna kuna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180" w:after="0"/>
        <w:ind w:left="1134" w:hanging="1134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17365D"/>
          <w:sz w:val="16"/>
          <w:szCs w:val="16"/>
          <w:lang w:val="en-US" w:eastAsia="en-US"/>
        </w:rPr>
        <w:t>Tablica 3.</w:t>
        <w:tab/>
        <w:t>Prikaz poduzetnika u djelatnosti proizvodnje kruha, svježih peciva, slastičarskih proizvoda i kolača po županijama – rang po ukupnim prihodima u 2022. g.</w:t>
        <w:tab/>
        <w:t xml:space="preserve">  </w:t>
      </w:r>
      <w:r>
        <w:rPr>
          <w:rFonts w:cs="Arial" w:ascii="Arial" w:hAnsi="Arial"/>
          <w:i/>
          <w:color w:val="17365D"/>
          <w:sz w:val="16"/>
          <w:szCs w:val="16"/>
          <w:lang w:val="en-US" w:eastAsia="en-US"/>
        </w:rPr>
        <w:t>(iznosi u tisućama kn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"/>
        <w:gridCol w:w="459"/>
        <w:gridCol w:w="1919"/>
        <w:gridCol w:w="574"/>
        <w:gridCol w:w="731"/>
        <w:gridCol w:w="731"/>
        <w:gridCol w:w="810"/>
        <w:gridCol w:w="892"/>
        <w:gridCol w:w="826"/>
        <w:gridCol w:w="515"/>
        <w:gridCol w:w="688"/>
        <w:gridCol w:w="656"/>
        <w:gridCol w:w="702"/>
      </w:tblGrid>
      <w:tr>
        <w:trPr>
          <w:trHeight w:val="251" w:hRule="exact"/>
        </w:trPr>
        <w:tc>
          <w:tcPr>
            <w:tcW w:w="362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Rang</w:t>
            </w:r>
          </w:p>
        </w:tc>
        <w:tc>
          <w:tcPr>
            <w:tcW w:w="2378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Šifra i naziv županije</w:t>
            </w:r>
          </w:p>
        </w:tc>
        <w:tc>
          <w:tcPr>
            <w:tcW w:w="2846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Broj poduzetnika</w:t>
            </w:r>
          </w:p>
        </w:tc>
        <w:tc>
          <w:tcPr>
            <w:tcW w:w="2233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kupni prihodi</w:t>
            </w:r>
          </w:p>
        </w:tc>
        <w:tc>
          <w:tcPr>
            <w:tcW w:w="2046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Neto dobit/neto gubitak</w:t>
            </w:r>
          </w:p>
        </w:tc>
      </w:tr>
      <w:tr>
        <w:trPr>
          <w:trHeight w:val="391" w:hRule="exact"/>
        </w:trPr>
        <w:tc>
          <w:tcPr>
            <w:tcW w:w="362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Žup.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Naziv županije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svih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dobitaša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gubitaša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 xml:space="preserve">Udio gubitaša 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1.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2.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Index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1.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2.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1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Grad Zagreb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11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1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3,6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.548.217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.978.836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7,8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.221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.166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46,7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7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Splitsko-dalmatin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11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2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9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5,1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29.320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652.230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3,2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3.255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8.313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3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6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Vukovarsko-srijem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37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8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4,3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57.372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631.504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38,1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5.236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.556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6,5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4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8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Istar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45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4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4,4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31.200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392.737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8,6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.182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9.115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17,7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5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Zagrebač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82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61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1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5,6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80.106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353.106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6,1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9.450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4.262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50,9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6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6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Koprivničko-križevač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1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7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9,0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92.895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348.707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9,1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.606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8.492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35,5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7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8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Primorsko-goran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59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3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6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7,1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76.604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340.940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90,5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21.360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6.456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0,2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8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5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Varaždin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36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6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7,8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03.207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55.048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5,5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6.155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9.286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13,4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9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3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Zadar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56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0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6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8,6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76.775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30.110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30,2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6.436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.013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86,6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0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Karlovač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6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9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6,9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6.988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58.294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4,7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802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826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1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Krapinsko-zagor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7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4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8,1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84.364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95.098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2,7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903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21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9,8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2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9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Dubrovačko-neretvan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6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0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3,1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2.536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91.692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6,4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.555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.821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45,8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3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4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Osječko-baranj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41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3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3,9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4.500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88.834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9,2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5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91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&gt;&gt;100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4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7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Bjelovarsko-bilogor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8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0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8,6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9.235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70.202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8,5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60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37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5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2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Brodsko-posav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4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7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9,2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8.240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62.737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07,7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.270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21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3,0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6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0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Virovitičko-podrav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5,0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3.192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42.656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8,5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651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07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08,7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7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9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Ličko-senj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5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3,3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0.820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41.145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33,5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06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.415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48,7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8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3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Sisačko-moslavač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5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66,7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3.621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39.182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6,5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.284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2.013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9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0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Međimur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3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5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4,8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5.997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31.188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0,0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4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8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0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5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Šibensko-knin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6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4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6,2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4.267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8.722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8,4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138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1.973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&gt;&gt;100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1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1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Požeško-slavon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3,3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.037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2.534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78,1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1.238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877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351" w:hRule="exact"/>
        </w:trPr>
        <w:tc>
          <w:tcPr>
            <w:tcW w:w="274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KUPNO SVE ŽUPANIJE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930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633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97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31,9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4.826.494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5.945.500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123,2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7.353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87.411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319,6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, Registar godišnjih financijskih izvještaja, obrada GFI-a za 2022. godinu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6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7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kojega u skladu sa zakonskim propisima, od 2002. godine, vodi Financijska agencija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2239"/>
      </w:tblGrid>
      <w:tr>
        <w:trPr>
          <w:trHeight w:val="1590" w:hRule="atLeast"/>
        </w:trPr>
        <w:tc>
          <w:tcPr>
            <w:tcW w:w="75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6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i/>
                  <w:sz w:val="18"/>
                  <w:szCs w:val="18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8"/>
                <w:szCs w:val="18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8"/>
                <w:szCs w:val="18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8"/>
                <w:szCs w:val="18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6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8"/>
                <w:szCs w:val="18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F5F6F8" w:val="clear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8"/>
                <w:szCs w:val="18"/>
                <w:shd w:fill="F5F6F8" w:val="clear"/>
              </w:rPr>
              <w:t xml:space="preserve">: 0800 0080,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color w:val="007AFF"/>
                  <w:sz w:val="18"/>
                  <w:szCs w:val="18"/>
                </w:rPr>
                <w:t>info@fina.hr</w:t>
              </w:r>
            </w:hyperlink>
          </w:p>
        </w:tc>
        <w:tc>
          <w:tcPr>
            <w:tcW w:w="2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1600" cy="1112520"/>
                  <wp:effectExtent l="0" t="0" r="0" b="0"/>
                  <wp:docPr id="2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8634" r="585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44061"/>
          <w:sz w:val="16"/>
          <w:szCs w:val="16"/>
          <w:lang w:eastAsia="hr-HR"/>
        </w:rPr>
      </w:pPr>
      <w:r>
        <w:rPr>
          <w:rFonts w:cs="Arial" w:ascii="Arial" w:hAnsi="Arial"/>
          <w:color w:val="244061"/>
          <w:sz w:val="16"/>
          <w:szCs w:val="16"/>
          <w:lang w:eastAsia="hr-HR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.hr/info.bi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http://www.fina.hr/Default.aspx?sec=1538" TargetMode="External"/><Relationship Id="rId6" Type="http://schemas.openxmlformats.org/officeDocument/2006/relationships/hyperlink" Target="https://jrr.fina.hr/jri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hyperlink" Target="https://www.fina.hr/info.biz" TargetMode="External"/><Relationship Id="rId9" Type="http://schemas.openxmlformats.org/officeDocument/2006/relationships/hyperlink" Target="mailto:prodaja@fina.hr" TargetMode="External"/><Relationship Id="rId10" Type="http://schemas.openxmlformats.org/officeDocument/2006/relationships/hyperlink" Target="mailto:info@fina.hr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1:00Z</dcterms:created>
  <dc:creator>Sandra Fabrični</dc:creator>
  <dc:description/>
  <cp:keywords/>
  <dc:language>en-US</dc:language>
  <cp:lastModifiedBy>Željka Foriš Car</cp:lastModifiedBy>
  <cp:lastPrinted>2014-09-17T09:41:00Z</cp:lastPrinted>
  <dcterms:modified xsi:type="dcterms:W3CDTF">2023-10-16T09:51:00Z</dcterms:modified>
  <cp:revision>2</cp:revision>
  <dc:subject/>
  <dc:title>REZULTATI POSLOVANJA PODUZETNIKA U DJELATNOSTI IZDAVANJA KNJIGA, PERIODIČNIH PUBLIKACIJA I OSTALE IZDAVAČKE DJELATNOSTI U 2013</dc:title>
</cp:coreProperties>
</file>