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POŽEŠKO-SLAVONSKE ŽUPANIJE U 2022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Požeško-slavonske županije, njih 1.069, u 2022. godini imali su 8.476 zaposlenih, što je u odnosu na 2021. godinu povećanje broja zaposlenih za 53 ili 0,6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Požeško-slavonske županije u 2022. godini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9"/>
        <w:gridCol w:w="1147"/>
        <w:gridCol w:w="1147"/>
        <w:gridCol w:w="792"/>
        <w:gridCol w:w="1001"/>
      </w:tblGrid>
      <w:tr>
        <w:trPr>
          <w:trHeight w:val="411" w:hRule="exact"/>
        </w:trPr>
        <w:tc>
          <w:tcPr>
            <w:tcW w:w="56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1147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2.</w:t>
            </w:r>
          </w:p>
        </w:tc>
        <w:tc>
          <w:tcPr>
            <w:tcW w:w="792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Udio PSŽ</w:t>
              <w:br/>
              <w:t>u RH (%)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69</w:t>
            </w:r>
          </w:p>
        </w:tc>
        <w:tc>
          <w:tcPr>
            <w:tcW w:w="7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0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7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9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6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42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476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0,6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9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218.96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225.26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,3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885.78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870.76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0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07.54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3.12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3,5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4.36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8.63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9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2.66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1.759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3,2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54.908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01.463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3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4.392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8.731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9,9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Konsolidirani financ. rezultat (dobit (+) ili gubitak (-) razdoblja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80.515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252.732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90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00.76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849.77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2,1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7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51.053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98.15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7,0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 (izvoz minus uvoz)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49.71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051.620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7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9.784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7.468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1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0,4</w:t>
            </w:r>
          </w:p>
        </w:tc>
      </w:tr>
      <w:tr>
        <w:trPr>
          <w:trHeight w:val="278" w:hRule="exact"/>
        </w:trPr>
        <w:tc>
          <w:tcPr>
            <w:tcW w:w="560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310</w:t>
            </w:r>
          </w:p>
        </w:tc>
        <w:tc>
          <w:tcPr>
            <w:tcW w:w="114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885</w:t>
            </w:r>
          </w:p>
        </w:tc>
        <w:tc>
          <w:tcPr>
            <w:tcW w:w="792" w:type="dxa"/>
            <w:tcBorders>
              <w:bottom w:val="single" w:sz="4" w:space="0" w:color="BFBFBF"/>
              <w:right w:val="single" w:sz="4" w:space="0" w:color="BFBFB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0,8</w:t>
            </w:r>
          </w:p>
        </w:tc>
        <w:tc>
          <w:tcPr>
            <w:tcW w:w="100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2. godini poduzetnici Požeško-slavonske županije ostvarili su ukupne prihode u iznosu od 6,2 milijarde kuna (rast 19,3%), ukupne rashode od 5,9 milijardi kuna (rast 20,2%), dobit razdoblja u iznosu od 401,5 milijuna kuna (rast 13,1%), gubitak razdoblja od 148,7 milijuna kuna (rast 99,9%) te neto dobit od 252,7 milijuna kuna, što je u odnosu na 2021. godinu, kada je neto dobit iznosila 280,5 milijuna kuna, manje za 9,9%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uto investicije samo u novu dugotrajnu imovinu u 2022. bilježe pad od 8,2%, u odnosu na 2021. godinu. Uvoz je povećan za 77%, a izvoz za 32,1% te je trgovinski suficit iznosio 1,1 milijardu kuna. Prosječna mjesečna neto plaća iznosila je 5.885 kuna, što je 10,8% više u odnosu na 2021. godinu te 15,6% manje od prosjeka na razini zaposlenih kod poduzetnika u RH (6.973 kune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851" w:hanging="851"/>
        <w:rPr>
          <w:rFonts w:ascii="Arial" w:hAnsi="Arial" w:eastAsia="Times New Roman" w:cs="Arial"/>
          <w:b/>
          <w:b/>
          <w:color w:val="003366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>Tablica 2.</w:t>
        <w:tab/>
        <w:t xml:space="preserve">TOP 5 gradova*/općina Požeško-slavonske županije po kriteriju </w:t>
      </w:r>
      <w:r>
        <w:rPr>
          <w:rFonts w:eastAsia="Times New Roman" w:cs="Arial" w:ascii="Arial" w:hAnsi="Arial"/>
          <w:b/>
          <w:color w:val="003366"/>
          <w:sz w:val="18"/>
          <w:szCs w:val="20"/>
          <w:u w:val="single"/>
          <w:lang w:eastAsia="hr-HR"/>
        </w:rPr>
        <w:t>ukupnih prihoda</w:t>
      </w:r>
      <w:r>
        <w:rPr>
          <w:rFonts w:eastAsia="Times New Roman" w:cs="Arial" w:ascii="Arial" w:hAnsi="Arial"/>
          <w:b/>
          <w:color w:val="003366"/>
          <w:sz w:val="18"/>
          <w:szCs w:val="20"/>
          <w:lang w:eastAsia="hr-HR"/>
        </w:rPr>
        <w:t xml:space="preserve"> poduzetnika u 2022. 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0"/>
        <w:ind w:left="851" w:hanging="851"/>
        <w:jc w:val="right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color w:val="003366"/>
          <w:sz w:val="16"/>
          <w:szCs w:val="16"/>
          <w:lang w:eastAsia="hr-HR"/>
        </w:rPr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2"/>
        <w:gridCol w:w="1075"/>
        <w:gridCol w:w="845"/>
        <w:gridCol w:w="1032"/>
        <w:gridCol w:w="811"/>
        <w:gridCol w:w="1134"/>
        <w:gridCol w:w="851"/>
        <w:gridCol w:w="1134"/>
        <w:gridCol w:w="792"/>
      </w:tblGrid>
      <w:tr>
        <w:trPr>
          <w:trHeight w:val="278" w:hRule="exact"/>
        </w:trPr>
        <w:tc>
          <w:tcPr>
            <w:tcW w:w="20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/općine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926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gubitak</w:t>
            </w:r>
          </w:p>
        </w:tc>
      </w:tr>
      <w:tr>
        <w:trPr>
          <w:trHeight w:val="278" w:hRule="exact"/>
        </w:trPr>
        <w:tc>
          <w:tcPr>
            <w:tcW w:w="20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45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  <w:tc>
          <w:tcPr>
            <w:tcW w:w="103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Broj</w:t>
            </w:r>
          </w:p>
        </w:tc>
        <w:tc>
          <w:tcPr>
            <w:tcW w:w="81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851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  <w:tc>
          <w:tcPr>
            <w:tcW w:w="1134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  <w:t>Iznos</w:t>
            </w:r>
          </w:p>
        </w:tc>
        <w:tc>
          <w:tcPr>
            <w:tcW w:w="792" w:type="dxa"/>
            <w:tcBorders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</w:rPr>
              <w:t>Rang u RH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žega*</w:t>
            </w:r>
          </w:p>
        </w:tc>
        <w:tc>
          <w:tcPr>
            <w:tcW w:w="107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11</w:t>
            </w:r>
          </w:p>
        </w:tc>
        <w:tc>
          <w:tcPr>
            <w:tcW w:w="8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8</w:t>
            </w:r>
          </w:p>
        </w:tc>
        <w:tc>
          <w:tcPr>
            <w:tcW w:w="10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409</w:t>
            </w:r>
          </w:p>
        </w:tc>
        <w:tc>
          <w:tcPr>
            <w:tcW w:w="8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959.037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0.765</w:t>
            </w:r>
          </w:p>
        </w:tc>
        <w:tc>
          <w:tcPr>
            <w:tcW w:w="7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Lipik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5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38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22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32.61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.688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2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Kutjevo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7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5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54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37.35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.497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9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leternica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6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3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42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0.91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045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37</w:t>
            </w:r>
          </w:p>
        </w:tc>
      </w:tr>
      <w:tr>
        <w:trPr>
          <w:trHeight w:val="278" w:hRule="exact"/>
        </w:trPr>
        <w:tc>
          <w:tcPr>
            <w:tcW w:w="20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akrac*</w:t>
            </w:r>
          </w:p>
        </w:tc>
        <w:tc>
          <w:tcPr>
            <w:tcW w:w="107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8</w:t>
            </w:r>
          </w:p>
        </w:tc>
        <w:tc>
          <w:tcPr>
            <w:tcW w:w="84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9</w:t>
            </w:r>
          </w:p>
        </w:tc>
        <w:tc>
          <w:tcPr>
            <w:tcW w:w="10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74</w:t>
            </w:r>
          </w:p>
        </w:tc>
        <w:tc>
          <w:tcPr>
            <w:tcW w:w="81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3.072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627</w:t>
            </w:r>
          </w:p>
        </w:tc>
        <w:tc>
          <w:tcPr>
            <w:tcW w:w="7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6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10 gradova i općina Požeško-slavonske županije, Požega je prva po broju poduzetnika, broju zaposlenih, ukupnim prihodima, dobiti razdoblja, gubitku razdoblja i neto dobiti. Požeško-slavonska županija, u odnosu na druge županije, na 14. je mjestu prema ekonomičnosti poslovanja, a na 18. mjestu prema produktivnosti rada mjerenim odnosom neto dobiti i broja zaposlenih te prema pokazatelju produktivnosti rada mjerenim odnosom ukupnih prihoda i broja zaposlenih. Na 20. je mjestu po ukupnim prihodima, broju poduzetnika i broju zaposlenih, dok je na 21. mjestu prema neto dobiti/gubitku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po SVIM županijama u 2022.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  <w:r>
        <w:rPr>
          <w:rFonts w:cs="Arial" w:ascii="Arial" w:hAnsi="Arial"/>
          <w:color w:val="24406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3:00Z</dcterms:created>
  <dc:creator>Vesna Kavur</dc:creator>
  <dc:description/>
  <cp:keywords/>
  <dc:language>en-US</dc:language>
  <cp:lastModifiedBy>Željka Foriš Car</cp:lastModifiedBy>
  <dcterms:modified xsi:type="dcterms:W3CDTF">2023-10-26T10:53:00Z</dcterms:modified>
  <cp:revision>2</cp:revision>
  <dc:subject/>
  <dc:title/>
</cp:coreProperties>
</file>