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 xml:space="preserve">U 2021. GODINI KOD PODUZETNIKA, PRORAČUNA I PRORAČUNSKIH KORISNIKA TE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NEPROFITNIH ORGANIZACIJA VIŠE OD 1,33 MILIJUNA ZAPOSLENIH</w:t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U ovoj kratkoj analizi prezentiran je broj poduzetnika, neprofitnih organizacija te proračuna i proračunskih korisnika i broj zaposlenih u sve tri navedene vrste subjekata, na temelju podataka iz financijskih izvještaja za 2021. godinu. Na razini RH za 2021. godinu, dostupni su podaci za ukupno 164.829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2"/>
      </w:r>
      <w:r>
        <w:rPr>
          <w:rFonts w:cs="Arial" w:ascii="Arial" w:hAnsi="Arial"/>
          <w:color w:val="17365D"/>
          <w:sz w:val="20"/>
          <w:szCs w:val="20"/>
        </w:rPr>
        <w:t xml:space="preserve"> poslovnih subjekata među kojima su poduzetnici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3"/>
      </w:r>
      <w:r>
        <w:rPr>
          <w:rFonts w:cs="Arial" w:ascii="Arial" w:hAnsi="Arial"/>
          <w:color w:val="17365D"/>
          <w:sz w:val="20"/>
          <w:szCs w:val="20"/>
        </w:rPr>
        <w:t>, proračuni i proračunski korisnici te neprofitne organizacije. Kod navedenog broja subjekata bilo je ukupno 1.332.381 zaposlenih, što je udio od 46,4% u ukupnom broju radno sposobnog stanovništva u dobi od 15 do 64 godine, a koji je prema procjeni Državnog zavoda za statistiku bio 2.873.828. Od 1.332.381 zaposlenih, 72,4% je zaposleno kod poduzetnika, 25,3% je zaposleno kod proračuna i proračunskih korisnika, a preostalih 2,3% je zaposleno kod neprofitnih organizacija.</w:t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Najveći broj poduzetnika i zaposlenih u 2021. godini bio je u županiji Grad Zagreb (47.956 poduzetnika i 370.821 zaposlenih), a jednako tako u ovoj je županiji sjedište najvećeg broja proračuna i proračunskih korisnika (559) i neprofitnih organizacija (4.611) te najviše zaposlenih kod navedenih skupina subjekata (tablica 1.).</w:t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Najmanji broj poduzetnika i zaposlenih kod poduzetnika bio je u Ličko-senjskoj županiji (1.010 poduzetnika i 4.918 zaposlenih), što je na razini te županije udio od 55% zaposlenih u ukupnom broju zaposlenih kod sve tri vrste subjekata županije, dok je u istoj županiji udio broja zaposlenih kod proračuna i proračunskih korisnika najveći (42,2%). Razlog tome je što u Ličko-senjskoj županiji sjedište ima proračunski korisnik, Javna ustanova NP Plitvička jezera, sa 715 zaposlenih, što je 18,9% od ukupnog broja zaposlenih kod proračunskih korisnika LSŽ. Javna ustanova NP Plitvička jezera ima najviše zaposlenih među 1.315 subjekata (poduzetnika, proračuna i proračunskih korisnika i neprofitnih organizacija) sa sjedištem u LSŽ. Za usporedbu, druga na listi po broju zaposlenih je OPĆA BOLNICA GOSPIĆ s 246 zaposlenih.</w:t>
      </w:r>
    </w:p>
    <w:p>
      <w:pPr>
        <w:pStyle w:val="Normal"/>
        <w:tabs>
          <w:tab w:val="clear" w:pos="708"/>
          <w:tab w:val="left" w:pos="993" w:leader="none"/>
          <w:tab w:val="left" w:pos="7655" w:leader="none"/>
        </w:tabs>
        <w:spacing w:lineRule="auto" w:line="240" w:before="160" w:after="40"/>
        <w:ind w:left="992" w:hanging="992"/>
        <w:rPr>
          <w:rFonts w:ascii="Arial" w:hAnsi="Arial" w:cs="Arial"/>
          <w:b/>
          <w:b/>
          <w:i/>
          <w:i/>
          <w:color w:val="17365D"/>
          <w:sz w:val="18"/>
          <w:szCs w:val="18"/>
        </w:rPr>
      </w:pPr>
      <w:r>
        <w:rPr>
          <w:rFonts w:cs="Arial" w:ascii="Arial" w:hAnsi="Arial"/>
          <w:b/>
          <w:i/>
          <w:color w:val="17365D"/>
          <w:sz w:val="18"/>
          <w:szCs w:val="18"/>
        </w:rPr>
        <w:t>Tablica 1.</w:t>
        <w:tab/>
        <w:t>Broj poduzetnika, proračuna i proračunskih korisnika, neprofitnih organizacija te broj zaposlenih u svakoj od tri navedene skupine u 2021. godini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020"/>
        <w:gridCol w:w="1304"/>
        <w:gridCol w:w="1257"/>
        <w:gridCol w:w="1247"/>
        <w:gridCol w:w="964"/>
        <w:gridCol w:w="1191"/>
        <w:gridCol w:w="1191"/>
      </w:tblGrid>
      <w:tr>
        <w:trPr>
          <w:trHeight w:val="62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Naziv županije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poduzetnik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footnoteReference w:id="4"/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zaposlenih kod poduzetnika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36609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proračuna i proračunskih korisnika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36609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zaposlenih kod proračuna i prorač. koris.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neprofitnih organizacij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zaposlenih kod neprofitnih organizacij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Broj zaposl. kod sve tri skupine subjek.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Bjelovarsko-bilogor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350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.289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86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67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1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.868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Brodsko-posav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228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.409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89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3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46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7.152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dashSmallGap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Dubrovačko-neretvan.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dashSmallGap" w:sz="8" w:space="0" w:color="000000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450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.619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dashSmallGap" w:sz="8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14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bottom w:val="dashSmallGap" w:sz="8" w:space="0" w:color="000000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5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36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.703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Grad Zagreb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FF"/>
              <w:bottom w:val="dashSmallGap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7.956</w:t>
            </w:r>
          </w:p>
        </w:tc>
        <w:tc>
          <w:tcPr>
            <w:tcW w:w="1304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70.821</w:t>
            </w:r>
          </w:p>
        </w:tc>
        <w:tc>
          <w:tcPr>
            <w:tcW w:w="1257" w:type="dxa"/>
            <w:tcBorders>
              <w:top w:val="dashSmallGap" w:sz="8" w:space="0" w:color="000000"/>
              <w:left w:val="single" w:sz="4" w:space="0" w:color="0000FF"/>
              <w:bottom w:val="dashSmallGap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59</w:t>
            </w:r>
          </w:p>
        </w:tc>
        <w:tc>
          <w:tcPr>
            <w:tcW w:w="1247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2.881</w: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FF"/>
              <w:bottom w:val="dashSmallGap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611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.167</w:t>
            </w:r>
          </w:p>
        </w:tc>
        <w:tc>
          <w:tcPr>
            <w:tcW w:w="1191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35.869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dashSmallGap" w:sz="8" w:space="0" w:color="000000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Istarska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.785</w:t>
            </w:r>
          </w:p>
        </w:tc>
        <w:tc>
          <w:tcPr>
            <w:tcW w:w="1304" w:type="dxa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1.306</w:t>
            </w:r>
          </w:p>
        </w:tc>
        <w:tc>
          <w:tcPr>
            <w:tcW w:w="1257" w:type="dxa"/>
            <w:tcBorders>
              <w:top w:val="dashSmallGap" w:sz="8" w:space="0" w:color="000000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1</w:t>
            </w:r>
          </w:p>
        </w:tc>
        <w:tc>
          <w:tcPr>
            <w:tcW w:w="1247" w:type="dxa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.091</w: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79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91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4.288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Karlovač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534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.539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51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05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40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5.591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Koprivničko-križevač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029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.205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159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8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77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.841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Krapinsko-zagor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587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.148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6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47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63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96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9.021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Ličko-senj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010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918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778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5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9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945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eđimur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623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.593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95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5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62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.009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Osječko-baranj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134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3.413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6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.021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019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996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3.430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Požeško-slavon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031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872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35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2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.646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Primorsko-goran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.753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3.135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3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.944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241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712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3.791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Sisačko-moslavač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536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.497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85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27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80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9.227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Splitsko-dalmatin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.908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1.050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7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5.820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634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076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9.946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Šibensko-knin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727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.634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40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77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01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.054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Varaždin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506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4.687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223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20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43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4.553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Virovitičko-podrav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259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410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92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2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77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.810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Vukovarsko-srijem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392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.400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069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36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05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0.274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Zadar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650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.157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.14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8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13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7.016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Zagrebač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811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6.640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6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.026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68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81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7.347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Ukupno RH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44.259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964.742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3.81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337.53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6.755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30.10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.332.381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godišnji financijski izvještaji poduzetnika, proračuna i proračunskih korisnika, neprofitnih organizacija za 2021. g.</w:t>
      </w:r>
    </w:p>
    <w:p>
      <w:pPr>
        <w:pStyle w:val="Normal"/>
        <w:widowControl w:val="false"/>
        <w:spacing w:lineRule="auto" w:line="268"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rosječnom broju zaposlenih po poduzetniku u 2021. godini, na prvom je mjestu Varaždinska županija (9,9 zaposlenih po poduzetniku), a na drugom Koprivničko-križevačka županija (9,0 zaposlenih po poduzetniku)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k s najviše zaposlenih u Varaždinskoj županiji je BOXMARK LEATHER d.o.o. (2.133), a u Koprivničko-križevačkoj županiji PODRAVKA d.d. (3.127). Najmanji broj zaposlenih po poduzetniku bio je u Istarskoj (4,4), Dubrovačko-neretvanskoj (4,4), Zadarskoj (4,6), Šibensko-kninskoj (4,6), i Ličko-senjskoj županiji (4,9).</w:t>
      </w:r>
    </w:p>
    <w:p>
      <w:pPr>
        <w:pStyle w:val="Normal"/>
        <w:widowControl w:val="false"/>
        <w:spacing w:lineRule="auto" w:line="268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udio zaposlenih kod poduzetnika u ukupnom broju zaposlenih kod sve tri vrste subjekata bio je u Zagrebačkoj (86,2%), Međimurskoj (84,1%) i Varaždinskoj županiji (81,9%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1.</w:t>
        <w:tab/>
        <w:t xml:space="preserve">Top 5 županija s najvećim udjelom broja zaposlenih kod poduzetnika u ukupnom broju zaposlenih kod sve tri skupine u 2021. godini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center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4493895" cy="219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60" w:after="0"/>
        <w:jc w:val="center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Godišnji financijski izvještaji poduzetnika, proračuna i proračunskih korisnika, neprofitnih organizacija za 2021. g.</w:t>
      </w:r>
    </w:p>
    <w:p>
      <w:pPr>
        <w:pStyle w:val="Normal"/>
        <w:widowControl w:val="false"/>
        <w:spacing w:lineRule="auto" w:line="268"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broj proračunskih korisnika i zaposlenih kod proračunskih korisnika bio je u županiji Grad Zagreb gdje je u 2021. godini bilo sjedište 559 proračunskih korisnika sa 152.881 zaposlenih (273,5 zaposlenih po proračunskom korisniku). Na drugom mjestu je Splitsko-dalmatinska županija s 379 proračunskih korisnika i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25.820 zaposlenih (68,1 zaposlenih po proračunskom korisniku). Proračunski korisnik s najviše zaposlenih u Gradu Zagrebu je KBC Zagreb s 5.830 zaposlenih, a u Splitsko-dalmatinskoj županiji KBC Split s 3.748 zaposlenih. Najmanji broj proračunskih korisnika bio je u Požeško-slavonskoj (77), Virovitičko-podravskoj (87) i Ličko-senjskoj županiji (90). Najveći prosječan broj zaposlenih po proračunskom korisniku bio je u županiji Grad Zagreb (273,5 zaposlenih po proračunskom korisniku), a najmanji u Ličko-senjskoj (42 zaposlenih po proračunskom korisniku), Međimurskoj (44,2 zaposlenih po proračunskom korisniku), Krapinsko-zagorskoj (44,4 zaposlenih po proračunskom korisniku) i Virovitičko-podravskoj županiji (45,1 zaposlenih po proračunskom korisniku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180" w:after="0"/>
        <w:ind w:left="1418" w:hanging="1418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2. i 3.</w:t>
        <w:tab/>
        <w:t>Top 5 županija s najvećim udjelom broja zaposlenih kod proračuna i proračunskih korisnika te kod neprofitnih organizacija u ukupnom broju zaposlenih kod sve tri skupine u 2021. godini</w:t>
      </w:r>
    </w:p>
    <w:p>
      <w:pPr>
        <w:pStyle w:val="Normal"/>
        <w:widowControl w:val="false"/>
        <w:spacing w:lineRule="auto" w:line="240" w:before="60" w:after="0"/>
        <w:jc w:val="center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val="en-US" w:eastAsia="en-US"/>
        </w:rPr>
        <w:drawing>
          <wp:inline distT="0" distB="0" distL="0" distR="0">
            <wp:extent cx="6339205" cy="184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60" w:after="0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Godišnji financijski izvještaji poduzetnika, proračuna i proračunskih korisnika, neprofitnih organizacija za 2021. g.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broj neprofitnih organizacija imalo je sjedište u Gradu Zagrebu, njih 4.611 s 12.167 zaposlenih. Na drugom mjestu je Splitsko-dalmatinska županija s 1.634 neprofitnih organizacija i 3.076 zaposlenih.</w:t>
      </w:r>
    </w:p>
    <w:p>
      <w:pPr>
        <w:pStyle w:val="Normal"/>
        <w:widowControl w:val="false"/>
        <w:spacing w:lineRule="auto" w:line="268" w:before="120" w:after="6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matrano na razini RH, prosječan broj zaposlenih po poduzetniku je 6,7, po proračunu i proračunskom korisniku neusporedivo je veći, 88,5 zaposlenih, a po neprofitnoj organizaciji prosječan broj zaposlenih je 1,8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color w:val="FF0000"/>
          <w:sz w:val="4"/>
          <w:szCs w:val="4"/>
          <w:lang w:eastAsia="hr-HR"/>
        </w:rPr>
      </w:pPr>
      <w:r>
        <w:rPr>
          <w:rFonts w:eastAsia="Times New Roman" w:cs="Arial" w:ascii="Arial" w:hAnsi="Arial"/>
          <w:color w:val="FF0000"/>
          <w:sz w:val="4"/>
          <w:szCs w:val="4"/>
          <w:lang w:eastAsia="hr-HR"/>
        </w:rPr>
      </w:r>
    </w:p>
    <w:p>
      <w:pPr>
        <w:pStyle w:val="Normal"/>
        <w:spacing w:lineRule="auto" w:line="264" w:before="60" w:after="0"/>
        <w:jc w:val="both"/>
        <w:rPr/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Svi podaci prikupljeni su i obrađeni </w:t>
      </w:r>
      <w:r>
        <w:rPr>
          <w:rFonts w:eastAsia="Times New Roman" w:cs="Arial" w:ascii="Arial" w:hAnsi="Arial"/>
          <w:b/>
          <w:i/>
          <w:color w:val="17365D"/>
          <w:sz w:val="18"/>
          <w:szCs w:val="18"/>
          <w:u w:val="single"/>
          <w:lang w:eastAsia="hr-HR"/>
        </w:rPr>
        <w:t>prema sjedištu poduzetnika i neprofitnih organizacija,</w:t>
      </w: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iako se njihovo poslovanje odvija i na drugim područjima izvan njihova sjedišta. Bez obzira na ovo ograničenje, prezentirani podaci daju dobar pregled o njihovom broju i broju zaposlenih na razini županija u 2021. godini.</w:t>
      </w:r>
    </w:p>
    <w:sectPr>
      <w:headerReference w:type="default" r:id="rId4"/>
      <w:footnotePr>
        <w:numFmt w:val="decimal"/>
      </w:footnotePr>
      <w:type w:val="nextPage"/>
      <w:pgSz w:w="11906" w:h="16838"/>
      <w:pgMar w:left="1021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Broj subjekata koji su sastavili financijske izvještaje na odgovarajućim obrascima, sukladno zakonskim propisima.</w:t>
      </w:r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ravne i fizičke osobe, obveznici poreza na dobit.</w:t>
      </w:r>
    </w:p>
  </w:footnote>
  <w:footnote w:id="4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Uključeni su samo podaci poslovnih subjekata obveznika poreza na dobit koji su predali godišnji financijski izvještaj za 2021. 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215900"/>
          <wp:effectExtent l="0" t="0" r="0" b="0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6" r="-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9:00Z</dcterms:created>
  <dc:creator>Vesna Kavur</dc:creator>
  <dc:description/>
  <cp:keywords/>
  <dc:language>en-US</dc:language>
  <cp:lastModifiedBy>Željka Foriš Car</cp:lastModifiedBy>
  <dcterms:modified xsi:type="dcterms:W3CDTF">2023-03-10T09:49:00Z</dcterms:modified>
  <cp:revision>2</cp:revision>
  <dc:subject/>
  <dc:title>POSLOVANJE PODUZETNIKA U TOP 5 GRADOVA PO BROJU PODUZETNIKA U 2014</dc:title>
</cp:coreProperties>
</file>