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" w:after="120"/>
        <w:jc w:val="center"/>
        <w:outlineLvl w:val="1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FINANCIJSKI REZULTATI PODUZETNIKA </w:t>
      </w:r>
      <w:r>
        <w:rPr>
          <w:rFonts w:cs="Arial" w:ascii="Arial" w:hAnsi="Arial"/>
          <w:b/>
          <w:color w:val="17365D"/>
          <w:sz w:val="20"/>
          <w:szCs w:val="20"/>
        </w:rPr>
        <w:t>U 2022. GODINI -</w:t>
      </w:r>
      <w:r>
        <w:rPr/>
        <w:t xml:space="preserve"> </w:t>
      </w:r>
      <w:r>
        <w:rPr>
          <w:rFonts w:cs="Arial" w:ascii="Arial" w:hAnsi="Arial"/>
          <w:b/>
          <w:color w:val="17365D"/>
          <w:sz w:val="20"/>
          <w:szCs w:val="20"/>
        </w:rPr>
        <w:t>RAZVRSTANI PO VELIČINI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>U 2022. godini poslovalo je 150.846 poduzetnika, od čega je najviše mikro poduzetnika, njih 134.587 (udio 89,2%), malih je 14.102 (udio 9,3%), srednjih 1.753 (udio 1,2%), a velikih 404 (udio 0,3%). Mali, srednji i veliki poduzetnici ostvarili su neto dobit, dok su mikro poduzetnici iskazali neto gubitak u 2022. godini. Kod malih poduzetnika neto dobit iznosila je 15,14 milijardi kuna, kod srednjih 15,12 milijardi kuna, kod velikih 17,4 milijarde kuna, a kod mikro poduzetnika neto gubitak iznosio je 776,1 milijun kuna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color w:val="17365D"/>
          <w:sz w:val="20"/>
          <w:szCs w:val="20"/>
        </w:rPr>
        <w:t>Veliki poduzetnici</w:t>
      </w:r>
      <w:r>
        <w:rPr>
          <w:rFonts w:cs="Arial" w:ascii="Arial" w:hAnsi="Arial"/>
          <w:color w:val="17365D"/>
          <w:sz w:val="20"/>
          <w:szCs w:val="20"/>
        </w:rPr>
        <w:t xml:space="preserve"> svojim rezultatima, kao i sredstvima i izvorima kojima raspolažu, neupitno dominiraju u hrvatskom gospodarstvu. U 2022. godini kod 404 velika poduzetnika bilo je 269.667 zaposlenih (udio 27,1%) koji su ostvarili ukupne prihode od 492,4 milijarde kuna (udio 44,8%), ukupne rashode u iznosu od 469,6 milijardi kuna (udio 45,2%), 22,7 milijardi kuna dobiti razdoblja (udio 30,2%), 5,3 milijarde kuna gubitka razdoblja (udio 18,8%) i 17,4 milijarde kuna neto dobiti (udio 37,1%). U odnosu na 2021. godinu (prethodna godina u GFI-u za 2022. godinu), povećali su broj zaposlenih za 1,5%, ukupne prihode za 31,4%, ukupne rashode za 33%, bruto investicije samo u novu dugotrajnu imovinu za 9,1%, dobit razdoblja za 4,4%, gubitak razdoblja za 57,7% te za 5,2% smanjili neto dobit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before="180" w:after="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8"/>
          <w:szCs w:val="18"/>
          <w:lang w:eastAsia="hr-HR"/>
        </w:rPr>
        <w:t>Tablica 1.</w:t>
        <w:tab/>
        <w:t>Financijski rezultati poslovanja poduzetnika RH u 2022. godini, prema veličini poduzetnika</w:t>
      </w:r>
    </w:p>
    <w:p>
      <w:pPr>
        <w:pStyle w:val="Normal"/>
        <w:tabs>
          <w:tab w:val="clear" w:pos="708"/>
          <w:tab w:val="right" w:pos="9639" w:leader="none"/>
        </w:tabs>
        <w:spacing w:before="20" w:after="60"/>
        <w:ind w:left="1140" w:hanging="1140"/>
        <w:jc w:val="right"/>
        <w:rPr>
          <w:rFonts w:ascii="Arial" w:hAnsi="Arial" w:eastAsia="Times New Roman" w:cs="Arial"/>
          <w:bCs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color w:val="17365D"/>
          <w:sz w:val="16"/>
          <w:szCs w:val="16"/>
          <w:lang w:eastAsia="hr-HR"/>
        </w:rPr>
        <w:t>(iznosi u milijunima kuna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84"/>
        <w:gridCol w:w="1134"/>
        <w:gridCol w:w="1134"/>
        <w:gridCol w:w="1134"/>
        <w:gridCol w:w="1134"/>
        <w:gridCol w:w="1076"/>
      </w:tblGrid>
      <w:tr>
        <w:trPr>
          <w:trHeight w:val="278" w:hRule="exact"/>
        </w:trPr>
        <w:tc>
          <w:tcPr>
            <w:tcW w:w="408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Ukupno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Mikro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Mali</w:t>
            </w:r>
          </w:p>
        </w:tc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Srednji</w:t>
            </w:r>
          </w:p>
        </w:tc>
        <w:tc>
          <w:tcPr>
            <w:tcW w:w="1076" w:type="dxa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</w:rPr>
              <w:t>Veliki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50.846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4.587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.102</w:t>
            </w:r>
          </w:p>
        </w:tc>
        <w:tc>
          <w:tcPr>
            <w:tcW w:w="1134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753</w:t>
            </w:r>
          </w:p>
        </w:tc>
        <w:tc>
          <w:tcPr>
            <w:tcW w:w="1076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04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996.21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73.57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66.26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86.708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69.667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098.83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1.84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51.20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23.417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92.372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038.53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0.91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32.47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05.49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69.648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4.97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5.59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9.95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6.75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2.669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8.08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6.3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.81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.63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5.268</w:t>
            </w:r>
          </w:p>
        </w:tc>
      </w:tr>
      <w:tr>
        <w:trPr>
          <w:trHeight w:val="486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46.88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7"/>
                <w:szCs w:val="17"/>
              </w:rPr>
              <w:t>-77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5.13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5.11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7.401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34.38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.86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5.26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5.776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0.476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rosječna mjesečna neto plaća u ku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6.973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4.97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6.759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7.68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8.724</w:t>
            </w:r>
          </w:p>
        </w:tc>
      </w:tr>
      <w:tr>
        <w:trPr>
          <w:trHeight w:val="278" w:hRule="exact"/>
        </w:trPr>
        <w:tc>
          <w:tcPr>
            <w:tcW w:w="9696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6"/>
                <w:szCs w:val="17"/>
              </w:rPr>
              <w:t>Indeksi 2021. godina =100,0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oj zaposlenih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4,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9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3,0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1,5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pri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7,4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0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0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0,2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1,4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Ukupni rashodi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8,5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45,8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9,1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33,0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Dobit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2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53,1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6,5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4,4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74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9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90,9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57,7</w:t>
            </w:r>
          </w:p>
        </w:tc>
      </w:tr>
      <w:tr>
        <w:trPr>
          <w:trHeight w:val="454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03,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2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132,1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7"/>
                <w:szCs w:val="17"/>
              </w:rPr>
              <w:t>94,8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color w:val="17365D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Bruto investicije samo u novu dugotrajnu imovinu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6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61,6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26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7,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9,1</w:t>
            </w:r>
          </w:p>
        </w:tc>
      </w:tr>
      <w:tr>
        <w:trPr>
          <w:trHeight w:val="278" w:hRule="exact"/>
        </w:trPr>
        <w:tc>
          <w:tcPr>
            <w:tcW w:w="4084" w:type="dxa"/>
            <w:tcBorders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7"/>
                <w:szCs w:val="17"/>
              </w:rPr>
              <w:t>Prosječna mjesečna neto plaća u kunama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9,7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1,2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09,4</w:t>
            </w:r>
          </w:p>
        </w:tc>
        <w:tc>
          <w:tcPr>
            <w:tcW w:w="1076" w:type="dxa"/>
            <w:tcBorders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3366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color w:val="003366"/>
                <w:sz w:val="17"/>
                <w:szCs w:val="17"/>
              </w:rPr>
              <w:t>110,7</w:t>
            </w:r>
          </w:p>
        </w:tc>
      </w:tr>
    </w:tbl>
    <w:p>
      <w:pPr>
        <w:pStyle w:val="Normal"/>
        <w:spacing w:lineRule="auto" w:line="288" w:before="6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lineRule="auto" w:line="276" w:before="180" w:after="0"/>
        <w:jc w:val="both"/>
        <w:rPr/>
      </w:pP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Srednjih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u 2022. godini bilo 1.753, sa 186.708 zaposlenih (udio 18,7%) koji su ostvarili 223,4 milijarde kuna ukupnih prihoda (udio od 20,3%), 205,5 milijardi kuna ukupnih rashoda (udio 19,8%), dobit razdoblja od 16,8 milijardi kuna (udio od 22,3%), gubitak razdoblja od 1,6 milijardi kuna (udio 5,8%) i 15,12 milijardi kuna neto dobiti (udio 32,2%). Srednji poduzetnici su u 2022., u odnosu na 2021. godinu (prethodna godina u GFI-u za 2022. godinu), povećali broj zaposlenih za 3%, ukupne prihode za 20,2%, ukupne rashode za 19,1%, bruto investicije samo u novu dugotrajnu imovinu za 17,4%, dobit razdoblja za 26,5%, smanjili gubitak razdoblja za 9,1% te povećali neto dobit za 32,1%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bookmarkStart w:id="0" w:name="OLE_LINK1"/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alih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je 14.102 (udio 9,3%) koji su u 2022. godini imali 266.262 zaposlenih (udio 26,7%), ostvarili ukupne prihode od 251,2 milijarde kuna (udio 22,9%), ukupne rashode od 232,5 milijardi kuna (udio 22,4%), 20 milijardi kuna dobiti razdoblja (udio 26,6%), 4,8 milijardi kuna gubitka razdoblja (udio 17,1%) i 15,14 milijardi kuna neto dobiti (udio 32,3%). U odnosu na 2021. godinu (prethodna godina u GFI-u za 2022. godinu), povećali su broj zaposlenih za 3,6%, ukupne prihode za 20,8%, ukupne rashode za 20,6%, dobit razdoblja za 23%, gubitak razdoblja za 29,2%, neto dobit za 21,2% te bruto investicije samo u novu dugotrajnu imovinu za 26%</w:t>
      </w:r>
      <w:bookmarkEnd w:id="0"/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</w:p>
    <w:p>
      <w:pPr>
        <w:pStyle w:val="Normal"/>
        <w:widowControl w:val="false"/>
        <w:spacing w:lineRule="auto" w:line="276"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</w:r>
    </w:p>
    <w:p>
      <w:pPr>
        <w:pStyle w:val="Normal"/>
        <w:widowControl w:val="false"/>
        <w:spacing w:lineRule="auto" w:line="276"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iše je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ikro poduzetnik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 njih 134.587 (udio 89,2%) s 273.576 zaposlenih (udio 27,5%). Ostvarili su ukupne prihode od 131,8 milijardi kuna (udio 12%), ukupne rashode od 130,9 milijardi kuna (udio 12,6%), dobit razdoblja od 15,6 milijardi kuna (udio od 20,8%), gubitak razdoblja od 16,4 milijarde kuna (udio 58,3%) i 776,1 milijun kuna neto gubitka, u odnosu na iskazanu neto dobit u 2021. godini (2,9 milijardi kuna). U 2022. godini, u odnosu na 2021. godinu (prethodna godina u GFI-u za 2022. godinu), povećali su broj zaposlenih za 9,6%, ostvarili 40,8% veće ukupne prihode, 45,8% veće ukupne rashode, 53,1% veću dobit razdoblja, povećali gubitak razdoblja za 125% te povećali bruto investicije samo u novu dugotrajnu imovinu za 61,6%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Sve četiri skupine poduzetnika ostvarile su pozitivan trgovinski saldo u 2022. godini. U konačnici, to je rezultiralo pozitivnim trgovinskim saldom poduzetnika na razini RH, u iznosu od 57,1 milijarda kuna (263 milijarde kuna izvoza i 205,9 milijardi kuna uvoza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180" w:after="120"/>
        <w:jc w:val="both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</w:t>
      </w:r>
      <w:r>
        <w:rPr>
          <w:rFonts w:cs="Arial" w:ascii="Arial" w:hAnsi="Arial"/>
          <w:b/>
          <w:color w:val="17365D"/>
          <w:sz w:val="19"/>
          <w:szCs w:val="19"/>
        </w:rPr>
        <w:t>.</w:t>
        <w:tab/>
        <w:t>P</w:t>
      </w:r>
      <w:r>
        <w:rPr>
          <w:rFonts w:cs="Arial" w:ascii="Arial" w:hAnsi="Arial"/>
          <w:b/>
          <w:color w:val="17365D"/>
          <w:sz w:val="18"/>
          <w:szCs w:val="18"/>
        </w:rPr>
        <w:t>rosječna mjesečna neto plaća obračunata zaposlenima kod poduzetnika u 2022. godini</w:t>
      </w:r>
    </w:p>
    <w:p>
      <w:pPr>
        <w:pStyle w:val="Normal"/>
        <w:spacing w:before="0" w:after="40"/>
        <w:jc w:val="center"/>
        <w:rPr>
          <w:rFonts w:ascii="Arial" w:hAnsi="Arial" w:cs="Arial"/>
          <w:color w:val="17365D"/>
          <w:sz w:val="18"/>
          <w:szCs w:val="18"/>
        </w:rPr>
      </w:pPr>
      <w:r>
        <w:rPr>
          <w:rFonts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29985" cy="225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spacing w:lineRule="auto" w:line="276" w:before="180" w:after="12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jvišu prosječnu mjesečnu neto plaću zaposlenima obračunali su veliki poduzetnici u iznosu od 8.724 kune, što je 25,1% više od prosjeka na razini RH (6.973 kune). Srednji poduzetnici obračunali su prosječnu plaću zaposlenima u iznosu od 7.685 kuna (10,2% više od prosjeka RH), dok su mali poduzetnici svojim zaposlenima obračunali prosječnu plaću od 6.759 kuna (3,1% manje od prosjeka RH). Najnižu prosječnu mjesečnu neto plaću obračunali su mikro poduzetnici u iznosu od 4.970 kuna (28,7% manje od prosjeka RH).</w:t>
      </w:r>
    </w:p>
    <w:p>
      <w:pPr>
        <w:pStyle w:val="Normal"/>
        <w:widowControl w:val="false"/>
        <w:spacing w:before="180" w:after="0"/>
        <w:ind w:left="1410" w:hanging="1410"/>
        <w:jc w:val="both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Grafikon 2.</w:t>
        <w:tab/>
        <w:t>Udio poduzetnika u ukupnom broju poduzetnika i ukupnim prihodima svih poduzetnika u RH u 2022. godini - prema veličini poduzetnika</w:t>
      </w:r>
    </w:p>
    <w:p>
      <w:pPr>
        <w:pStyle w:val="Normal"/>
        <w:widowControl w:val="false"/>
        <w:jc w:val="center"/>
        <w:rPr>
          <w:rFonts w:ascii="Arial" w:hAnsi="Arial" w:eastAsia="Times New Roman" w:cs="Arial"/>
          <w:b/>
          <w:b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color w:val="17365D"/>
          <w:sz w:val="18"/>
          <w:szCs w:val="18"/>
          <w:lang w:val="en-US" w:eastAsia="en-US"/>
        </w:rPr>
        <w:drawing>
          <wp:inline distT="0" distB="0" distL="0" distR="0">
            <wp:extent cx="6124575" cy="1494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rPr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widowControl w:val="false"/>
        <w:pBdr>
          <w:top w:val="single" w:sz="12" w:space="1" w:color="000000"/>
        </w:pBdr>
        <w:spacing w:before="240" w:after="0"/>
        <w:jc w:val="both"/>
        <w:rPr>
          <w:rFonts w:ascii="Arial" w:hAnsi="Arial" w:eastAsia="Times New Roman" w:cs="Arial"/>
          <w:i/>
          <w:i/>
          <w:color w:val="17365D"/>
          <w:sz w:val="16"/>
          <w:szCs w:val="17"/>
          <w:lang w:eastAsia="hr-HR"/>
        </w:rPr>
      </w:pPr>
      <w:hyperlink r:id="rId4">
        <w:r>
          <w:rPr>
            <w:rStyle w:val="InternetLink"/>
            <w:rFonts w:cs="Arial" w:ascii="Arial" w:hAnsi="Arial"/>
            <w:b/>
            <w:bCs/>
            <w:i/>
            <w:sz w:val="16"/>
            <w:szCs w:val="17"/>
            <w:lang w:val="en-US" w:eastAsia="en-US"/>
          </w:rPr>
          <w:t>Info.BIZ</w:t>
        </w:r>
      </w:hyperlink>
      <w:r>
        <w:rPr>
          <w:rStyle w:val="InternetLink"/>
          <w:rFonts w:cs="Arial" w:ascii="Arial" w:hAnsi="Arial"/>
          <w:b/>
          <w:bCs/>
          <w:i/>
          <w:sz w:val="16"/>
          <w:szCs w:val="17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 xml:space="preserve">servis pruža uvid u informacije o uspješnosti poslovanja i financijskom položaju svih poslovnih subjekata te o poslovnoj okolini u kojoj oni djeluju. Najveća je i najažurnija baza poslovnih informacija za </w:t>
      </w:r>
      <w:r>
        <w:rPr>
          <w:rFonts w:eastAsia="Times New Roman" w:cs="Arial" w:ascii="Arial" w:hAnsi="Arial"/>
          <w:b/>
          <w:i/>
          <w:color w:val="17365D"/>
          <w:sz w:val="16"/>
          <w:szCs w:val="17"/>
          <w:lang w:eastAsia="hr-HR"/>
        </w:rPr>
        <w:t>više od 830.000 poslovnih subjekata iz više od 30 izvora</w:t>
      </w:r>
      <w:r>
        <w:rPr>
          <w:rFonts w:eastAsia="Times New Roman" w:cs="Arial" w:ascii="Arial" w:hAnsi="Arial"/>
          <w:i/>
          <w:color w:val="17365D"/>
          <w:sz w:val="16"/>
          <w:szCs w:val="17"/>
          <w:lang w:eastAsia="hr-HR"/>
        </w:rPr>
        <w:t>.</w:t>
      </w:r>
    </w:p>
    <w:p>
      <w:pPr>
        <w:pStyle w:val="Normal"/>
        <w:pBdr>
          <w:top w:val="single" w:sz="12" w:space="1" w:color="000000"/>
        </w:pBdr>
        <w:jc w:val="both"/>
        <w:rPr>
          <w:rFonts w:ascii="Arial" w:hAnsi="Arial" w:eastAsia="Times New Roman" w:cs="Arial"/>
          <w:i/>
          <w:i/>
          <w:color w:val="17365D"/>
          <w:sz w:val="14"/>
          <w:szCs w:val="16"/>
          <w:lang w:eastAsia="hr-HR"/>
        </w:rPr>
      </w:pPr>
      <w:r>
        <w:rPr>
          <w:rFonts w:cs="Arial" w:ascii="Arial" w:hAnsi="Arial"/>
          <w:i/>
          <w:color w:val="244061"/>
          <w:sz w:val="16"/>
          <w:szCs w:val="17"/>
          <w:shd w:fill="D9D9D9" w:val="clear"/>
        </w:rPr>
        <w:t>Ako ste zainteresirani i želite ugovoriti uslugu ili kupiti veći broj paketa</w:t>
      </w:r>
      <w:r>
        <w:rPr>
          <w:rFonts w:eastAsia="Times New Roman" w:cs="Arial" w:ascii="Arial" w:hAnsi="Arial"/>
          <w:i/>
          <w:color w:val="17365D"/>
          <w:sz w:val="14"/>
          <w:szCs w:val="16"/>
          <w:lang w:eastAsia="hr-HR"/>
        </w:rPr>
        <w:t xml:space="preserve">: </w:t>
      </w:r>
      <w:hyperlink r:id="rId5">
        <w:r>
          <w:rPr>
            <w:rStyle w:val="InternetLink"/>
            <w:rFonts w:cs="Arial" w:ascii="Arial" w:hAnsi="Arial"/>
            <w:i/>
            <w:sz w:val="14"/>
            <w:szCs w:val="16"/>
          </w:rPr>
          <w:t>prodaja@fina.hr</w:t>
        </w:r>
      </w:hyperlink>
      <w:r>
        <w:rPr>
          <w:rFonts w:eastAsia="Times New Roman" w:cs="Arial" w:ascii="Arial" w:hAnsi="Arial"/>
          <w:i/>
          <w:color w:val="17365D"/>
          <w:sz w:val="14"/>
          <w:szCs w:val="16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Arial" w:ascii="Arial" w:hAnsi="Arial"/>
          <w:i/>
          <w:color w:val="244061"/>
          <w:sz w:val="16"/>
          <w:szCs w:val="17"/>
          <w:shd w:fill="D9D9D9" w:val="clear"/>
        </w:rPr>
        <w:t>Ako trebate korisničku podršku</w:t>
      </w:r>
      <w:r>
        <w:rPr>
          <w:rFonts w:eastAsia="Times New Roman" w:cs="Arial" w:ascii="Arial" w:hAnsi="Arial"/>
          <w:i/>
          <w:color w:val="17365D"/>
          <w:sz w:val="14"/>
          <w:szCs w:val="16"/>
          <w:lang w:eastAsia="hr-HR"/>
        </w:rPr>
        <w:t xml:space="preserve">: 0800 0080, </w:t>
      </w:r>
      <w:r>
        <w:rPr>
          <w:rFonts w:cs="Arial" w:ascii="Arial" w:hAnsi="Arial"/>
          <w:i/>
          <w:color w:val="0000FF"/>
          <w:sz w:val="14"/>
          <w:szCs w:val="16"/>
          <w:u w:val="single"/>
        </w:rPr>
        <w:t>info@fina.hr</w:t>
      </w:r>
    </w:p>
    <w:sectPr>
      <w:headerReference w:type="default" r:id="rId6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95375" cy="2286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58" r="-33" b="-158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fina.hr/info.biz" TargetMode="External"/><Relationship Id="rId5" Type="http://schemas.openxmlformats.org/officeDocument/2006/relationships/hyperlink" Target="mailto:prodaja@fina.hr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8:53:00Z</dcterms:created>
  <dc:creator>Vesna Kavur</dc:creator>
  <dc:description/>
  <cp:keywords/>
  <dc:language>en-US</dc:language>
  <cp:lastModifiedBy>Željka Foriš Car</cp:lastModifiedBy>
  <cp:lastPrinted>2019-06-10T13:01:00Z</cp:lastPrinted>
  <dcterms:modified xsi:type="dcterms:W3CDTF">2023-06-30T08:55:00Z</dcterms:modified>
  <cp:revision>4</cp:revision>
  <dc:subject/>
  <dc:title/>
</cp:coreProperties>
</file>