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LIPANJ 2023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lipnju 2023. godine i dalje dominiraju osnove u trajanju duljem od godinu dana, kako po broju poslovnih subjekata, tako i po iznosu</w:t>
      </w:r>
      <w:r>
        <w:rPr>
          <w:color w:val="0F243E"/>
        </w:rPr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POSLOVNIH SUBJEKATA koji imaju dospjele neizvršene osnove za plaćanje evidentirane u Očevidniku o redoslijedu osnova za plaćanje i iznos njihova duga, na dan 30. lipnja 2022. te 31. svibnja i 30. lipnja 2023. 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4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4.5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3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7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8.1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3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7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7.2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9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svibanj 2023. godine, veći je za 0,3%, a iznos neizvršenih osnova za plaćanje za 1,3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0. lipnja 2023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ab/>
        <w:t>Iznosi u tisućama eur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0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0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9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.59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6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8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1.7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8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69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4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2.0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1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.72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32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87.2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o je 3.658 poslovnih subjekata, čije su neizvršene osnove iznosile 123,5 milijuna eur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290 poslovnih subjekata (7,3%) je manji nego krajem svibnja 2023.  Iznos njihovih neizvršenih osnova manji je za 7,3 milijuna eura (5,6%).</w:t>
      </w:r>
    </w:p>
    <w:p>
      <w:pPr>
        <w:pStyle w:val="Caption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0. lipnja 2023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599884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0. lipnja 2022. godine, manji je za 5,3%, a iznos neizvršenih osnova veći za 4%. Nešto manje od 50% </w:t>
      </w:r>
      <w:r>
        <w:rPr>
          <w:rFonts w:cs="Arial" w:ascii="Arial" w:hAnsi="Arial"/>
          <w:color w:val="0F243E"/>
          <w:sz w:val="20"/>
        </w:rPr>
        <w:t>poslovnih subjekata nije podmirilo dospjele osnove za plaćanje više od 360 dana, a iznos njihovih neizvršenih osnova čini 53,1% iznosa ukupnog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nelikvidnih POSLOVNIH SUBJEKATA do 120 dana i iznos prijavljenih neizvršenih osnova za plaćanje, na dan 30. lipnja 2022. te 31. svibnja i 30. lipnja 2023. 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1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.115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3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48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2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0.771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9,3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3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58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3.487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bCs/>
          <w:iCs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38,1%. Iznos prijavljenih neizvršenih osnova iznosi 127,3 milijuna eur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30. lipnja 2023. 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25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,2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5.21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9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697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8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2.034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1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.722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87.246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ljiv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Caption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0. lipnja 2023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eur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1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.27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3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.80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.74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93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5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7.2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8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69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24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12.0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 – obrađeni podaci iz Očevidnika o redoslijedu osnova za plaćanje</w:t>
      </w:r>
    </w:p>
    <w:p>
      <w:pPr>
        <w:pStyle w:val="Caption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7.368, odnosi se na poslovne subjekte bez zaposlenih. Iznos njihovih neizvršenih osnova čini 65,1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3.722 poslovna subjek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a nisu podmirila dospjele osnove za plaćanje, 43,5% su pravne osobe i na njih se odnosi 73,4% iznosa </w:t>
      </w:r>
      <w:r>
        <w:rPr>
          <w:rFonts w:cs="Arial" w:ascii="Arial" w:hAnsi="Arial"/>
          <w:color w:val="0F243E"/>
          <w:sz w:val="20"/>
        </w:rPr>
        <w:t>ukupnih neizvršenih osnova.</w:t>
      </w:r>
    </w:p>
    <w:p>
      <w:pPr>
        <w:pStyle w:val="Caption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 xml:space="preserve"> 30. lipnja 2023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eur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0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21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5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.09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9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3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8.05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4.8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96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83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31.22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ajveći je iznos prijavljenih dospjelih neizvršenih osnova za plaćanje pravnih osoba koje nisu podmirile dospjele osnove za plaćanje više od 360 dana, on iznosi 174,9 milijuna eura. Nešto više od d</w:t>
      </w:r>
      <w:r>
        <w:rPr>
          <w:rFonts w:cs="Arial" w:ascii="Arial" w:hAnsi="Arial"/>
          <w:color w:val="0F243E"/>
          <w:sz w:val="20"/>
        </w:rPr>
        <w:t>vije trećine pravnih osoba, njih 729, koje nisu podmirile dospjele osnove za plaćanje više od godinu dana, pravne su osobe bez zaposlenih radnika. Njihov ukupan dug iznosi 127,6 milijuna eur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23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7.59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4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.27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44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74.86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vibnju 2023. godine, broj insolventnih pravnih osoba koje nisu podmirile dospjele osnove za plaćanje više od godinu dana veći je za 3,9%, a iznos neizvršenih osnova za 4,2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manji je za 358 pravnih osoba (24,7%), a iznos neizvršenih osnova veći za 0,7 milijuna eura (0,4%). Broj insolventnih pravnih osoba koje imaju zaposlene, manji je za 184, a iznos njihova duga manji za 13,5 milijuna eur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0. lipnja 2022. godine bilo je zaposleno 912 radnika, a 30. lipnja 2023. godine, broj zaposlenih je 544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lipnja 2022. te 31. svibnja i 30. lipnja 2023. 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4.1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7.79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3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4.8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2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a je 2.581 pravna osoba, što je za 83 pravne osobe (3,1%) manje nego krajem svibnja 2023. godine. Njihove neizvršene osnove iznosile su 118,3 milijuna eura ili 6,5 milijuna (5,2%) manje nego u svibnju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0. lipnja 2022. te 31. svibnja i 30. lipnj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.74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1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4.83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0,4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8.3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8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3.722 poslovna subjek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koja nisu podmirila dospjele osnove za plaćanje, 7.754 su fizičke osobe koje obavljaju registriranu djelatnost (udio u ukupnom broju poslovnih subjekata koji imaju dospjele neizvršene osnove za plaćanje evidentirane u Očevidniku o redoslijedu osnova za plaćanje je 56,5%), a njihov dug iznosi 156 milijuna eur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2,3</w:t>
      </w:r>
      <w:r>
        <w:rPr>
          <w:rFonts w:cs="Arial" w:ascii="Arial" w:hAnsi="Arial"/>
          <w:color w:val="0F243E"/>
          <w:sz w:val="20"/>
        </w:rPr>
        <w:t>% od ukupnog broja fizičkih osoba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svibnja 2023. godine, ukupan broj fizičkih osoba manji je za 2,1%, a iznos neizvršenih osnova za 3,1%.</w:t>
      </w:r>
    </w:p>
    <w:p>
      <w:pPr>
        <w:pStyle w:val="Caption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 xml:space="preserve">Broj FIZIČKIH OSOBA koje imaju dospjele neizvršene osnove za plaćanje evidentirane u Očevidniku o redoslijedu osnova za plaćanje, broj zaposlenih i iznos duga, na dan 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30. lipnja 2023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eur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7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0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67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8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0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9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7.16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9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75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49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6.022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37,2 milijuna eur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2,8% ili 3.519 je fizičkih osoba bez zaposlenih radnika, a njihov ukupan dug iznosi 90,1 milijun eur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23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19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.113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7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85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96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.052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604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696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7.165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vibnja 2023. godine, broj fizičkih osoba koje nisu podmirile dospjele osnove za plaćanje duže od jedne godine manji je za 0,4%, a iznos neizvršenih osnova za 2,2%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lipnja 2022. te 31. svibnja i 30. lipnja 2023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1.0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2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0.2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8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6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7.1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8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lipnja 2023. godine, zbog neizvršenih osnova za plaćanje u razdoblju do 120 dana, u Očevidniku redoslijeda osnova za plaćanje evidentirano je 1.077 fizičkih osoba, što je za 207 fizičkih osoba (16,1%) manje nego u svibnju 2023. Njihove evidentirane prijavljene dospjele neizvršene osnove iznosile su 5,2 milijuna eura ili 0,8 milijuna (12,7%) manje nego krajem svibnj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FIZIČKIH OSOBA do 120 dana i iznos prijavljenih dospjelih neizvršenih osnova za plaćanje, na dan 30. lipnja 2022. te 31. svibnja i 30. lipnja 2023. 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7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5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3,8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0,5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6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9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1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color w:val="0F243E"/>
          <w:sz w:val="16"/>
          <w:szCs w:val="16"/>
        </w:rPr>
      </w:pPr>
      <w:r>
        <w:rPr>
          <w:rFonts w:cs="Arial" w:ascii="Arial" w:hAnsi="Arial"/>
          <w:b/>
          <w:bCs/>
          <w:color w:val="0F243E"/>
          <w:sz w:val="16"/>
          <w:szCs w:val="16"/>
        </w:rPr>
        <w:t>Fiksni tečaj konverzije: 1 EUR = 7,53450 HRK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, 36/22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color w:val="002060"/>
          <w:sz w:val="10"/>
          <w:szCs w:val="10"/>
        </w:rPr>
      </w:pPr>
      <w:r>
        <w:rPr>
          <w:rFonts w:eastAsia="Calibri" w:cs="Calibri" w:ascii="Calibri" w:hAnsi="Calibri"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u 2020. g. 69 društava, u 2021. g. 2.502 društva, a u 2022. g. (zaključno s 31. prosinca 2022. godine), brisana su 64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25. srp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7:00Z</dcterms:created>
  <dc:creator>FINA</dc:creator>
  <dc:description/>
  <cp:keywords/>
  <dc:language>en-US</dc:language>
  <cp:lastModifiedBy>Željka Foriš Car</cp:lastModifiedBy>
  <cp:lastPrinted>2023-01-11T13:43:00Z</cp:lastPrinted>
  <dcterms:modified xsi:type="dcterms:W3CDTF">2023-07-25T08:04:00Z</dcterms:modified>
  <cp:revision>8</cp:revision>
  <dc:subject/>
  <dc:title>Zagreb, 19</dc:title>
</cp:coreProperties>
</file>