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24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pravnih i fizičkih osoba koje obavljaju registriranu djelatnost, promatrano po županijama i po djelatnostima - stanje 30.06.2023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Zbog neizvršenih osnova za plaćanje, 30. lipnja 2023. godine, evidentirana su 13.722 poslovna subjekta, s 587,2 milijuna eura duga. U odnosu na stanje 30. lipnja 2022., riječ je o smanjenju za 773 poslovna subjekta (5,3%) i povećanju prijavljenih neizvršenih osnova za plaćanje u iznosu od 22,7 milijuna eura (4%).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20" w:after="18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I dalje su najzaduženiji poslovni subjekti sa sjedištem na području županije Grad Zagreb, na koje se odnosi 45,7% prijavljenih neizvršenih osnova za plaćanje, što je iznos od 268,2 milijuna eura. To je očekivano, jer je sjedište najvećeg broja poslovnih subjekata u toj županiji. Njihov je dug u odnosu na stanje 30. lipnja 2022. godine, veći za 34,6 milijuna eura. Prema iznosu duga slijede poslovni subjekti Splitsko-dalmatinske županije s udjelom od 7,6% (44,8 milijuna €), Zagrebačke s udjelom od 6,3% (37,0 milijuna €) te Varaždinske županije s udjelom od 4,7% (27,5 milijuna €). Na poslovne subjekte sa sjedištem u četiri navedene županije, odnosi se 64,3% svih neizvršenih osnova za plaćanje u Hrvatskoj. Preostalih 35,7% iznosa duga disperzirano je na 17 županija, s udjelima od 0,5% u Požeško-slavonskoj, do 4,3% u Istarskoj i 4,5% u Primorsko-goranskoj ž</w:t>
      </w:r>
      <w:r>
        <w:rPr/>
        <w:t>upaniji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472"/>
      </w:tblGrid>
      <w:tr>
        <w:trPr>
          <w:trHeight w:val="4309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/>
            </w:pPr>
            <w:r>
              <w:rPr>
                <w:rFonts w:cs="Arial" w:ascii="Arial" w:hAnsi="Arial"/>
                <w:b/>
                <w:iCs/>
                <w:color w:val="244061"/>
                <w:sz w:val="18"/>
                <w:szCs w:val="18"/>
              </w:rPr>
              <w:t>Grafikon 1.</w:t>
              <w:tab/>
            </w:r>
            <w:r>
              <w:rPr>
                <w:rFonts w:cs="Arial" w:ascii="Arial" w:hAnsi="Arial"/>
                <w:b/>
                <w:color w:val="244061"/>
                <w:sz w:val="18"/>
                <w:szCs w:val="18"/>
              </w:rPr>
              <w:t>Udjel neizvršenih osnova poslovnih subjekata po županijama – stanje 30.06.2023.</w:t>
            </w:r>
          </w:p>
          <w:p>
            <w:pPr>
              <w:pStyle w:val="Normal"/>
              <w:tabs>
                <w:tab w:val="clear" w:pos="708"/>
                <w:tab w:val="left" w:pos="550" w:leader="none"/>
                <w:tab w:val="left" w:pos="1178" w:leader="none"/>
              </w:tabs>
              <w:spacing w:before="0" w:after="120"/>
              <w:ind w:left="1134" w:hanging="1134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355340" cy="2677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5340" cy="267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2" w:type="dxa"/>
            <w:tcBorders/>
          </w:tcPr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600" w:after="120"/>
              <w:jc w:val="both"/>
              <w:rPr>
                <w:rFonts w:ascii="Arial" w:hAnsi="Arial" w:cs="Arial"/>
                <w:iCs/>
                <w:color w:val="244061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Analiza dospjelih neizvršenih osnova za plaćanje prema prosječnom iznosu duga, pokazala je da su najzaduženiji poslovni subjekti Ličko-senjske županije (153,8 tisuća €), Grada Zagreba (76,7 tisuća €) te Varaždinske (74,6 tisuća €), Šibensko-kninske (50,4 tisuće €), Zagrebačke (42,1 tisuću €), Splitsko-dalmatinske (32,6 tisuća €) i Sisačko-moslavačke županije (31,5 tisuća €).</w:t>
            </w:r>
          </w:p>
          <w:p>
            <w:pPr>
              <w:pStyle w:val="Normal"/>
              <w:tabs>
                <w:tab w:val="clear" w:pos="708"/>
                <w:tab w:val="left" w:pos="550" w:leader="none"/>
              </w:tabs>
              <w:spacing w:lineRule="auto" w:line="276" w:before="120" w:after="0"/>
              <w:jc w:val="both"/>
              <w:rPr/>
            </w:pP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Prosječan iznos neizvršenih osnova za plaćanje na razini Hrvatske iznosi</w:t>
            </w:r>
            <w:r>
              <w:rPr/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42,8 tisuća eura, što je za 9,9% više nego 30. lipnja 2022., kada je prosječan dug iznosio 38,9 tisuća eura.</w:t>
            </w:r>
            <w:r>
              <w:rPr>
                <w:color w:val="244061"/>
              </w:rPr>
              <w:t xml:space="preserve"> </w:t>
            </w:r>
            <w:r>
              <w:rPr>
                <w:rFonts w:cs="Arial" w:ascii="Arial" w:hAnsi="Arial"/>
                <w:iCs/>
                <w:color w:val="244061"/>
                <w:sz w:val="20"/>
                <w:szCs w:val="20"/>
              </w:rPr>
              <w:t>Najmanji je prosječni iznos duga u Osječko-baranjskoj (16,8 tisuća €) i Karlovačkoj županiji (19,3 tisuće €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50" w:leader="none"/>
        </w:tabs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24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ema stanju krajem lipnja 2022. godine, prosječan je dug porastao u jedanaest županija, najmanje u Sisačko-moslavačkoj (1,1%), a najviše u Ličko-senjskoj županiji (581,9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2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Prosječan iznos duga poslovnih subjekata po županijama – stanje 30.06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46470" cy="224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Prosječan iznos duga smanjen je na području Virovitičko-podravske (4,5%), Osječko-baranjske (5,5%), Zagrebačke (10,9%), Zadarske (13,7%), Bjelovarsko-bilogorske (18,0%), Splitsko-dalmatinske (21,8%), Vukovarsko-srijemske (22,4%), Primorsko-goranske (24,8%), Karlovačke (39,2%) i Požeško-slavonske županije (45,5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Hrvatske najviše utječu poslovni subjekti iz područja trgovine na veliko i na malo (G), na koje se 30. lipnja 2023. godine odnosilo 170,3 milijuna eura ili 29% ukupnog iznosa dospjelih neizvršenih osnova za plaćanje. Po visini duga slijede poslovni subjekti iz područja građevinarstva (F) s 80,2 milijuna eura duga i udjelom od 13,7%. Djelatnosti pružanja smještaja te pripreme i usluživanja hrane (I) su na trećem mjestu sa 71,6 milijuna eura neizvršenih osnova i udjelom od 12,2%, a poslovni subjekti iz područja prerađivačke industrije (C) na četvrtom, sa 69,4 milijuna eura i udjelom u ukupnom iznosu blokade od 11,8%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76" w:before="120" w:after="0"/>
        <w:jc w:val="both"/>
        <w:rPr>
          <w:rFonts w:ascii="Arial" w:hAnsi="Arial" w:cs="Arial"/>
          <w:color w:val="244061"/>
          <w:sz w:val="20"/>
          <w:szCs w:val="20"/>
        </w:rPr>
      </w:pPr>
      <w:r>
        <w:rPr>
          <w:rFonts w:cs="Arial" w:ascii="Arial" w:hAnsi="Arial"/>
          <w:color w:val="244061"/>
          <w:sz w:val="20"/>
          <w:szCs w:val="20"/>
        </w:rPr>
        <w:t>Za usporedbu, 30. lipnja 2022. godine, na poslovne subjekte iz područja trgovine na veliko i na malo odnosilo se 149,7 milijuna eura (udio 26,5%), građevinarstva 72,2 milijuna eura (udio 12,8%), djelatnosti pružanja smještaja te pripreme i usluživanja hrane 62,8 milijuna eura (udio 11,1%) i prerađivačke industrije 61,2 milijuna eura (udio 10,8%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80" w:after="0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Grafikon 3.</w:t>
      </w:r>
      <w:r>
        <w:rPr>
          <w:b/>
          <w:color w:val="244061"/>
          <w:sz w:val="18"/>
          <w:szCs w:val="18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8"/>
          <w:szCs w:val="18"/>
        </w:rPr>
        <w:t>Udjel neizvršenih osnova poslovnih subjekata po djelatnostima na dan 30.06.2023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40" w:before="4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rFonts w:cs="Arial" w:ascii="Arial" w:hAnsi="Arial"/>
          <w:color w:val="244061"/>
          <w:sz w:val="18"/>
          <w:szCs w:val="18"/>
          <w:lang w:val="en-US" w:eastAsia="en-US"/>
        </w:rPr>
        <w:drawing>
          <wp:inline distT="0" distB="0" distL="0" distR="0">
            <wp:extent cx="6070600" cy="2225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76" w:before="180" w:after="12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ema stanju od 30. lipnja 2023. godine, zbog neizvršenih osnova za plaćanje, najviše je poslovnih subjekata u području trgovine (2.309), u djelatnostima pružanja smještaja te pripreme i usluživanja hrane (2.307), građevinarstvu (2.069) i prerađivačkoj industriji (1.309). Prema stanju 30. lipnja 2022. godine, najviše poslovnih subjekata bilo je u istim područjima djelatnosti, u trgovini (2.629), u djelatnostima pružanja smještaja te pripreme i usluživanja hrane (2.366), građevinarstvu (2.016) i prerađivačkoj industriji (1.390).</w:t>
      </w:r>
    </w:p>
    <w:p>
      <w:pPr>
        <w:pStyle w:val="Normal"/>
        <w:tabs>
          <w:tab w:val="clear" w:pos="708"/>
          <w:tab w:val="left" w:pos="550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8"/>
          <w:szCs w:val="18"/>
        </w:rPr>
      </w:pPr>
      <w:r>
        <w:rPr>
          <w:rFonts w:cs="Arial" w:ascii="Arial" w:hAnsi="Arial"/>
          <w:b/>
          <w:iCs/>
          <w:color w:val="244061"/>
          <w:sz w:val="18"/>
          <w:szCs w:val="18"/>
        </w:rPr>
        <w:t>Fiksni tečaj konverzije: 1 EUR = 7,53450 HRK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NormalWeb"/>
        <w:spacing w:before="60" w:after="0"/>
        <w:rPr>
          <w:rStyle w:val="StrongEmphasis"/>
          <w:rFonts w:ascii="Arial" w:hAnsi="Arial" w:cs="Arial"/>
          <w:b w:val="false"/>
          <w:b w:val="false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 xml:space="preserve">info.BIZ </w:t>
      </w:r>
      <w:r>
        <w:rPr>
          <w:rStyle w:val="StrongEmphasis"/>
          <w:rFonts w:cs="Arial" w:ascii="Arial" w:hAnsi="Arial"/>
          <w:b w:val="false"/>
          <w:color w:val="808080"/>
          <w:sz w:val="18"/>
          <w:szCs w:val="18"/>
        </w:rPr>
        <w:t xml:space="preserve">servis pruža uvid u informacije o uspješnosti poslovanja i financijskom položaju svih poslovnih subjekata te o poslovnoj okolini u kojoj oni djeluju. Najveća je i najažurnija baza poslovnih informacija za više od 830.000 poslovnih subjekata iz više od 30 izvora. 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u skladu s Pravilnikom o načinu i postupku provedbe ovrhe na novčanim sredstvima i Zakonom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NormalWeb"/>
        <w:spacing w:before="60" w:after="0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7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8"/>
      <w:footerReference w:type="default" r:id="rId9"/>
      <w:type w:val="nextPage"/>
      <w:pgSz w:w="11906" w:h="16838"/>
      <w:pgMar w:left="1134" w:right="1021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80"/>
      <w:rPr/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08080"/>
        <w:sz w:val="18"/>
        <w:szCs w:val="18"/>
      </w:rPr>
      <w:tab/>
      <w:tab/>
      <w:tab/>
      <w:tab/>
      <w:tab/>
      <w:tab/>
      <w:tab/>
      <w:tab/>
      <w:t>Zagreb, 25. srpnja 2023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fina.hr/info.biz" TargetMode="External"/><Relationship Id="rId6" Type="http://schemas.openxmlformats.org/officeDocument/2006/relationships/hyperlink" Target="http://www.fina.hr/Default.aspx?sec=1654" TargetMode="External"/><Relationship Id="rId7" Type="http://schemas.openxmlformats.org/officeDocument/2006/relationships/hyperlink" Target="http://www.fina.hr/Default.aspx?sec=1538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08:00Z</dcterms:created>
  <dc:creator>Stela Milinčević</dc:creator>
  <dc:description/>
  <cp:keywords/>
  <dc:language>en-US</dc:language>
  <cp:lastModifiedBy>Željka Foriš Car</cp:lastModifiedBy>
  <cp:lastPrinted>2023-01-17T10:52:00Z</cp:lastPrinted>
  <dcterms:modified xsi:type="dcterms:W3CDTF">2023-07-25T08:10:00Z</dcterms:modified>
  <cp:revision>3</cp:revision>
  <dc:subject/>
  <dc:title/>
</cp:coreProperties>
</file>