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FINANCIJSKI REZULTATI PODUZETNIKA HRVATSKE OD OSNUTKA REGISTRA GODIŠNJIH FINANCIJSKIH IZVJEŠTAJA 2002. DO 2018. GODINE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temelju Zakona o računovodstvu (NN 78/15, 134/15, 120/16, 116/18 i 42/20) i Pravilnika o strukturi i sadržaju godišnjih financijskih izvještaja (NN 95/16), svi obveznici poreza na dobit u Republici Hrvatskoj dužni su od travnja 2003. godine svoje godišnje financijske izvještaje dostaviti Financijskoj agenciji. Trgovačka društva dužna su izvještaje dostaviti za statističke i dr. potrebe te radi javne objave, a ostali obveznici samo za statističke i dr. potrebe. Financijski izvještaji time postaju dio Registra godišnjih financijskih izvještaja koji je osnovan po uzoru na takve registre u članicama Europske unije, kao središnji izvor informacija o uspješnosti poslovanja te o financijskom položaju pravnih i fizičkih osoba – obveznika poreza na dobit. S obzirom na važnost podataka koje sadrži, Registar je riznica informacija o navedenoj skupini poslovnih subjekata u RH, a njegovim osnivanjem učinjen je još jedan korak dalje u procesu usklađivanja hrvatskoga poslovnog i pravnog okruženja s onim EU-a.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color w:val="FF0000"/>
          <w:sz w:val="18"/>
          <w:szCs w:val="18"/>
        </w:rPr>
        <w:t>Tablica 1.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Broj poduzetnika i zaposlenih te osnovni financijski rezultati poduzetnika RH, 2002.-2018. godine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2"/>
      </w:r>
      <w:r>
        <w:rPr>
          <w:rFonts w:cs="Arial" w:ascii="Arial" w:hAnsi="Arial"/>
          <w:color w:val="FF0000"/>
          <w:sz w:val="18"/>
          <w:szCs w:val="18"/>
        </w:rPr>
        <w:tab/>
        <w:tab/>
        <w:t xml:space="preserve">       (iznosi u milijunima kuna, prosječne plaće u kunama)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2" w:hRule="exact"/>
        </w:trPr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2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3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4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5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6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7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8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instrText xml:space="preserve"> HYPERLINK "../../Users/mscukanec/Desktop/CREG/%C4%8CLANCI%202020/11.%20RGFI_2003.-2018/Pregled%20podataka%20iz%20RGFI-a_broj%20poduzetnika,%20zaposlenih,%20UP%20i%20dobit%20kroz%20razdoblje%20od%202003.%20do%202018_RADNI.xlsx" \l "RANGE!A39"</w:instrTex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separate"/>
            </w:r>
            <w:bookmarkStart w:id="0" w:name="RANGE!K15"/>
            <w:r>
              <w:rPr>
                <w:rStyle w:val="InternetLink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2.</w: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end"/>
            </w:r>
            <w:bookmarkEnd w:id="0"/>
            <w:r>
              <w:rPr>
                <w:rFonts w:cs="Arial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sz w:val="15"/>
                <w:szCs w:val="15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instrText xml:space="preserve"> HYPERLINK "../../Users/mscukanec/Desktop/CREG/%C4%8CLANCI%202020/11.%20RGFI_2003.-2018/Pregled%20podataka%20iz%20RGFI-a_broj%20poduzetnika,%20zaposlenih,%20UP%20i%20dobit%20kroz%20razdoblje%20od%202003.%20do%202018_RADNI.xlsx" \l "RANGE!A40"</w:instrTex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separate"/>
            </w:r>
            <w:bookmarkStart w:id="1" w:name="RANGE!M15"/>
            <w:r>
              <w:rPr>
                <w:rStyle w:val="InternetLink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4.</w: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end"/>
            </w:r>
            <w:bookmarkEnd w:id="1"/>
            <w:r>
              <w:rPr>
                <w:rFonts w:cs="Arial"/>
                <w:b/>
                <w:bCs/>
                <w:color w:val="FFFFFF"/>
                <w:sz w:val="15"/>
                <w:szCs w:val="15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  <w:b/>
                <w:bCs/>
                <w:color w:val="FFFFFF"/>
                <w:sz w:val="15"/>
                <w:szCs w:val="15"/>
                <w:vertAlign w:val="superscript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instrText xml:space="preserve"> HYPERLINK "../../Users/mscukanec/Desktop/CREG/%C4%8CLANCI%202020/11.%20RGFI_2003.-2018/Pregled%20podataka%20iz%20RGFI-a_broj%20poduzetnika,%20zaposlenih,%20UP%20i%20dobit%20kroz%20razdoblje%20od%202003.%20do%202018_RADNI.xlsx" \l "RANGE!%23REF!"</w:instrTex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  <w:r>
              <w:rPr>
                <w:rFonts w:cs="Arial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sz w:val="15"/>
                <w:szCs w:val="15"/>
              </w:rPr>
              <w:footnoteReference w:id="5"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instrText xml:space="preserve"> HYPERLINK "../../Users/mscukanec/Desktop/CREG/%C4%8CLANCI%202020/11.%20RGFI_2003.-2018/Pregled%20podataka%20iz%20RGFI-a_broj%20poduzetnika,%20zaposlenih,%20UP%20i%20dobit%20kroz%20razdoblje%20od%202003.%20do%202018_RADNI.xlsx" \l "RANGE!A42"</w:instrTex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separate"/>
            </w:r>
            <w:bookmarkStart w:id="2" w:name="RANGE!Q15"/>
            <w:r>
              <w:rPr>
                <w:rStyle w:val="InternetLink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Arial" w:ascii="Arial" w:hAnsi="Arial"/>
                <w:color w:val="FFFFFF"/>
                <w:lang w:eastAsia="hr-HR"/>
              </w:rPr>
              <w:fldChar w:fldCharType="end"/>
            </w:r>
            <w:bookmarkEnd w:id="2"/>
            <w:r>
              <w:rPr>
                <w:rFonts w:cs="Arial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sz w:val="15"/>
                <w:szCs w:val="15"/>
              </w:rPr>
              <w:footnoteReference w:id="6"/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Broj poduzetni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3.5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8.08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8.98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1.80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8.50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3.5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9.65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1.32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6.75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8.5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7.2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1.1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4.47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6.56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4.48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20.08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31.117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17365D"/>
                <w:sz w:val="15"/>
                <w:szCs w:val="15"/>
                <w:lang w:eastAsia="hr-HR"/>
              </w:rPr>
              <w:t>- poslovali s dobit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color w:val="003366"/>
                <w:sz w:val="15"/>
                <w:szCs w:val="15"/>
              </w:rPr>
              <w:t>45.09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8.32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7.87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9.40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4.1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7.1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8.3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4.31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5.54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7.24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6.36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.7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5.39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8.61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6.54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0.94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8.824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17365D"/>
                <w:sz w:val="15"/>
                <w:szCs w:val="15"/>
                <w:lang w:eastAsia="hr-HR"/>
              </w:rPr>
              <w:t>- poslovali s gubitko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color w:val="003366"/>
                <w:sz w:val="15"/>
                <w:szCs w:val="15"/>
              </w:rPr>
              <w:t>18.4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9.75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1.1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2.39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4.37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6.3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1.32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7.00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1.21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1.28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0.8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9.4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9.07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7.95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7.93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9.13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2.293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color w:val="17365D"/>
                <w:sz w:val="15"/>
                <w:szCs w:val="15"/>
                <w:lang w:eastAsia="hr-HR"/>
              </w:rPr>
              <w:t>udio poduzetnika s dobit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70,9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71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9,4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8,8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9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8,5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5,1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59,5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57,4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58,1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58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1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2,6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4,4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6,9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7,4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67,7%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color w:val="17365D"/>
                <w:sz w:val="15"/>
                <w:szCs w:val="15"/>
                <w:lang w:eastAsia="hr-HR"/>
              </w:rPr>
              <w:t>udio poduzetnika s gubitko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2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29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0,6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1,2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1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1,5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4,9%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40,5%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42,6%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41,9%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42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0000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9,0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7,4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5,6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3,1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2,6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2,3%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754.18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96.89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11.77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13.762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65.883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96.013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33.62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89.39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59.808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51.38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29.87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30.928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30.11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38.58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53.11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82.88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39.954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Prosječan broj zaposl. po poduzetnik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11,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,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,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,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,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,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,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,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,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,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,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,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,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,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,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,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,2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Ukupan prih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5"/>
                <w:szCs w:val="15"/>
              </w:rPr>
            </w:pPr>
            <w:r>
              <w:rPr>
                <w:rFonts w:cs="Arial" w:ascii="Arial" w:hAnsi="Arial"/>
                <w:color w:val="244061"/>
                <w:sz w:val="15"/>
                <w:szCs w:val="15"/>
              </w:rPr>
              <w:t>392.24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51.94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84.07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23.7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93.14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55.56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09.8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3.36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98.18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24.80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0.37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2.44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8.79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39.64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33.10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78.39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51.160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Ukupan rash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5"/>
                <w:szCs w:val="15"/>
              </w:rPr>
            </w:pPr>
            <w:r>
              <w:rPr>
                <w:rFonts w:cs="Arial" w:ascii="Arial" w:hAnsi="Arial"/>
                <w:color w:val="244061"/>
                <w:sz w:val="15"/>
                <w:szCs w:val="15"/>
              </w:rPr>
              <w:t>378.25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40.95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70.47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02.00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66.38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23.6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85.63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03.87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93.8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2.39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01.18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04.99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04.88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6.95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02.06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49.76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15.420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Prihodi/rashodi, u %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4,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1,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5,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5,0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Dobit razdoblj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5"/>
                <w:szCs w:val="15"/>
              </w:rPr>
            </w:pPr>
            <w:r>
              <w:rPr>
                <w:rFonts w:cs="Arial" w:ascii="Arial" w:hAnsi="Arial"/>
                <w:color w:val="244061"/>
                <w:sz w:val="15"/>
                <w:szCs w:val="15"/>
              </w:rPr>
              <w:t>22.4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9.99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2.80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7.68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1.1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6.66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4.74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6.43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8.20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2.9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4.05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0.39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4.90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5.9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8.69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1.39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6.905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Gubitak razdoblj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5"/>
                <w:szCs w:val="15"/>
              </w:rPr>
            </w:pPr>
            <w:r>
              <w:rPr>
                <w:rFonts w:cs="Arial" w:ascii="Arial" w:hAnsi="Arial"/>
                <w:color w:val="244061"/>
                <w:sz w:val="15"/>
                <w:szCs w:val="15"/>
              </w:rPr>
              <w:t>11.65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2.33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3.03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.86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.59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.90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7.5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2.04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9.86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5.73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9.1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6.86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5.1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8.78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4.66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9.5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.655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Konsolidirani financijski rezulta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10.76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7.65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9.76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16.8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20.5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24.76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17.23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4.39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  <w:t>-1.66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7.18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4.94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3.52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9.75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17.14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24.03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>21.88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  <w:lang w:eastAsia="hr-HR"/>
              </w:rPr>
              <w:t>28.250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Izvo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51.4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5.4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1.74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1.15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1.85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1.48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3.37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1.04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0.16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7.33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8.57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7.16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6.09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5.3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9.43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37.84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47.182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Uvo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77.9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8.52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5.18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7.04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33.28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34.12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20.48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2.68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8.7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4.99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1.8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8.7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98.85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4.46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0.3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17.8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32.440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Trgovinski saldo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-26.494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33.118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33.43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35.88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51.42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42.648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FF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27.118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-11.64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FF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.44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.34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.76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8.46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.23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0.84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9.08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0.03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14.742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Investicije u novu dugotrajnu imovinu</w:t>
            </w:r>
            <w:r>
              <w:rPr>
                <w:rStyle w:val="FootnoteAnchor"/>
                <w:rFonts w:cs="Arial" w:ascii="Arial" w:hAnsi="Arial"/>
                <w:i/>
                <w:color w:val="17365D"/>
                <w:sz w:val="15"/>
                <w:szCs w:val="15"/>
                <w:vertAlign w:val="superscript"/>
              </w:rPr>
              <w:footnoteReference w:id="7"/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5.4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9.327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0.019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7.94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6.194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75.481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63.717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0.84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7.78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2.99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3.35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7.48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5.18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8.44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5.2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3.7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24.288</w:t>
            </w:r>
          </w:p>
        </w:tc>
      </w:tr>
      <w:tr>
        <w:trPr>
          <w:trHeight w:val="272" w:hRule="exact"/>
        </w:trPr>
        <w:tc>
          <w:tcPr>
            <w:tcW w:w="2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Prosječna mjes. neto plaća zaposleni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3.2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.46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.6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.8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3.98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22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54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63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66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72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76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77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4.87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.0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.14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.37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5"/>
                <w:szCs w:val="15"/>
                <w:lang w:eastAsia="hr-HR"/>
              </w:rPr>
              <w:t>5.584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794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2. - 2018. godinu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green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ilogu je kroz kratku analizu prezentirano kretanje broja poduzetnika i zaposlenih te osnovni financijski rezultati, kroz razdoblje od 2002. do 2018. godine (tablica 1.). U Registru je za 2018. godinu prikupljeno i obrađeno 131.117 godišnjih financijskih izvještaja za statističke i druge potrebe, obveznika poreza na dobit, bez banaka, osiguravajućih društava i ostalih financijskih institucija, što je u odnosu na početnu promatranu godinu (2002.), dvostruko više poduzetnika (106,3%). Broj poduzetnika je kroz cijelo promatrano razdoblje iz godine u godinu bio veći, osim 2012. godine kada je bio manji u odnosu na 2011. godinu. Udio poduzetnika koji su poslovali s dobiti bio je najmanji 2010. (57,4 %), a najveći 2002. (70,9%) i 2003. godine (71,0%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zaposlenih kod poduzetnika u promatranom je razdoblju bio najveći 2018. godine (939.954), a najmanji je bio 2002. godine (754.186). Od 2002. do 2008. godine broj zaposlenih je rastao, dok se od 2009. do 2014. godine broj zaposlenih u pravilu smanjivao, s iznimkom 2013. godine u kojoj je bio neznatno veći u odnosu na 2012. godinu. Od 2014. godine broj zaposlenih kontinuirano raste i u tom je razdoblju povećan za 109.838. Prosječan broj zaposlenih po poduzetniku u promatranom razdoblju bio je najveći 2002. godine, 11,9 zaposlenih po poduzetniku, i od tada se iz godine u godinu smanjuje te je 2018. godine taj prosjek bio 7,2 zaposlenih po poduzetniku. </w:t>
      </w:r>
    </w:p>
    <w:p>
      <w:pPr>
        <w:pStyle w:val="Normal"/>
        <w:spacing w:lineRule="auto" w:line="240" w:before="180" w:after="40"/>
        <w:ind w:left="1134" w:hanging="1134"/>
        <w:jc w:val="both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Kretanje ukupnih prihoda i rashoda poduzetnika Hrvatske, 2002. – 2018. g.</w:t>
      </w:r>
      <w:r>
        <w:rPr>
          <w:rStyle w:val="FootnoteAnchor"/>
          <w:rFonts w:eastAsia="Times New Roman" w:cs="Arial" w:ascii="Arial" w:hAnsi="Arial"/>
          <w:b/>
          <w:color w:val="17365D"/>
          <w:sz w:val="20"/>
          <w:szCs w:val="20"/>
          <w:vertAlign w:val="superscript"/>
          <w:lang w:eastAsia="hr-HR"/>
        </w:rPr>
        <w:footnoteReference w:id="8"/>
      </w:r>
      <w:r>
        <w:rPr>
          <w:rFonts w:cs="Arial" w:ascii="Arial" w:hAnsi="Arial"/>
          <w:color w:val="17365D"/>
          <w:sz w:val="16"/>
          <w:szCs w:val="18"/>
        </w:rPr>
        <w:t>(iznosi u milijunima kun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169025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2. - 2018. godinu</w:t>
      </w:r>
    </w:p>
    <w:p>
      <w:pPr>
        <w:pStyle w:val="Normal"/>
        <w:tabs>
          <w:tab w:val="clear" w:pos="708"/>
          <w:tab w:val="left" w:pos="921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i prihodi poduzetnika u 2018. godini iznosili su nešto manje od 751,2 milijarde kuna i bili su veći od ukupnih rashoda za 5,0%, koji su iznosili 715,4 milijarde kuna. U odnosu na 2002., kao početnu promatranu godinu, ukupni prihodi u 2018. godini veći su gotovo dvostruko, tj. za 358,9 milijardi kuna ili za 91,5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jc w:val="both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Kretanje dobiti i gubitka razdoblja poduzetnika Hrvatske, 2002. – 2018. g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9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6"/>
          <w:szCs w:val="18"/>
        </w:rPr>
        <w:t>(iznosi u milijunima kun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88075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2. - 2018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green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naliza poslovnih rezultata poduzetnika u proteklim godinama ukazala je na značaj maloga broja poduzetnika na ukupne financijske rezultate poduzetnika Hrvatske. Tako je bilo i u 2018. godini, kada je prvih 10 poduzetnika po visini ukupnih prihoda ostvarilo 80,0 milijardi kuna ili 10,6% od 751,2 milijarde kuna ukupnih prihoda 131.117 poduzetnika, a prvih 100 poduzetnika ostvarilo je 220,9 milijardi kuna ili 29,4% ukupnog prihoda. Kao i proteklih godina, daleko ispred svih je bila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- Industrija naft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 udjelom od 2,9% u ukupnim prihodima.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ELEKTROPRIVRED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a drugom su i na trećem mjestu s ostvarenih 9,5 milijardi kuna odnosno 9,4 milijarde kuna, što zbrojeno iznosi 18,9 milijardi kuna, a to je udio od 2,5% u ukupnim prihodima poduzetnika Hrvatske, što znači da tri prvorangirana društva imaju udio u ukupnim prihodima poduzetnika od 5,4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Ekonomičnost poslovanja jedan je od pokazatelja uspješnosti poslovanja, a taj je pokazatelj u 2018. godini bio 105,0 kuna ukupnih prihod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100,0 kuna ukupnih rashoda. Veću ekonomičnost poduzetnici su ostvarili 2016. godine (105,2 kune ukupnih prihoda na 100,0 kuna ukupnih rashoda) i 2007. godine (105,1 kunu ukupnih prihoda na 100,0 kuna ukupnih rashoda). U promatranom je razdoblju ekonomičnost bila najmanja 2010. godine (100,7 kuna ukupnih prihoda na 100,0 kuna ukupnih rashoda)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Hrvatske, obveznici poreza na dobit, ostvarili su nešto više od 28,2 milijarde kuna neto dobiti (razlika između dobiti i gubitka razdoblja), što je i najveća ostvarena neto dobit u promatranom razdoblju. Dobit razdoblja u iznosu od 46,9 milijardi kuna ostvarilo je 88.824 poduzetnika, dok je gubitak razdoblja od 18,6 milijardi kuna iskazalo 42.293 poduzetnika. U posljednjih 17 godina poduzetnici Hrvatske poslovali su pozitivno i iskazivali neto dobit, osim 2010. godine kada je konsolidirani rezultat bio negativan te je neto gubitak iznosio nešto manje od 1,7 milijardi kuna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Relativno mali broj poduzetnika imao je vrlo značajan utjecaj u ukupno ostvarenoj dobiti razdoblja poduzetnika u 2018. godini. To potvrđuju podaci o udjelu prvih 10 poduzetnika po ostvarenoj dobiti razdoblja (dobit nakon oporezivanja) od 5,9 milijardi kuna, što je 12,6% ukupno ostvarene dobiti razdoblja kod svih poduzetnika RH. Prvih 100 poduzetnika po dobiti razdoblja ostvarilo je 16,1 milijardu kuna ili 34,2% dobiti svih poduzetnika Hrvatske. U 2018. godini najveću dobit razdoblja ostvarila je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- Industrija naft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1,33 milijarde kuna. Na drugom je mjestu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 990,7 milijuna kuna dobiti, a na trećem je mjestu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UTOCESTA RIJEKA – ZAGREB,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a 640,2 milijuna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</w:r>
      <w:r>
        <w:rPr>
          <w:rFonts w:cs="Arial" w:ascii="Arial" w:hAnsi="Arial"/>
          <w:b/>
          <w:color w:val="002060"/>
          <w:sz w:val="18"/>
          <w:szCs w:val="18"/>
        </w:rPr>
        <w:t xml:space="preserve">Osnovne informacije za društvo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INA - Industrija nafte d.d.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prezentirane u servisu info.B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1399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7916" r="-2" b="8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2091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9271" r="1930" b="1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servis info.BIZ</w:t>
      </w:r>
    </w:p>
    <w:p>
      <w:pPr>
        <w:pStyle w:val="Normal"/>
        <w:spacing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a prosječna mjesečna neto plaća zaposlenih na razini svih poduzetnika RH obračunata je u 2018. godini kada je iznosila 5.584 kune, što je 73,5% više u odnosu na 2002. godinu kada je obračunata najniža prosječna mjesečna neto plaća u promatranom razdoblju (3.219 kuna)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2028"/>
      </w:tblGrid>
      <w:tr>
        <w:trPr>
          <w:trHeight w:val="1734" w:hRule="atLeast"/>
        </w:trPr>
        <w:tc>
          <w:tcPr>
            <w:tcW w:w="78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r>
              <w:rPr>
                <w:i/>
                <w:color w:val="244061"/>
                <w:sz w:val="19"/>
                <w:szCs w:val="19"/>
              </w:rPr>
              <w:t>Servis</w:t>
            </w:r>
            <w:r>
              <w:rPr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Arial"/>
                  <w:bCs/>
                  <w:i/>
                  <w:color w:val="0000FF"/>
                  <w:sz w:val="19"/>
                  <w:szCs w:val="19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4">
              <w:r>
                <w:rPr>
                  <w:rStyle w:val="InternetLink"/>
                  <w:rFonts w:cs="Arial"/>
                  <w:i/>
                  <w:color w:val="0000FF"/>
                  <w:sz w:val="19"/>
                  <w:szCs w:val="19"/>
                  <w:u w:val="single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  <w:u w:val="single"/>
                </w:rPr>
                <w:t>info@fina.hr</w:t>
              </w:r>
            </w:hyperlink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  <w:highlight w:val="green"/>
              </w:rPr>
            </w:pPr>
            <w:r>
              <w:rPr>
                <w:highlight w:val="green"/>
                <w:lang w:val="en-US" w:eastAsia="en-US"/>
              </w:rPr>
              <w:drawing>
                <wp:inline distT="0" distB="0" distL="0" distR="0">
                  <wp:extent cx="1158240" cy="1080770"/>
                  <wp:effectExtent l="0" t="0" r="0" b="0"/>
                  <wp:docPr id="6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/>
      </w:pPr>
      <w:r>
        <w:rPr>
          <w:rFonts w:cs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17">
        <w:r>
          <w:rPr>
            <w:rStyle w:val="InternetLink"/>
            <w:rFonts w:cs="Arial"/>
            <w:bCs/>
            <w:i/>
            <w:sz w:val="19"/>
            <w:szCs w:val="19"/>
          </w:rPr>
          <w:t>FINA InfoBlokade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18">
        <w:r>
          <w:rPr>
            <w:rStyle w:val="InternetLink"/>
            <w:rFonts w:cs="Arial"/>
            <w:bCs/>
            <w:i/>
            <w:sz w:val="19"/>
            <w:szCs w:val="19"/>
          </w:rPr>
          <w:t>WEB aplikacije JRR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19">
        <w:r>
          <w:rPr>
            <w:rStyle w:val="InternetLink"/>
            <w:rFonts w:cs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Kontakt adresa </w:t>
      </w:r>
      <w:hyperlink r:id="rId20">
        <w:r>
          <w:rPr>
            <w:rStyle w:val="InternetLink"/>
            <w:rFonts w:cs="Arial"/>
            <w:bCs/>
            <w:i/>
            <w:sz w:val="19"/>
            <w:szCs w:val="19"/>
          </w:rPr>
          <w:t>jrr@fina.hr</w:t>
        </w:r>
      </w:hyperlink>
    </w:p>
    <w:sectPr>
      <w:headerReference w:type="default" r:id="rId21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</w:t>
      </w:r>
      <w:bookmarkStart w:id="3" w:name="OLE_LINK1"/>
      <w:r>
        <w:rPr>
          <w:rFonts w:cs="Arial" w:ascii="Arial" w:hAnsi="Arial"/>
          <w:color w:val="17365D"/>
          <w:sz w:val="16"/>
          <w:szCs w:val="16"/>
        </w:rPr>
        <w:t xml:space="preserve">erija podataka u tablici za sve godine prikazana je iz godišnjeg financijskog izvještaja iz kolone tekuće godine. </w:t>
      </w:r>
      <w:bookmarkEnd w:id="3"/>
      <w:r>
        <w:rPr>
          <w:rFonts w:cs="Arial" w:ascii="Arial" w:hAnsi="Arial"/>
          <w:color w:val="17365D"/>
          <w:sz w:val="16"/>
          <w:szCs w:val="16"/>
        </w:rPr>
        <w:t>Obveznici su prve izvještaje dostavili 2003. godine, koji su se odnosili na 2002. godin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color w:val="0F243E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Neto dobit rezultat je prvenstveno ostvarene neto dobiti u djelatnosti brodogradnje (3,6 milijardi kuna), što je rezultat Sporazuma s Vladom RH o restrukturiranju hrvatskih brodogradilišta odnosno otpisa potraživanja u 2012. godini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color w:val="0F243E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Na konačan financijski rezultat poduzetnika u 2014. godini bitno je utjecao srednje veliki poduzetnik H-ABDUCO d.o.o., koji je za 2014. godinu iskazao je gubitak razdoblja u iznosu od 4 milijarde kuna (u 2013. godini gubitak je iznosio 243,7 milijuna kuna). Riječ je o poduzetniku koji je preuzeo gubitke odnosno potraživanja Hypo Alpe Adria bank d.d. prema poduzeću DINA-Petrokemija d.d. u stečaju. Ustupanje tražbina provedeno je prema zakonima i uz suglasnost HNB-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U navedeni broj poduzetnika i rezultate nisu uključeni podaci za sva društava iz Koncerna Agrokor, jer je od njih 35, samo osam društava u Registar podnijelo godišnji financijski izvještaj za statističke i druge potrebe za 2016. godinu, a od 34, samo je sedam društava podnijelo godišnji financijski izvještaj za statističke i druge potrebe za 2017. godinu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F243E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U navedeni broj i rezultate nisu uključeni rezultati dvaju društava, 3. MAJ Brodogradilište d.d. i ULJANIK, d.d. u stečaju, jer iste nisu u Registar dostavile godišnji financijski izvještaj za statističke i dr. potrebe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Pozicija iz GFI-a (iz obrazaca do 2016.) - "Investicije u novu dugotrajnu imovinu" istovjetna je poziciji "Bruto investicije samo u novu dugotrajnu imovinu" u obrascima GFI-a 2016.-2018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grafikonu za sve godine prikazana je iz godišnjeg financijskog izvještaja iz kolone tekuće godine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40</wp:posOffset>
          </wp:positionH>
          <wp:positionV relativeFrom="paragraph">
            <wp:posOffset>-12636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640</wp:posOffset>
          </wp:positionH>
          <wp:positionV relativeFrom="paragraph">
            <wp:posOffset>-126365</wp:posOffset>
          </wp:positionV>
          <wp:extent cx="1085215" cy="215900"/>
          <wp:effectExtent l="0" t="0" r="0" b="0"/>
          <wp:wrapNone/>
          <wp:docPr id="7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ransparentno.hr/pregled/27759560625/1eb11be98ab163d24fb6f28016b02651250ed889bf861a08f07c824f066fb062fedd2c60a8b721afa243bcd67ee426df624798faae2bfbfa4d2e76dd5fe637cf" TargetMode="External"/><Relationship Id="rId6" Type="http://schemas.openxmlformats.org/officeDocument/2006/relationships/hyperlink" Target="https://www.transparentno.hr/pregled/29955634590/801dc1cc7bfdd5d406cb81962ba4fc0acc0a2ef163b2fe696e423994f9e546ae9bec6a9f8bf38bac4c1224bd10178a07e90905e007461d09a056c3ab53a4d0fa" TargetMode="External"/><Relationship Id="rId7" Type="http://schemas.openxmlformats.org/officeDocument/2006/relationships/hyperlink" Target="https://www.transparentno.hr/pregled/28921978587/4ce230289cf6435ead69d329acac7729042391795f341589748d8618e33db826b5b42d765d080dda8a2512b40e02a38ba19849f4695b9b17f390dd5f711be1bb" TargetMode="External"/><Relationship Id="rId8" Type="http://schemas.openxmlformats.org/officeDocument/2006/relationships/hyperlink" Target="https://www.transparentno.hr/pregled/27759560625/1eb11be98ab163d24fb6f28016b02651250ed889bf861a08f07c824f066fb062fedd2c60a8b721afa243bcd67ee426df624798faae2bfbfa4d2e76dd5fe637cf" TargetMode="External"/><Relationship Id="rId9" Type="http://schemas.openxmlformats.org/officeDocument/2006/relationships/hyperlink" Target="https://www.transparentno.hr/pregled/81793146560/132b482faea5068ec4f1a1cfc8a7e46f7edb048437ef4ad9c6924f6680210100e073e12408143bcf71733f07256477ac0801e527573c12a9245cdfe978edc157" TargetMode="External"/><Relationship Id="rId10" Type="http://schemas.openxmlformats.org/officeDocument/2006/relationships/hyperlink" Target="https://www.transparentno.hr/pregled/96330310281/616c0f029859d4c41f087b4eca50297e78deb3e484ed034872424cb0d782e266df3c092cb6380871fafde805a4faec71e9b4e14d1bd8ba4c93553588ee276ad4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www.fina.hr/info.biz" TargetMode="External"/><Relationship Id="rId14" Type="http://schemas.openxmlformats.org/officeDocument/2006/relationships/hyperlink" Target="mailto:prodaja@fina.hr" TargetMode="External"/><Relationship Id="rId15" Type="http://schemas.openxmlformats.org/officeDocument/2006/relationships/hyperlink" Target="mailto:info@fina.hr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fina.hr/Default.aspx?sec=1538" TargetMode="External"/><Relationship Id="rId18" Type="http://schemas.openxmlformats.org/officeDocument/2006/relationships/hyperlink" Target="https://jrr.fina.hr/jrir/" TargetMode="External"/><Relationship Id="rId19" Type="http://schemas.openxmlformats.org/officeDocument/2006/relationships/hyperlink" Target="http://www.fina.hr/Default.aspx?sec=972" TargetMode="External"/><Relationship Id="rId20" Type="http://schemas.openxmlformats.org/officeDocument/2006/relationships/hyperlink" Target="mailto:jrr@fina.hr" TargetMode="Externa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58:00Z</dcterms:created>
  <dc:creator>Sandra Fabrični</dc:creator>
  <dc:description/>
  <cp:keywords/>
  <dc:language>en-US</dc:language>
  <cp:lastModifiedBy>Vesna Kavur</cp:lastModifiedBy>
  <cp:lastPrinted>2015-09-09T10:39:00Z</cp:lastPrinted>
  <dcterms:modified xsi:type="dcterms:W3CDTF">2020-04-23T11:26:00Z</dcterms:modified>
  <cp:revision>17</cp:revision>
  <dc:subject/>
  <dc:title>REZULTATI POSLOVANJA PODUZETNIKA U DJELATNOSTI IZDAVANJA KNJIGA, PERIODIČNIH PUBLIKACIJA I OSTALE IZDAVAČKE DJELATNOSTI U 2013</dc:title>
</cp:coreProperties>
</file>