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U 2020. GODINI KOD PODUZETNIKA, PRORAČUNA I PRORAČUNSKIH KORISNIKA TE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NEPROFITNIH ORGANIZACIJA VIŠE OD 1,28 MILIJUNA ZAPOSLENIH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ovoj kratkoj analizi prezentiran je broj poduzetnika, neprofitnih organizacija te proračuna i proračunskih korisnika i broj zaposlenih u sve tri navedene vrste subjekata, na temelju podataka iz financijskih izvještaja za 2020. godinu. Na razini RH za 2020. godinu, dostupni su podaci za ukupno 159.153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poslovnih subjekata među kojima su poduzetnici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>, proračuni i proračunski korisnici te neprofitne organizacije. Kod navedenog broja subjekata bilo je ukupno 1.286.546 zaposlenih, što je udio od 44,8% u ukupnom broju radno sposobnog stanovništva u dobi od 15 do 64 godine, a koji je prema procjeni Državnog zavoda za statistiku bio 2.873.828. Od 1.286.546 zaposlenih, 73,7% je zaposleno kod poduzetnika, 24,3% je zaposleno kod proračuna i proračunskih korisnika, a preostalih 2% je zaposleno kod neprofitnih organizacija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i broj poduzetnika i zaposlenih u 2020. godini bio je u županiji Grad Zagreb (46.347 poduzetnika i 369.080 zaposlenih), a jednako tako u ovoj je županiji sjedište najvećeg broja proračuna i proračunskih korisnika (561) i neprofitnih organizacija (4.580) te najviše zaposlenih kod navedenih skupina subjekata (tablica 1.).</w:t>
      </w:r>
    </w:p>
    <w:p>
      <w:pPr>
        <w:pStyle w:val="Normal"/>
        <w:tabs>
          <w:tab w:val="clear" w:pos="708"/>
          <w:tab w:val="left" w:pos="993" w:leader="none"/>
        </w:tabs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manji broj poduzetnika i zaposlenih kod poduzetnika bio je u Ličko-senjskoj županiji (968 poduzetnika i 4.693 zaposlenih), što je na razini te županije udio od 55,9% zaposlenih u ukupnom broju zaposlenih kod sve tri vrste subjekata županije, dok je u istoj županiji udio broja zaposlenih kod proračuna i proračunskih korisnika najveći (41,7%). Razlog tome je što u Ličko-senjskoj županiji sjedište ima proračunski korisnik, Javna ustanova NP Plitvička jezera, sa 745 zaposlenih, što je 21,3% od ukupnog broja zaposlenih kod proračunskih korisnika LSŽ. Javna ustanova NP Plitvička jezera ima najviše zaposlenih među 1.265 subjekata (poduzetnika, proračuna i proračunskih korisnika i neprofitnih organizacija) sa sjedištem u LSŽ. Za usporedbu, druga na listi po broju zaposlenih je OPĆA BOLNICA GOSPIĆ s 245 zaposlenih.</w:t>
      </w:r>
    </w:p>
    <w:p>
      <w:pPr>
        <w:pStyle w:val="Normal"/>
        <w:tabs>
          <w:tab w:val="clear" w:pos="708"/>
          <w:tab w:val="left" w:pos="993" w:leader="none"/>
          <w:tab w:val="left" w:pos="7655" w:leader="none"/>
        </w:tabs>
        <w:spacing w:lineRule="auto" w:line="240" w:before="160" w:after="40"/>
        <w:ind w:left="992" w:hanging="992"/>
        <w:rPr>
          <w:rFonts w:ascii="Arial" w:hAnsi="Arial" w:cs="Arial"/>
          <w:b/>
          <w:b/>
          <w:i/>
          <w:i/>
          <w:color w:val="17365D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18"/>
          <w:szCs w:val="18"/>
        </w:rPr>
        <w:t>Tablica 1.</w:t>
        <w:tab/>
        <w:t>Broj poduzetnika, proračuna i proračunskih korisnika, neprofitnih organizacija te broj zaposlenih u svakoj od tri navedene skupine u 2020. godini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020"/>
        <w:gridCol w:w="1304"/>
        <w:gridCol w:w="1257"/>
        <w:gridCol w:w="1247"/>
        <w:gridCol w:w="964"/>
        <w:gridCol w:w="1191"/>
        <w:gridCol w:w="1191"/>
      </w:tblGrid>
      <w:tr>
        <w:trPr>
          <w:trHeight w:val="62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 županije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oduzetnik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footnoteReference w:id="4"/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oduzetnika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proračuna i proračunskih korisnika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36609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proračuna i prorač. koris.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neprofitnih organizaci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538DD5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Broj zaposlenih kod neprofitnih organizacija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  <w:t>Broj zaposl. kod sve tri skupine subjek.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jelovarsko-bilogo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6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19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35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098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Brodsko-posav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15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883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2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3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.872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dashSmallGap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Dubrovačko-neretvan.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9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65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24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888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Grad Zagreb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.347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9.080</w:t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61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6.179</w: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FF"/>
              <w:bottom w:val="dashSmallGap" w:sz="8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580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194</w:t>
            </w:r>
          </w:p>
        </w:tc>
        <w:tc>
          <w:tcPr>
            <w:tcW w:w="119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4.453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dashSmallGap" w:sz="8" w:space="0" w:color="000000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Istarska</w:t>
            </w:r>
          </w:p>
        </w:tc>
        <w:tc>
          <w:tcPr>
            <w:tcW w:w="1020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402</w:t>
            </w:r>
          </w:p>
        </w:tc>
        <w:tc>
          <w:tcPr>
            <w:tcW w:w="1304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.082</w:t>
            </w:r>
          </w:p>
        </w:tc>
        <w:tc>
          <w:tcPr>
            <w:tcW w:w="1257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4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.849</w: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6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2</w:t>
            </w:r>
          </w:p>
        </w:tc>
        <w:tc>
          <w:tcPr>
            <w:tcW w:w="1191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.763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arlo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1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74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8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.051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oprivničko-križe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020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05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96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20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.185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Krapinsko-zago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45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.35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5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7.151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Ličko-senj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693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0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391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Međimu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547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76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0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3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4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3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3.559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Osječko-baranj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86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.57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4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.560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84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0.984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ožeško-slavo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567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029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8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977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Primorsko-gora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.46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.35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6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.667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27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0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.635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isačko-moslav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325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938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97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1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863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Splitsko-dalmat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.30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9.08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7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.791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605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88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4.864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Šibensko-kn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5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.33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913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4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9.147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araždin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276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3.889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227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13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3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.759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irovitičko-podrav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22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105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734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3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244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Vukovarsko-srijem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273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063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044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02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29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8.936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dars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21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.386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7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068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9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5.148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2"/>
                <w:sz w:val="18"/>
                <w:szCs w:val="18"/>
              </w:rPr>
            </w:pPr>
            <w:r>
              <w:rPr>
                <w:rFonts w:cs="Arial" w:ascii="Arial" w:hAnsi="Arial"/>
                <w:color w:val="244062"/>
                <w:sz w:val="18"/>
                <w:szCs w:val="18"/>
              </w:rPr>
              <w:t>Zagrebačk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258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5EA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3.04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857</w:t>
            </w:r>
          </w:p>
        </w:tc>
        <w:tc>
          <w:tcPr>
            <w:tcW w:w="964" w:type="dxa"/>
            <w:tcBorders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4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A2C2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77</w:t>
            </w:r>
          </w:p>
        </w:tc>
        <w:tc>
          <w:tcPr>
            <w:tcW w:w="1191" w:type="dxa"/>
            <w:tcBorders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2.578</w:t>
            </w:r>
          </w:p>
        </w:tc>
      </w:tr>
      <w:tr>
        <w:trPr>
          <w:trHeight w:val="244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Ukupno R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39.009</w:t>
            </w:r>
          </w:p>
        </w:tc>
        <w:tc>
          <w:tcPr>
            <w:tcW w:w="1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947.874</w:t>
            </w:r>
          </w:p>
        </w:tc>
        <w:tc>
          <w:tcPr>
            <w:tcW w:w="1257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.769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312.552</w:t>
            </w:r>
          </w:p>
        </w:tc>
        <w:tc>
          <w:tcPr>
            <w:tcW w:w="964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6.375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6.120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286.546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20. g.</w:t>
      </w:r>
    </w:p>
    <w:p>
      <w:pPr>
        <w:pStyle w:val="Normal"/>
        <w:widowControl w:val="false"/>
        <w:spacing w:lineRule="auto" w:line="268"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rosječnom broju zaposlenih po poduzetniku u 2020. godini, na prvom je mjestu Varaždinska županija (10,3 zaposlenih po poduzetniku), a na drugom Koprivničko-križevačka županija (8,9 zaposlenih po poduzetniku)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k s najviše zaposlenih u Varaždinskoj županiji je BOXMARK LEATHER d.o.o. (2.234), a u Koprivničko-križevačkoj županiji PODRAVKA d.d. (3.105). Najmanji broj zaposlenih po poduzetniku bio je u Istarskoj (4,3), Dubrovačko-neretvanskoj (4,5), Šibensko-kninskoj (4,6), Zadarskoj (4,7) i Ličko-senjskoj županiji (4,8).</w:t>
      </w:r>
    </w:p>
    <w:p>
      <w:pPr>
        <w:pStyle w:val="Normal"/>
        <w:widowControl w:val="false"/>
        <w:spacing w:lineRule="auto" w:line="26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udio zaposlenih kod poduzetnika u ukupnom broju zaposlenih kod sve tri vrste subjekata bio je u Zagrebačkoj (86,9%), Međimurskoj (85,7%), Varaždinskoj (83,2%) i Istarskoj županiji (80,8%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 xml:space="preserve">Top 5 županija s najvećim udjelom broja zaposlenih kod poduzetnika u ukupnom broju zaposlenih kod sve tri skupine u 2020. godini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4934585" cy="224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20. g.</w:t>
      </w:r>
    </w:p>
    <w:p>
      <w:pPr>
        <w:pStyle w:val="Normal"/>
        <w:widowControl w:val="false"/>
        <w:spacing w:lineRule="auto" w:line="268"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proračunskih korisnika i zaposlenih kod proračunskih korisnika bio je u županiji Grad Zagreb gdje je u 2020. godini bilo sjedište 561 proračunskih korisnika sa 146.179 zaposlenih (260,6 zaposlenih po proračunskom korisniku). Na drugom mjestu je Splitsko-dalmatinska županija s 374 proračunskih korisnika 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2.791 zaposlenih (60,9 zaposlenih po proračunskom korisniku). Proračunski korisnik s najviše zaposlenih u Gradu Zagrebu je KBC Zagreb s 5.642 zaposlenih, a u Splitsko-dalmatinskoj županiji KBC Split s 3.655 zaposlenih. Najmanji broj proračunskih korisnika bio je u Požeško-slavonskoj (77), Virovitičko-podravskoj (84) i Ličko-senjskoj županiji (89). Najveći prosječan broj zaposlenih po proračunskom korisniku bio je u županiji Grad Zagreb (260,6 zaposlenih po proračunskom korisniku), a najmanji u Ličko-senjskoj (39,3 zaposlenih po proračunskom korisniku), Međimurskoj (39,7 zaposlenih po proračunskom korisniku) i Krapinsko-zagorskoj županiji (39,8 zaposlenih po proračunskom korisniku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180" w:after="0"/>
        <w:ind w:left="1418" w:hanging="1418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 i 3.</w:t>
        <w:tab/>
        <w:t>Top 5 županija s najvećim udjelom broja zaposlenih kod proračuna i proračunskih korisnika te kod neprofitnih organizacija u ukupnom broju zaposlenih kod sve tri skupine u 2020. godini</w:t>
      </w:r>
    </w:p>
    <w:p>
      <w:pPr>
        <w:pStyle w:val="Normal"/>
        <w:widowControl w:val="false"/>
        <w:spacing w:lineRule="auto" w:line="240" w:before="60" w:after="0"/>
        <w:jc w:val="center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val="en-US" w:eastAsia="en-US"/>
        </w:rPr>
        <w:drawing>
          <wp:inline distT="0" distB="0" distL="0" distR="0">
            <wp:extent cx="6296025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6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– Godišnji financijski izvještaji poduzetnika, proračuna i proračunskih korisnika, neprofitnih organizacija za 2020. g.</w:t>
      </w:r>
    </w:p>
    <w:p>
      <w:pPr>
        <w:pStyle w:val="Normal"/>
        <w:widowControl w:val="false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eći broj neprofitnih organizacija imalo je sjedište u Gradu Zagrebu, njih 4.580 s 9.194 zaposlenih. Na drugom mjestu je Splitsko-dalmatinska županija s 1.605 neprofitnih organizacija i 2.988 zaposlenih.</w:t>
      </w:r>
    </w:p>
    <w:p>
      <w:pPr>
        <w:pStyle w:val="Normal"/>
        <w:widowControl w:val="false"/>
        <w:spacing w:lineRule="auto" w:line="268" w:before="120" w:after="6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matrano na razini RH, prosječan broj zaposlenih po poduzetniku je 6,8, po proračunu i proračunskom korisniku neusporedivo je veći, 82,9 zaposlenih, a po neprofitnoj organizaciji prosječan broj zaposlenih je 1,6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Svi podaci prikupljeni su i obrađeni </w:t>
      </w:r>
      <w:r>
        <w:rPr>
          <w:rFonts w:eastAsia="Times New Roman" w:cs="Arial" w:ascii="Arial" w:hAnsi="Arial"/>
          <w:b/>
          <w:i/>
          <w:color w:val="17365D"/>
          <w:sz w:val="18"/>
          <w:szCs w:val="18"/>
          <w:u w:val="single"/>
          <w:lang w:eastAsia="hr-HR"/>
        </w:rPr>
        <w:t>prema sjedištu poduzetnika i neprofitnih organizacija,</w:t>
      </w:r>
      <w:r>
        <w:rPr>
          <w:rFonts w:eastAsia="Times New Roman" w:cs="Arial" w:ascii="Arial" w:hAnsi="Arial"/>
          <w:i/>
          <w:color w:val="17365D"/>
          <w:sz w:val="18"/>
          <w:szCs w:val="18"/>
          <w:lang w:eastAsia="hr-HR"/>
        </w:rPr>
        <w:t xml:space="preserve"> iako se njihovo poslovanje odvija i na drugim područjima izvan njihova sjedišta. Bez obzira na ovo ograničenje, prezentirani podaci daju dobar pregled o njihovom broju i broju zaposlenih na razini županija u 2020. godini.</w:t>
      </w:r>
    </w:p>
    <w:sectPr>
      <w:headerReference w:type="default" r:id="rId4"/>
      <w:footnotePr>
        <w:numFmt w:val="decimal"/>
      </w:footnotePr>
      <w:type w:val="nextPage"/>
      <w:pgSz w:w="11906" w:h="16838"/>
      <w:pgMar w:left="1021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Broj subjekata koji su sastavili financijske izvještaje na odgovarajućim obrascima, sukladno zakonskim propisima.</w:t>
      </w:r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Pravne i fizičke osobe, obveznici poreza na dobit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Uključeni su samo podaci poslovnih subjekata obveznika poreza na dobit koji su predali godišnji financijski izvještaj za 2020. 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1240" cy="215900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26" r="-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8:00Z</dcterms:created>
  <dc:creator>Vesna Kavur</dc:creator>
  <dc:description/>
  <dc:language>en-US</dc:language>
  <cp:lastModifiedBy>Željka Foriš Car</cp:lastModifiedBy>
  <dcterms:modified xsi:type="dcterms:W3CDTF">2022-02-07T11:48:00Z</dcterms:modified>
  <cp:revision>2</cp:revision>
  <dc:subject/>
  <dc:title>POSLOVANJE PODUZETNIKA U TOP 5 GRADOVA PO BROJU PODUZETNIKA U 2014</dc:title>
</cp:coreProperties>
</file>