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EMITIRANJA RADIJSKOG PROGRAMA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0. godini, u djelatnosti emitiranja radijskog programa (NKD 60.10) poslovao je 151 poduzetnik sa 758 zaposlenih. Navedena skupina poduzetnika u promatranom je razdoblju ostvarila ukupne prihode u iznosu od 276,4 milijuna kuna te ukupne rashode od 265,5 milijuna kuna. Ostvarena je dobit razdoblja od 25 milijuna kuna i 18,3 milijuna kuna gubitka razdoblja te je ukupna neto dobit iznosila 6,7 milijuna kuna. U odnosu na 2019. godinu, ukupni prihodi povećani su za 4,1%, ukupni rashodi za 5,5%, dobit razdoblja za 10,1%, gubitak razdoblja za 35% te je neto dobit smanjena za 26,8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emitiranje radijskog programa, u 2020. godini imalo je sjedište u županiji Grad Zagreb (32), a po njihovoj brojnosti slijedi Splitsko-dalmatinska (11), Zagrebačka, Osječko-baranjska i Dubrovačko-neretvanska (po 10) te Istarska županija (osam), a najmanje poduzetnika u promatranoj djelatnosti bilo je u Požeško-slavonskoj (jedan), Šibensko-kninskoj i Ličko-senjskoj županiji (po dv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zaposlenima kod poduzetnika u djelatnosti emitiranja radijskog programa iznosila je 4.958 kuna u 2020. godini, što je 0,4% manje u odnosu na 2019. godinu te 17% manje od prosječne plaće zaposlenih kod poduzetnika na razini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emitiranja radijskog programa (NKD 60.10) u 2020. g.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301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Emitiranje radijskog programa NKD 60.10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19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3,9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8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5.51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6.3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1.78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5.51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27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.1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53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.31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5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4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14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.74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.03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56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.31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5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.18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.72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3,2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2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1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8,9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8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8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6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,6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3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,6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7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5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6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emitiranja radijskog progr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0. godini ostvario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NARODNI d.o.o. (52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), dok je n</w:t>
      </w:r>
      <w:r>
        <w:rPr>
          <w:rFonts w:cs="Arial" w:ascii="Arial" w:hAnsi="Arial"/>
          <w:color w:val="244061"/>
          <w:sz w:val="20"/>
          <w:szCs w:val="20"/>
        </w:rPr>
        <w:t xml:space="preserve">ajveć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eto dobit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6,5 milijuna kuna) iskazao MEGA RADIO d.o.o. Na drugom mjestu po ukupnim prihodima je ANTENA ZAGREB d.o.o. (43,4 milijuna kuna), a na trećem MEDIA SERVIS GLOBAL d.o.o. (15,9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2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. emitiranja radijskog programa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0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270"/>
        <w:gridCol w:w="2694"/>
        <w:gridCol w:w="1134"/>
        <w:gridCol w:w="1333"/>
        <w:gridCol w:w="1010"/>
        <w:gridCol w:w="923"/>
        <w:gridCol w:w="957"/>
      </w:tblGrid>
      <w:tr>
        <w:trPr>
          <w:tblHeader w:val="true"/>
          <w:trHeight w:val="457" w:hRule="exact"/>
        </w:trPr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ništvo</w:t>
            </w:r>
          </w:p>
        </w:tc>
        <w:tc>
          <w:tcPr>
            <w:tcW w:w="13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8140997362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NARODNI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1.955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516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0766135587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ANTENA ZAGREB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3.377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182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774392683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EDIA SERVIS GLOBAL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5.889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90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7746792432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ADIO DALMACIJA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plit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.166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205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6012726169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OTVORENI RADIO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.952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08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8013907988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EGA RADIO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213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495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0299905912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ENTER ZAGREB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212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23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9875421716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EXTRA FM ZAGREB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486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24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8155026706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ADIO KAJ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478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77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1362164358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OLD FM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Velika Gorica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469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11</w:t>
            </w:r>
          </w:p>
        </w:tc>
      </w:tr>
      <w:tr>
        <w:trPr>
          <w:trHeight w:val="301" w:hRule="exact"/>
        </w:trPr>
        <w:tc>
          <w:tcPr>
            <w:tcW w:w="55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top 10</w:t>
            </w:r>
          </w:p>
        </w:tc>
        <w:tc>
          <w:tcPr>
            <w:tcW w:w="13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91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66.198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8.631</w:t>
            </w:r>
          </w:p>
        </w:tc>
      </w:tr>
      <w:tr>
        <w:trPr>
          <w:trHeight w:val="301" w:hRule="exact"/>
        </w:trPr>
        <w:tc>
          <w:tcPr>
            <w:tcW w:w="55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 svi poduzetnici NKD 60.10</w:t>
            </w:r>
          </w:p>
        </w:tc>
        <w:tc>
          <w:tcPr>
            <w:tcW w:w="13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75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76.380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5.037</w:t>
            </w:r>
          </w:p>
        </w:tc>
      </w:tr>
      <w:tr>
        <w:trPr>
          <w:trHeight w:val="301" w:hRule="exact"/>
        </w:trPr>
        <w:tc>
          <w:tcPr>
            <w:tcW w:w="55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dio top 10 poduzetnika u djelatnosti NKD 60.10</w:t>
            </w:r>
          </w:p>
        </w:tc>
        <w:tc>
          <w:tcPr>
            <w:tcW w:w="13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2,0%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60,1%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74,4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51 poduzetnika, njih 123 bilo je u privatnom vlasništvu, 21 u mješovitom, a preostalih sedam u državnom vlasništv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Među poduzetnicima u emitiranju radijskog programa u državnom vlasništvu, najveće prihode u 2020. godini ostvarili su HRVATSKI RADIO KARLOVAC d.o.o., HRVATSKI RADIO VALPOVŠTINA d.o.o. i RADIO NAŠICE d.o.o. U mješovitom vlasništvu najveće prihode ostvarili su RADIO STUBICA d.o.o., SLATINSKI INFORMATIVNI CENTAR d.o.o., RADIO MREŽNICA d.o.o. i HRVATSKI RADIO ŽUPANJA d.o.o.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20. godini, u djelatnosti emitiranja radijskog programa, prema oblicima vlasništv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0362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emitiranja radijskog programa koji su u mješovitom vlasništvu obračunali su zaposlenima najveću prosječnu mjesečnu neto plaću, u iznosu od 5.293 kune, što je za 401 kunu više od prosječne mjesečne neto plaće zaposlenih kod poduzetnika u privatnom vlasništvu (4.891 kuna) te 335 kuna više u odnosu na prosječnu mjesečnu neto plaću na razini djelatnosti NKD 60.10 (4.958 kuna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17365D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7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7"/>
                <w:szCs w:val="17"/>
                <w:shd w:fill="F5F6F8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7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7:00Z</dcterms:created>
  <dc:creator>CREG</dc:creator>
  <dc:description/>
  <dc:language>en-US</dc:language>
  <cp:lastModifiedBy>Željka Foriš Car</cp:lastModifiedBy>
  <cp:lastPrinted>2014-09-17T09:41:00Z</cp:lastPrinted>
  <dcterms:modified xsi:type="dcterms:W3CDTF">2022-02-11T12:49:00Z</dcterms:modified>
  <cp:revision>3</cp:revision>
  <dc:subject/>
  <dc:title>REZULTATI POSLOVANJA PODUZETNIKA U DJELATNOSTI IZDAVANJA KNJIGA, PERIODIČNIH PUBLIKACIJA I OSTALE IZDAVAČKE DJELATNOSTI U 2013</dc:title>
</cp:coreProperties>
</file>