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REZULTATI POSLOVANJA PODUZETNIKA U PRAVNIM DJELATNOSTIMA U RAZDOBLJU </w:t>
        <w:br/>
        <w:t>OD 2016. DO 2020. GODINE</w:t>
      </w:r>
    </w:p>
    <w:p>
      <w:pPr>
        <w:pStyle w:val="Normal"/>
        <w:widowControl w:val="false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petogodišnjem razdoblju (od 2016. do 2020. godine), broj poduzetnika u pravnim djelatnostima povećao se za 212 ili 20,6% (s 1.028 poduzetnika u 2016. godini, na 1.240 poduzetnika u 2020.), a broj zaposlenih za 269 ili 6,1% (s 4.442 zaposlenih u 2016., na 4.711 zaposlenih u 2020. godini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 Osnovni financijski rezultati poslovanja poduzetnika u razredu djelatnosti M 69.10 – Pravne djelatnosti, u razdoblju od 2016. do 2020. g.</w:t>
      </w:r>
      <w:r>
        <w:rPr>
          <w:rStyle w:val="FootnoteCharacters"/>
          <w:rStyle w:val="FootnoteAnchor"/>
          <w:rFonts w:cs="Arial" w:ascii="Arial" w:hAnsi="Arial"/>
          <w:b/>
          <w:i/>
          <w:color w:val="17365D"/>
          <w:sz w:val="16"/>
          <w:szCs w:val="16"/>
        </w:rPr>
        <w:footnoteReference w:id="2"/>
      </w:r>
      <w:r>
        <w:rPr>
          <w:rFonts w:cs="Arial" w:ascii="Arial" w:hAnsi="Arial"/>
          <w:b/>
          <w:i/>
          <w:color w:val="17365D"/>
          <w:sz w:val="16"/>
          <w:szCs w:val="16"/>
        </w:rPr>
        <w:t xml:space="preserve"> </w:t>
        <w:tab/>
        <w:tab/>
        <w:tab/>
        <w:t xml:space="preserve">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1043"/>
        <w:gridCol w:w="1042"/>
        <w:gridCol w:w="1042"/>
        <w:gridCol w:w="1042"/>
        <w:gridCol w:w="1042"/>
      </w:tblGrid>
      <w:tr>
        <w:trPr>
          <w:trHeight w:val="301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0.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02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12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191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21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240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90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97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02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02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.004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6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191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>236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44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651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77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85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711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71.57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2.6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37.62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39.5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7.853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06.971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7.402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13.93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2.765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6.390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7.45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0.72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2.21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7.375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.976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842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42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51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562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513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.51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529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.463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.86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461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9.206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0.35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0.96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7.95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822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112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595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73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0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819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. - dobit razdoblja (+) ili gubitak razdoblja (-)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46.09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34.763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22.229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56.945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11.002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74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7.465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0.239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.01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861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8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7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30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66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09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55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938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573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323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896</w:t>
            </w:r>
          </w:p>
        </w:tc>
      </w:tr>
      <w:tr>
        <w:trPr>
          <w:trHeight w:val="278" w:hRule="exact"/>
        </w:trPr>
        <w:tc>
          <w:tcPr>
            <w:tcW w:w="4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921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042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117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224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345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2016. - 2020. godina</w:t>
      </w:r>
    </w:p>
    <w:p>
      <w:pPr>
        <w:pStyle w:val="Normal"/>
        <w:spacing w:before="18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u 2016. godini iznosili su 1,8 milijardi kuna, a u 2020. godini 1,9 milijardi kuna. Najveći ukupni prihodi ostvareni su 2019. godine i iznosili su 2 milijarde kuna i za 8,6% su veći od ukupnih prihoda ostvarenih u 2020. godini. Kroz cijelo promatrano razdoblje na razini svih poduzetnika u pravnim djelatnostima ostvarena je neto dobit, a najveća neto dobit u iznosu od 556,9 milijuna kuna ostvarena je u 2019. godini. Prosječna mjesečna neto plaća porasla je za 424 kune ili 7,2% (s 5.921 kunu u 2016. godini na 6.345 kune, u 2020. godini)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Ukupni prihodi i neto dobit/gubitak poduzetnika u pravnim djelatnostima, 2016.-2020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4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  <w:lang w:val="en-US" w:eastAsia="en-US"/>
        </w:rPr>
        <w:drawing>
          <wp:inline distT="0" distB="0" distL="0" distR="0">
            <wp:extent cx="617347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2016. - 2020. godina</w:t>
      </w:r>
    </w:p>
    <w:p>
      <w:pPr>
        <w:pStyle w:val="Normal"/>
        <w:spacing w:before="24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za 2020. godinu, u djelatnosti 69.10 – Pravne djelatnosti poslovalo je 1.240 poduzetnika, od toga je njih 1.004 ili 81% ostvarilo dobit razdoblja, a njih 236 ili 19% gubitak razdoblja. Navedena skupina poduzetnika imala je 4.711 zaposlenih, što je 0,7% više u odnosu na 2019. godinu (4.679 zaposlenih). Ukupni prihodi smanjeni su za 5%, ukupni rashodi za 3%, dobit razdoblja za 4,9%, dok je gubitak razdoblja povećan za 24,8%. </w:t>
      </w:r>
    </w:p>
    <w:p>
      <w:pPr>
        <w:pStyle w:val="Normal"/>
        <w:spacing w:before="12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navedene djelatnosti iskazali su pozitivan konsolidirani financijski rezultat u iznosu od 511 milijuna kuna, što je 5,9% manje u odnosu na prethodnu, 2019. godinu (543,3 milijuna kuna).</w:t>
      </w:r>
    </w:p>
    <w:p>
      <w:pPr>
        <w:pStyle w:val="Normal"/>
        <w:spacing w:before="12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u pravnoj djelatnosti, u 2020. godini, iznosila je 6.345 kuna, što je za 1,2% više u odnosu na prethodno poslovno razdoblje, ali i za 6,3% više od prosječne mjesečne neto plaće na razini RH (5.971 kuna).</w:t>
      </w:r>
    </w:p>
    <w:p>
      <w:pPr>
        <w:pStyle w:val="Normal"/>
        <w:tabs>
          <w:tab w:val="clear" w:pos="851"/>
          <w:tab w:val="left" w:pos="993" w:leader="none"/>
          <w:tab w:val="right" w:pos="9743" w:leader="none"/>
        </w:tabs>
        <w:spacing w:before="240" w:after="0"/>
        <w:ind w:left="7938" w:hanging="793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pravnim djelatnostima, u 2020. godini</w:t>
      </w:r>
      <w:r>
        <w:rPr>
          <w:rFonts w:cs="Arial" w:ascii="Arial" w:hAnsi="Arial"/>
          <w:color w:val="17365D"/>
          <w:sz w:val="19"/>
          <w:szCs w:val="19"/>
        </w:rPr>
        <w:t xml:space="preserve"> </w:t>
      </w:r>
    </w:p>
    <w:p>
      <w:pPr>
        <w:pStyle w:val="Normal"/>
        <w:spacing w:before="0" w:after="0"/>
        <w:ind w:left="5106" w:firstLine="851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0"/>
        <w:gridCol w:w="1191"/>
        <w:gridCol w:w="1191"/>
        <w:gridCol w:w="794"/>
      </w:tblGrid>
      <w:tr>
        <w:trPr>
          <w:tblHeader w:val="true"/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24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9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00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0,8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8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30,4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7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1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7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76.14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77.853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0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26.403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6.390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,0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7.604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.976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,0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860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513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,1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.446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461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6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1.577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822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1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27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819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8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43.29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11.002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4,1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0.998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861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,5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29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09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,6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00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896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,9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272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345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1,2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spacing w:before="24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im prihodima poduzetnika u pravnoj djelatnosti u 2020. godini, prvih 10 poduzetnika ostvarilo je 226,7 milijuna kuna ukupnih prihoda ili 12,1% od ukupno 1,9 milijardi kuna ukupnih prihoda svih 1.240 poduzetnika u promatranoj djelatnosti.</w:t>
      </w:r>
    </w:p>
    <w:p>
      <w:pPr>
        <w:pStyle w:val="Normal"/>
        <w:tabs>
          <w:tab w:val="clear" w:pos="851"/>
          <w:tab w:val="left" w:pos="993" w:leader="none"/>
          <w:tab w:val="right" w:pos="9743" w:leader="none"/>
        </w:tabs>
        <w:spacing w:before="240" w:after="0"/>
        <w:ind w:left="7938" w:hanging="7938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3.</w:t>
        <w:tab/>
        <w:t>Top 10 poduzetnika u pravnim djelatnostima rangirani prema ukupnim prihodima u 2020. godini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054"/>
        <w:gridCol w:w="5527"/>
        <w:gridCol w:w="911"/>
        <w:gridCol w:w="951"/>
        <w:gridCol w:w="862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.br.</w:t>
            </w:r>
          </w:p>
        </w:tc>
        <w:tc>
          <w:tcPr>
            <w:tcW w:w="105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552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11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51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862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127306373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ODVJETNIČKO DRUŠTVO HANŽEKOVIĆ &amp; PARTNERI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2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2.698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74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457179668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GRGIĆ &amp; PARTNERI ODVJETNIČKO DRUŠTVO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8.517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60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4328129475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WOLF THEISS RECHTSANWAELTE GMBH &amp; CO KG – Podružnica Zagreb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9.495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69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8186870694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DIVJAK, TOPIĆ, BAHTIJAREVIĆ &amp; KRKA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9.173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82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577874038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ODVJETNIČKO DRUŠTVO POROBIJA &amp; POROBIJA j.t.d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8.573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95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9363584505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ODVJETNIČKO DRUŠTVO BARDEK, LISAC, MUŠEC, SKOKO I PARTNERI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.582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47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2802230502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MAMIĆ PERIĆ REBERSKI RIMAC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.205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866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94705384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VUKIĆ I PARTNERI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.913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13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281016597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HRASTE &amp; PARTNERI ODVJETNIČKO DRUŠTVO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5.105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31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03894745705</w:t>
            </w:r>
          </w:p>
        </w:tc>
        <w:tc>
          <w:tcPr>
            <w:tcW w:w="5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ODVJETNIČKO DRUŠTVO ŽURIĆ I PARTNERI d.o.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.427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055</w:t>
            </w:r>
          </w:p>
        </w:tc>
      </w:tr>
      <w:tr>
        <w:trPr>
          <w:cantSplit w:val="true"/>
        </w:trPr>
        <w:tc>
          <w:tcPr>
            <w:tcW w:w="7028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Top 10 poduzetnika u pravnim djelatnostima prema ukupnim prihodima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346</w:t>
            </w:r>
          </w:p>
        </w:tc>
        <w:tc>
          <w:tcPr>
            <w:tcW w:w="951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226.688</w:t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64.647</w:t>
            </w:r>
          </w:p>
        </w:tc>
      </w:tr>
      <w:tr>
        <w:trPr>
          <w:cantSplit w:val="true"/>
        </w:trPr>
        <w:tc>
          <w:tcPr>
            <w:tcW w:w="7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Ukupno SVI po </w:t>
            </w: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odabranim</w:t>
            </w: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 kriterijima (1.240)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4.711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.877.85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533.822</w:t>
            </w:r>
          </w:p>
        </w:tc>
      </w:tr>
      <w:tr>
        <w:trPr>
          <w:cantSplit w:val="true"/>
        </w:trPr>
        <w:tc>
          <w:tcPr>
            <w:tcW w:w="7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dio top 10 poduzetnika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7,3%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2,1%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12,1%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  <w:r>
        <w:br w:type="page"/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vjetničko društvo Hanžeković &amp; Partneri d.o.o. iz Zagreba, sa 102 zaposlena, ostvarilo je najveće ukupne prihode u 2020. godini, u iznosu od 42,7 milijuna kuna. Slijede Grgić &amp; Partneri odvjetničko društvo d.o.o. iz Zagreba (38,5 milijuna kuna) i Wolf Theiss Rechtsanwaelte Gmbh &amp; CO KG – Podružnica Zagreb (29,5 milijuna kuna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razdoblja kod poduzetnika registriranih u pravnoj djelatnosti u 2020. godini ostvarilo je Odvjetničko društvo Porobija &amp; Porobija j.t.d. iz Zagreba, u iznosu od gotovo 10 milijuna kuna. Društvo je imalo 14 zaposlenih i ostvarilo ukupne prihode, u iznosu od 18,6 milijuna kuna.</w:t>
      </w:r>
    </w:p>
    <w:p>
      <w:pPr>
        <w:pStyle w:val="Normal"/>
        <w:tabs>
          <w:tab w:val="clear" w:pos="851"/>
          <w:tab w:val="right" w:pos="9751" w:leader="none"/>
        </w:tabs>
        <w:spacing w:lineRule="auto" w:line="240" w:before="18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 Top 5 poduzetnika u pravnoj djelatnosti prema ostvarenoj dobiti razdoblja u 2020. godini</w:t>
        <w:tab/>
        <w:br/>
      </w:r>
      <w:r>
        <w:rPr>
          <w:rFonts w:cs="Arial" w:ascii="Arial" w:hAnsi="Arial"/>
          <w:i/>
          <w:color w:val="002060"/>
          <w:sz w:val="16"/>
          <w:szCs w:val="16"/>
        </w:rPr>
        <w:t xml:space="preserve"> </w:t>
        <w:tab/>
        <w:t>(iznosi u tisućama kuna)</w:t>
      </w:r>
    </w:p>
    <w:p>
      <w:pPr>
        <w:pStyle w:val="Normal"/>
        <w:tabs>
          <w:tab w:val="clear" w:pos="851"/>
          <w:tab w:val="right" w:pos="9743" w:leader="none"/>
        </w:tabs>
        <w:spacing w:before="6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92520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cs="Arial"/>
          <w:i/>
          <w:i/>
          <w:color w:val="17365D"/>
          <w:sz w:val="16"/>
          <w:szCs w:val="16"/>
          <w:lang w:eastAsia="hr-HR"/>
        </w:rPr>
      </w:pP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</w:rPr>
          <w:t>Info.BIZ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najveća je i najažurnija baza poslovnih informacija za više od 830.000 poslovnih subjekata iz više od 30 izvora. Omogućuje brže, jednostavnije i sigurnije donošenje poslovnih odluka, sustavno praćenje klijenata, olakšava izradu poslovnih analiza te praćenje trendova i prepoznavanje potencijala na tržištu.</w:t>
      </w:r>
    </w:p>
    <w:p>
      <w:pPr>
        <w:pStyle w:val="Normal"/>
        <w:widowControl w:val="false"/>
        <w:tabs>
          <w:tab w:val="clear" w:pos="851"/>
          <w:tab w:val="left" w:pos="343" w:leader="none"/>
        </w:tabs>
        <w:spacing w:before="60" w:after="0"/>
        <w:jc w:val="both"/>
        <w:rPr>
          <w:rFonts w:ascii="Arial" w:hAnsi="Arial" w:cs="Arial"/>
          <w:i/>
          <w:i/>
          <w:color w:val="243950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  <w:shd w:fill="D9D9D9" w:val="clear"/>
        </w:rPr>
        <w:t>Ako ste zainteresirani i želite ugovoriti uslugu ili kupiti veći broj paketa</w:t>
      </w:r>
      <w:r>
        <w:rPr>
          <w:rFonts w:cs="Arial" w:ascii="Arial" w:hAnsi="Arial"/>
          <w:i/>
          <w:color w:val="244061"/>
          <w:sz w:val="16"/>
          <w:szCs w:val="16"/>
          <w:shd w:fill="F5F6F8" w:val="clear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prodaja@fina.hr</w:t>
        </w:r>
      </w:hyperlink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  <w:shd w:fill="BFBFBF" w:val="clear"/>
        </w:rPr>
        <w:t>Ako trebate korisničku podršku: 0800 0080</w:t>
      </w:r>
      <w:r>
        <w:rPr>
          <w:rFonts w:cs="Arial" w:ascii="Arial" w:hAnsi="Arial"/>
          <w:i/>
          <w:color w:val="33343A"/>
          <w:sz w:val="16"/>
          <w:szCs w:val="16"/>
          <w:shd w:fill="F5F6F8" w:val="clear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color w:val="007AFF"/>
            <w:sz w:val="16"/>
            <w:szCs w:val="16"/>
            <w:u w:val="single"/>
          </w:rPr>
          <w:t>info@fina.hr</w:t>
        </w:r>
      </w:hyperlink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120"/>
        <w:jc w:val="both"/>
        <w:rPr>
          <w:rFonts w:ascii="Arial" w:hAnsi="Arial" w:cs="Arial"/>
          <w:bCs/>
          <w:i/>
          <w:i/>
          <w:color w:val="17365D"/>
          <w:sz w:val="16"/>
          <w:szCs w:val="15"/>
        </w:rPr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</w:t>
      </w:r>
      <w:hyperlink r:id="rId7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slanjem SMS poruke na broj 818058, te korištenjem </w:t>
      </w:r>
      <w:hyperlink r:id="rId8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9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kojega u skladu sa zakonskim propisima, od 2002. godine, vodi Financijska agencija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bCs/>
          <w:i/>
          <w:color w:val="17365D"/>
          <w:sz w:val="16"/>
          <w:szCs w:val="16"/>
          <w:lang w:eastAsia="hr-H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  <w:vertAlign w:val="superscript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2016. - 2020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  <w:vertAlign w:val="superscript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yperlink" Target="https://jrr.fina.hr/jrir/" TargetMode="External"/><Relationship Id="rId9" Type="http://schemas.openxmlformats.org/officeDocument/2006/relationships/hyperlink" Target="http://www.fina.hr/Default.aspx?sec=97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9:00Z</dcterms:created>
  <dc:creator>CREG</dc:creator>
  <dc:description/>
  <dc:language>en-US</dc:language>
  <cp:lastModifiedBy>Željka Foriš Car</cp:lastModifiedBy>
  <cp:lastPrinted>2014-09-17T09:41:00Z</cp:lastPrinted>
  <dcterms:modified xsi:type="dcterms:W3CDTF">2022-02-15T12:31:00Z</dcterms:modified>
  <cp:revision>3</cp:revision>
  <dc:subject/>
  <dc:title>REZULTATI POSLOVANJA PODUZETNIKA U DJELATNOSTI IZDAVANJA KNJIGA, PERIODIČNIH PUBLIKACIJA I OSTALE IZDAVAČKE DJELATNOSTI U 2013</dc:title>
</cp:coreProperties>
</file>