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U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TRGOVINE NA MALO NAMJEŠTAJEM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0. godini, u djelatnosti trgovine na malo namještajem (NKD 47.59) poslovalo je 224 poduzetnika s 2.894 zaposlenih. Navedena skupina poduzetnika u promatranom je razdoblju ostvarila ukupne prihode u iznosu od 3,2 milijarde kuna te ukupne rashode od gotovo 3 milijarde kuna. Ostvarena je dobit razdoblja od 188,9 milijuna kuna i 18,6 milijuna kuna gubitka razdoblja te je ukupna neto dobit iznosila 170,4 milijuna kuna. U odnosu na 2019. godinu, ukupni prihodi smanjeni su za 6,8%, ukupni rashodi za 5,9%, dobit razdoblja za 13,3%, gubitak razdoblja povećan je za 34,7% te je neto dobit smanjena za 16,5%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e poduzetnika, čija je pretežita djelatnost trgovina na malo namještajem, u 2020. godini imalo je sjedište u županiji Grad Zagreb (79), a po njihovoj brojnosti slijedi Splitsko-dalmatinska (35), Istarska (19), Zagrebačka (14) te Primorsko-goranska županija (13), dok je najmanje poduzetnika u promatranoj djelatnosti bilo u Požeško-slavonskoj i Sisačko-moslavačkoj županiji (po jedan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Najveće prihode u 2020. godini ostvarili su poduzetnici u Gradu Zagrebu, i to u iznosu od 1,9 milijardi kuna, što je 57,5% ostvarenih ukupnih prihoda cijele djelatnosti trgovine na malo namještajem u 2020. godini (3,2 milijarde kuna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zaposlenima kod poduzetnika u djelatnosti trgovine na malo namještajem iznosila je 6.384 kune u 2020. godini, što je 8% manje u odnosu na 2019. godinu te 6,9% više od prosječne plaće zaposlenih kod poduzetnika na razini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Broj poduzetnika, broj zaposlenih te osnovni financijski rezultati poslovanja poduzetnika u djelatnosti trgovine na malo namještajem (NKD 47.59) u 2020. g.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301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Trgovina na malo namještajem (NKD 47.59)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19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9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7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89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8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395.05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65.55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2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155.10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70.16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7.88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8.94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79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8.58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4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204.08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170.36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18"/>
              </w:rPr>
              <w:t>83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.81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6.12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9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80.20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507.86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1.490.38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-1.391.74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.04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.84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93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.38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,0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trgovine na malo namještajem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0. godini ostvarila je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LESNINA H. d.o.o. (982,4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a kuna), dok je n</w:t>
      </w:r>
      <w:r>
        <w:rPr>
          <w:rFonts w:cs="Arial" w:ascii="Arial" w:hAnsi="Arial"/>
          <w:color w:val="17365D"/>
          <w:sz w:val="20"/>
          <w:szCs w:val="20"/>
        </w:rPr>
        <w:t xml:space="preserve">ajveću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bit razdoblja (64,5 milijuna kuna) iskazao JYSK d.o.o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drugom mjestu po ukupnim prihodima je IKEA HRVATSKA d.o.o. (756,9 milijuna kuna), a na trećem JYSK d.o.o. (556,1 milijun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2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. trgovine na malo namještajem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20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/>
      </w:pPr>
      <w:r>
        <w:rPr/>
        <w:tab/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270"/>
        <w:gridCol w:w="2694"/>
        <w:gridCol w:w="1134"/>
        <w:gridCol w:w="1333"/>
        <w:gridCol w:w="1010"/>
        <w:gridCol w:w="923"/>
        <w:gridCol w:w="957"/>
      </w:tblGrid>
      <w:tr>
        <w:trPr>
          <w:tblHeader w:val="true"/>
          <w:trHeight w:val="457" w:hRule="exact"/>
        </w:trPr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69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lasništvo</w:t>
            </w:r>
          </w:p>
        </w:tc>
        <w:tc>
          <w:tcPr>
            <w:tcW w:w="133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0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92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5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998794856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LESNINA H.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24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2.365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.047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523879111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KEA HRVATSKA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esvetski Kraljevec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21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6.930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.418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4729046835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JYSK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0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56.122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4.541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769473247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AMJEŠTAJ MIMA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ula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9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.794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399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095595710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NTERMOD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dar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1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.981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8030194076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RTISAN EU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.070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6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8626798291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OKEL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Imotski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.057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098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462377208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ART INTERIJERI - KUHINJE 2000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Split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4.132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88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274371073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THEMELIA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512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08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139940001</w:t>
            </w:r>
          </w:p>
        </w:tc>
        <w:tc>
          <w:tcPr>
            <w:tcW w:w="269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NAŠ DOM NAMJEŠTAJ d.o.o.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ivatno</w:t>
            </w:r>
          </w:p>
        </w:tc>
        <w:tc>
          <w:tcPr>
            <w:tcW w:w="133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Vinkovci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234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04</w:t>
            </w:r>
          </w:p>
        </w:tc>
      </w:tr>
      <w:tr>
        <w:trPr>
          <w:trHeight w:val="301" w:hRule="exact"/>
        </w:trPr>
        <w:tc>
          <w:tcPr>
            <w:tcW w:w="68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top 10 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.180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.658.197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56.169</w:t>
            </w:r>
          </w:p>
        </w:tc>
      </w:tr>
      <w:tr>
        <w:trPr>
          <w:trHeight w:val="301" w:hRule="exact"/>
        </w:trPr>
        <w:tc>
          <w:tcPr>
            <w:tcW w:w="68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NKD 47.59 (224)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.894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.165.551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88.945</w:t>
            </w:r>
          </w:p>
        </w:tc>
      </w:tr>
      <w:tr>
        <w:trPr>
          <w:trHeight w:val="301" w:hRule="exact"/>
        </w:trPr>
        <w:tc>
          <w:tcPr>
            <w:tcW w:w="68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10 poduzetnika u djelatnosti NKD 47.59 </w:t>
            </w:r>
          </w:p>
        </w:tc>
        <w:tc>
          <w:tcPr>
            <w:tcW w:w="1010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5,3%</w:t>
            </w:r>
          </w:p>
        </w:tc>
        <w:tc>
          <w:tcPr>
            <w:tcW w:w="92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84,0%</w:t>
            </w:r>
          </w:p>
        </w:tc>
        <w:tc>
          <w:tcPr>
            <w:tcW w:w="95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82,7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224 poduzetnika u djelatnosti trgovine na malo namještajem, njih 188 bilo je mikro, 31 malih, 2 srednje velika i 3 velika poduzetnika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/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8"/>
          <w:szCs w:val="18"/>
        </w:rPr>
        <w:t>Prosječna mjesečna neto plaća zaposlenih kod poduzetnika u 2020. godini, u djelatnosti trgovine na malo namještajem, prema veličinam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  <w:tab/>
      </w:r>
      <w:r>
        <w:rPr>
          <w:rFonts w:cs="Arial" w:ascii="Arial" w:hAnsi="Arial"/>
          <w:color w:val="003366"/>
          <w:sz w:val="16"/>
          <w:szCs w:val="16"/>
        </w:rPr>
        <w:t>(iznosi u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614426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Veliki poduzetnici u djelatnosti trgovina na malo namještajem obračunali su zaposlenima najveću prosječnu mjesečnu neto plaću, u iznosu od 7.108 kuna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što je za 1.049 kuna više od prosječne mjesečne neto plaće zaposlenih kod srednje velikih poduzetnika (6.059 kuna) te 724 kune više u odnosu na prosječnu mjesečnu neto plaću na razini djelatnosti NKD 47.59 (6.384 kune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FF0000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FF0000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7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, dostupna je korištenjem usluge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17365D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17365D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17365D"/>
                  <w:sz w:val="17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17365D"/>
                <w:sz w:val="17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0800 0080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17365D"/>
                  <w:sz w:val="17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7:00Z</dcterms:created>
  <dc:creator>CREG</dc:creator>
  <dc:description/>
  <dc:language>en-US</dc:language>
  <cp:lastModifiedBy>Željka Foriš Car</cp:lastModifiedBy>
  <cp:lastPrinted>2014-09-17T09:41:00Z</cp:lastPrinted>
  <dcterms:modified xsi:type="dcterms:W3CDTF">2022-03-18T08:37:00Z</dcterms:modified>
  <cp:revision>2</cp:revision>
  <dc:subject/>
  <dc:title>REZULTATI POSLOVANJA PODUZETNIKA U DJELATNOSTI IZDAVANJA KNJIGA, PERIODIČNIH PUBLIKACIJA I OSTALE IZDAVAČKE DJELATNOSTI U 2013</dc:title>
</cp:coreProperties>
</file>