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USPOREDBA REZULTATA PODUZETNIKA SA SJEDIŠTEM U GRADOVIMA I OPĆINAMA S</w:t>
        <w:br/>
        <w:t>NAJVEĆIM INDEKSOM RAZVIJENOSTI</w:t>
      </w:r>
    </w:p>
    <w:p>
      <w:pPr>
        <w:pStyle w:val="Normal"/>
        <w:spacing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indeksu razvijenosti</w:t>
      </w:r>
      <w:r>
        <w:rPr>
          <w:rStyle w:val="FootnoteCharacters"/>
          <w:rStyle w:val="FootnoteAnchor"/>
          <w:rFonts w:cs="Arial" w:ascii="Arial" w:hAnsi="Arial"/>
          <w:color w:val="244061"/>
          <w:sz w:val="20"/>
          <w:szCs w:val="20"/>
        </w:rPr>
        <w:footnoteReference w:id="2"/>
      </w:r>
      <w:r>
        <w:rPr>
          <w:rFonts w:cs="Arial" w:ascii="Arial" w:hAnsi="Arial"/>
          <w:color w:val="244061"/>
          <w:sz w:val="20"/>
          <w:szCs w:val="20"/>
        </w:rPr>
        <w:t xml:space="preserve"> koji je uveden radi što objektivnijeg mjerenje stupnja razvijenosti svih jedinica lokalne i područne (regionalne) samouprave u Republici Hrvatskoj, u petoj skupini teritorijalnih jedinica tj. onih koje imaju vrijednost indeksa razvijenosti veći od 125 %, 26 je gradova i općina, od čega je deset gradova i 16 općina. Riječ je o teritorijalnim jedinicama s područja sedam županija s tim da su najzastupljenije Istarska (10 gradova i općina) i Primorsko-goranska županija (devet gradova i općina). Preostale teritorijalne jedinice su Grad Zagreb te šest gradova i općina sa područja Splitsko-dalmatinske (dvije općine), Zadarske (dvije općine), Dubrovačko-neretvanske (jedan grad) i Ličko-senjske županije (jedan grad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ind w:left="1134" w:hanging="1134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>Tablica 1.</w:t>
        <w:tab/>
        <w:t>Vrijednosti indeksa razvijenosti i pokazatelja za izračun indeksa razvijenosti 2013. godine - vrijednosti osnovnih pokazatelja za gradove i općine u V. skupini</w:t>
      </w:r>
      <w:r>
        <w:rPr>
          <w:rStyle w:val="FootnoteCharacters"/>
          <w:rStyle w:val="FootnoteAnchor"/>
          <w:rFonts w:cs="Arial" w:ascii="Arial" w:hAnsi="Arial"/>
          <w:b/>
          <w:color w:val="244061"/>
          <w:sz w:val="18"/>
          <w:szCs w:val="18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6191250" cy="44621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/>
      </w:pPr>
      <w:r>
        <w:rPr>
          <w:rFonts w:cs="Arial" w:ascii="Arial" w:hAnsi="Arial"/>
          <w:i/>
          <w:color w:val="0F243E"/>
          <w:sz w:val="16"/>
          <w:szCs w:val="16"/>
        </w:rPr>
        <w:t>Izvor: Ministarstvo regionalnoga razvoja i fondova Europske unije</w:t>
      </w:r>
    </w:p>
    <w:p>
      <w:pPr>
        <w:pStyle w:val="Normal"/>
        <w:spacing w:lineRule="auto" w:line="240" w:before="40" w:after="0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*Dohodak po stanovniku izračunava se kao omjer ukupnog iznosa dohotka kojega su tijekom jednoga poreznog razdoblja (kalendarska godina) ostvarili porezni obveznici, fizičke osobe s prebivalištem ili uobičajenim boravištem na području jedinice lokalne, odnosno područne (regionalne) samouprave za koju se vrši izračun, i broja stanovnika koji žive na području te jedinice.</w:t>
      </w:r>
    </w:p>
    <w:p>
      <w:pPr>
        <w:pStyle w:val="Normal"/>
        <w:spacing w:lineRule="auto" w:line="240" w:before="40" w:after="0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**Proračunski prihodi jedinica lokalne odnosno područne (regionalne) samouprave po stanovniku.</w:t>
      </w:r>
    </w:p>
    <w:p>
      <w:pPr>
        <w:pStyle w:val="Normal"/>
        <w:spacing w:lineRule="auto" w:line="240" w:before="40" w:after="0"/>
        <w:rPr>
          <w:rFonts w:ascii="Arial" w:hAnsi="Arial" w:cs="Arial"/>
          <w:i/>
          <w:i/>
          <w:color w:val="0F243E"/>
          <w:sz w:val="16"/>
          <w:szCs w:val="16"/>
        </w:rPr>
      </w:pPr>
      <w:r>
        <w:rPr>
          <w:rFonts w:cs="Arial" w:ascii="Arial" w:hAnsi="Arial"/>
          <w:i/>
          <w:color w:val="0F243E"/>
          <w:sz w:val="16"/>
          <w:szCs w:val="16"/>
        </w:rPr>
        <w:t>***Promjena ukupnog broja stanovnika nekog područja u određenom vremenu</w:t>
      </w:r>
      <w:r>
        <w:rPr/>
        <w:t xml:space="preserve"> </w:t>
      </w:r>
      <w:r>
        <w:rPr>
          <w:rFonts w:cs="Arial" w:ascii="Arial" w:hAnsi="Arial"/>
          <w:i/>
          <w:color w:val="0F243E"/>
          <w:sz w:val="16"/>
          <w:szCs w:val="16"/>
        </w:rPr>
        <w:t>rezultat je međudjelovanja prirodnih procesa (rađanja i umiranja stanovništva) i društvenih zbivanja (iseljavanja i useljavanja stanovništva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Među 10 gradova čiji je stupanj razvijenosti veći od 125 % (V. skupina), samo su dva županijska središta, Dubrovnik i Zagreb (tablica 1), a najveći indeks razvijenosti ima Novigrad (141,31 %), u kojem je u 2015. godini sjedište imalo 335 poduzetnika sa 1395 zaposlenih. Na ukupan negativan rezultat poduzetnika Novigrada najviše su utjecaja imala tri poduzetnika koji su ostvarili gubitak razdoblja, a to su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ENEZIA NEKRETNINE d.o.o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.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ADIĆ d.o.o. u stečaju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i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REAM LAB d.o.o</w:t>
        </w:r>
      </w:hyperlink>
      <w:r>
        <w:rPr>
          <w:rFonts w:cs="Arial" w:ascii="Arial" w:hAnsi="Arial"/>
          <w:color w:val="244061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Prema kriteriju indeksa razvijenosti među 10 gradova na drugom je mjestu Zagreb (139,82 %), u kojem je u 2015. godini sjedište imao najveći broj poduzetnika u RH (35 089). Slijedom navedenoga poduzetnici Zagreba imali su i najviše zaposlenih (330 102), ostvarili su najveći prihod (328,0 milijardi kuna) i najveću dobit razdoblja (9,2 milijarde kuna). Usporedna analiza 10 gradova koji su u V. skupini prema indeksu razvijenosti, prema podacima evidentiranim u Registru godišnjih financijskih izvještaja, pokazala je da su najveći prihod po zaposlenom </w:t>
      </w:r>
      <w:r>
        <w:rPr>
          <w:rFonts w:cs="Arial" w:ascii="Arial" w:hAnsi="Arial"/>
          <w:color w:val="244061"/>
          <w:sz w:val="20"/>
          <w:szCs w:val="20"/>
          <w:shd w:fill="FFFFFF" w:val="clear"/>
        </w:rPr>
        <w:t xml:space="preserve">ostvarili poduzetnici sa sjedištem u Rovinju (1,5 milijuna kuna). Tom je rezultatu najviše pridonio veliki poduzetnik </w:t>
      </w:r>
      <w:hyperlink r:id="rId6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ADRIS GRUPA d.d.</w:t>
        </w:r>
      </w:hyperlink>
      <w:r>
        <w:rPr>
          <w:rFonts w:cs="Arial" w:ascii="Arial" w:hAnsi="Arial"/>
          <w:color w:val="244061"/>
          <w:sz w:val="20"/>
          <w:szCs w:val="20"/>
          <w:shd w:fill="FFFFFF" w:val="clear"/>
        </w:rPr>
        <w:t xml:space="preserve"> sa ostvarenih</w:t>
      </w:r>
      <w:r>
        <w:rPr>
          <w:rFonts w:cs="Arial" w:ascii="Arial" w:hAnsi="Arial"/>
          <w:color w:val="244061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44061"/>
          <w:sz w:val="18"/>
          <w:szCs w:val="18"/>
          <w:lang w:eastAsia="hr-HR"/>
        </w:rPr>
        <w:t xml:space="preserve">3,3 milijarde kuna prihoda, a jednako tako ostvarena dobit ovog društva u iznosu od </w:t>
      </w:r>
      <w:r>
        <w:rPr>
          <w:rFonts w:cs="Arial" w:ascii="Arial" w:hAnsi="Arial"/>
          <w:color w:val="244061"/>
          <w:sz w:val="20"/>
          <w:szCs w:val="20"/>
        </w:rPr>
        <w:t>1,8 milijardi kuna, razlog je što je na razini svih poduzetnika Rovinja prosječna dobit po zaposlenom u 2015. godini iznosila 472 tisuće kuna (tablica 2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 xml:space="preserve">Iza Zagreba, prema broju poduzetnika i zaposlenih, je Dubrovnik, sa 1969 poduzetnika i 10 634 zaposlena, s tim da su prema ostvarenom prihodu poduzetnici Dubrovnika treći, iza Zagreba i Rovinja, sa ostvarenih 5,9 milijardi kuna. Među poduzetnicima Dubrovnika najveći je prihod ostvario veliki poduzetnik u privatnom vlasništvu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JADRAN LUKSUZNI HOTELI d.d</w:t>
        </w:r>
      </w:hyperlink>
      <w:r>
        <w:rPr>
          <w:rFonts w:cs="Arial" w:ascii="Arial" w:hAnsi="Arial"/>
          <w:color w:val="244061"/>
          <w:sz w:val="20"/>
          <w:szCs w:val="20"/>
        </w:rPr>
        <w:t>., u iznosu od 396,5 milijuna kun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Prema broju zaposlenih kod poduzetnika, na trećem su mjestu, iza Zagreba i Dubrovnika, poduzetnici sa sjedištem u Poreču. Poduzetnici s najvećim brojem zaposlenih u Poreču su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VALAMAR RIVIERA d.d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. (2.177) i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PLAVA LAGUNA d.d.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(915). Vrijedi istaknuti da je društvo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VALAMAR RIVIERA d.d.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ostvarilo najveći prihod ne samo među poduzetnicima sa sjedištem u Poreču već i najveći prihod među 8262 poduzetnika u području I -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color w:val="244061"/>
          <w:sz w:val="20"/>
          <w:szCs w:val="20"/>
        </w:rPr>
        <w:t xml:space="preserve">JELATNOSTI PRUŽANJA SMJEŠTAJA TE PRIPREME I USLUŽIVANJA HRANE, ispred društava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MAISTRA d.d.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iz Rovinja i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PLAVA LAGUNA d.d.</w:t>
        </w:r>
      </w:hyperlink>
      <w:r>
        <w:rPr>
          <w:rFonts w:cs="Arial" w:ascii="Arial" w:hAnsi="Arial"/>
          <w:color w:val="244061"/>
          <w:sz w:val="20"/>
          <w:szCs w:val="20"/>
        </w:rPr>
        <w:t xml:space="preserve"> iz Poreča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Zanimljiv je slučaj grada Cresa u kojem sjedište ima manje od 100 poduzetnika, odnosno 92 poduzetnika sa 1480 zaposlenih. Poduzetnik s najvećim brojem zaposlenih je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AUTOTRANS d.o.o</w:t>
        </w:r>
      </w:hyperlink>
      <w:r>
        <w:rPr>
          <w:rFonts w:cs="Arial" w:ascii="Arial" w:hAnsi="Arial"/>
          <w:color w:val="244061"/>
          <w:sz w:val="20"/>
          <w:szCs w:val="20"/>
        </w:rPr>
        <w:t>., koji u 2015. godini zapošljavao 666 radnika. Grada Novalje ima nešto više poduzetnika od Cresa, tj. 134 poduzetnika i više nego upola manje zaposlenih, tj. 633. Poduzetnici u navedena dva grada i u Krku ostvarili su približno istu dobit razdoblja, između 22,3 i 24,3 tisuće kuna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111" w:leader="none"/>
          <w:tab w:val="left" w:pos="7088" w:leader="none"/>
        </w:tabs>
        <w:spacing w:lineRule="auto" w:line="240" w:before="180" w:after="0"/>
        <w:ind w:left="1134" w:hanging="1134"/>
        <w:rPr>
          <w:rFonts w:ascii="Arial" w:hAnsi="Arial" w:cs="Arial"/>
          <w:i/>
          <w:i/>
          <w:color w:val="244061"/>
          <w:sz w:val="16"/>
          <w:szCs w:val="16"/>
        </w:rPr>
      </w:pPr>
      <w:r>
        <w:rPr>
          <w:rFonts w:cs="Arial" w:ascii="Arial" w:hAnsi="Arial"/>
          <w:b/>
          <w:color w:val="244061"/>
          <w:sz w:val="18"/>
          <w:szCs w:val="18"/>
        </w:rPr>
        <w:t>Tablica 2.</w:t>
        <w:tab/>
        <w:t>Odabrani podaci i pokazatelji za 2015. godinu poduzetnika sa sjedištem u općinama razvrstanim u V. skupinu prema indeksu razvijenosti</w:t>
        <w:tab/>
      </w:r>
      <w:r>
        <w:rPr>
          <w:rFonts w:cs="Arial" w:ascii="Arial" w:hAnsi="Arial"/>
          <w:i/>
          <w:color w:val="244061"/>
          <w:sz w:val="16"/>
          <w:szCs w:val="16"/>
        </w:rPr>
        <w:t>u tisućama kuna, plaće u kunam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191250" cy="20218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 xml:space="preserve">Izvor podataka o rezultatima poduzetnika: Financijska agencija - 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Registar godišnjih financijskih izvještaja</w:t>
      </w:r>
    </w:p>
    <w:p>
      <w:pPr>
        <w:pStyle w:val="Normal"/>
        <w:tabs>
          <w:tab w:val="clear" w:pos="708"/>
          <w:tab w:val="left" w:pos="1134" w:leader="none"/>
        </w:tabs>
        <w:spacing w:before="18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 xml:space="preserve">Među navedenih 10 gradova osim poduzetnika sa sjedištem u Novigradu, gubitak razdoblje ostvarili su  i poduzetnici sa sjedištem u Umagu, koji je iznosio više od 24,6 milijun kuna, a na to je najviše imao utjecaj rezultat društva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PUNTA INTERNACIONAL d.o.o, u stečaju</w:t>
        </w:r>
      </w:hyperlink>
      <w:r>
        <w:rPr>
          <w:rFonts w:cs="Arial" w:ascii="Arial" w:hAnsi="Arial"/>
          <w:color w:val="0F243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 xml:space="preserve">U najboljoj skupini po indeksu razvijenosti, uz 10 gradova je i 16 općina, među kojima najbolji indeks razvijenosti ima Kostrena (153,55 %). Usporedna analiza 16 općina koji su u V. skupini prema indeksu razvijenosti, prema podacima evidentiranim u Registru godišnjih financijskih izvještaja, pokazala je da su veći prosječan prihod po zaposlenom od prosjeka na razini RH (763 tisuće kuna), ostvarili jedino poduzetnici sa sjedištem u Fažani (806 tisuća kuna). Tom je rezultatu najviše  pridonio srednje veliki poduzetnik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BENUSSI d.o.o.</w:t>
        </w:r>
      </w:hyperlink>
      <w:r>
        <w:rPr>
          <w:rFonts w:cs="Arial" w:ascii="Arial" w:hAnsi="Arial"/>
          <w:color w:val="0F243E"/>
          <w:sz w:val="20"/>
          <w:szCs w:val="20"/>
        </w:rPr>
        <w:t xml:space="preserve"> sa ostvarenih 197,4 milijuna kuna prihoda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 xml:space="preserve">Prema broju poduzetnika prva je općina Medulin (431), a prema broju zaposlenih kod poduzetnika, Omišalj (1073). Među poduzetnicima Omišlja najveći broj zaposlenih imao je srednje veliki poduzetnik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G.P.P. MIKIĆ d.o.o.</w:t>
        </w:r>
      </w:hyperlink>
      <w:r>
        <w:rPr>
          <w:rFonts w:cs="Arial" w:ascii="Arial" w:hAnsi="Arial"/>
          <w:color w:val="0F243E"/>
          <w:sz w:val="20"/>
          <w:szCs w:val="20"/>
        </w:rPr>
        <w:t xml:space="preserve"> Najveća prosječna mjesečna neto plaća obračunana je zaposlenima kod poduzetnika u općini Bašk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Među općinama s najvećim indeksom razvijenosti najmanji je broj poduzetnika u općini Kolan, u Zadarskoj županiji (21), koji su ostvarili 73,3 milijuna kuna prihoda, što je 693 tisuće kuna po zaposlenom.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spacing w:lineRule="auto" w:line="240" w:before="180" w:after="0"/>
        <w:ind w:left="1134" w:hanging="1134"/>
        <w:jc w:val="both"/>
        <w:rPr>
          <w:rFonts w:ascii="Arial" w:hAnsi="Arial" w:cs="Arial"/>
          <w:color w:val="0F243E"/>
          <w:sz w:val="18"/>
          <w:szCs w:val="18"/>
        </w:rPr>
      </w:pPr>
      <w:r>
        <w:rPr>
          <w:rFonts w:cs="Arial" w:ascii="Arial" w:hAnsi="Arial"/>
          <w:b/>
          <w:color w:val="0F243E"/>
          <w:sz w:val="18"/>
          <w:szCs w:val="18"/>
        </w:rPr>
        <w:t>Tablica 3.</w:t>
        <w:tab/>
        <w:t>Odabrani podaci i pokazatelji za 2015. godinu poduzetnika sa sjedištem u općinama razvrstanim u V. skupinu prema indeksu razvijenosti</w:t>
        <w:tab/>
      </w:r>
      <w:r>
        <w:rPr>
          <w:rFonts w:cs="Arial" w:ascii="Arial" w:hAnsi="Arial"/>
          <w:i/>
          <w:color w:val="0F243E"/>
          <w:sz w:val="16"/>
          <w:szCs w:val="16"/>
        </w:rPr>
        <w:t>u tisućama kuna, plaće u kunam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40" w:after="0"/>
        <w:jc w:val="both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6185535" cy="27203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 xml:space="preserve">Izvor podataka o rezultatima poduzetnika: Financijska agencija - 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Registar godišnjih financijskih izvještaja</w:t>
      </w:r>
    </w:p>
    <w:p>
      <w:pPr>
        <w:pStyle w:val="Normal"/>
        <w:tabs>
          <w:tab w:val="clear" w:pos="708"/>
          <w:tab w:val="left" w:pos="1134" w:leader="none"/>
        </w:tabs>
        <w:spacing w:before="180" w:after="0"/>
        <w:jc w:val="both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 xml:space="preserve">Od 16 općina u njih pet poduzetnici su 2015. godinu završili s gubitkom s tim da su najveći gubitak među njima ostvarili poduzetnici sa sjedištem u Omišlju (173,0 milijuna kuna). Na taj je rezultat najviše utjecao jedan poduzetnik –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DINA-PETROKEMIJA d.d. u stečaju</w:t>
        </w:r>
        <w:r>
          <w:rPr>
            <w:rStyle w:val="FootnoteCharacters"/>
            <w:rStyle w:val="FootnoteAnchor"/>
            <w:rFonts w:cs="Arial" w:ascii="Arial" w:hAnsi="Arial"/>
            <w:color w:val="0F243E"/>
            <w:sz w:val="20"/>
            <w:szCs w:val="20"/>
          </w:rPr>
          <w:footnoteReference w:id="4"/>
        </w:r>
      </w:hyperlink>
      <w:r>
        <w:rPr>
          <w:rFonts w:cs="Arial" w:ascii="Arial" w:hAnsi="Arial"/>
          <w:color w:val="0F243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ind w:left="1134" w:hanging="1134"/>
        <w:jc w:val="both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cs="Arial" w:ascii="Arial" w:hAnsi="Arial"/>
          <w:b/>
          <w:color w:val="0F243E"/>
          <w:sz w:val="18"/>
          <w:szCs w:val="18"/>
        </w:rPr>
        <w:t>Grafikon 1.</w:t>
        <w:tab/>
        <w:t>Usporedba poduzetnika u 16 općina razvrstanih u V. skupinu razvijenosti prema indeksu razvijenosti - prema prihodu po zaposlenom i dobiti/gubitku razdoblja po zaposlenom u 2015. god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0"/>
        <w:jc w:val="both"/>
        <w:rPr>
          <w:rFonts w:ascii="Arial" w:hAnsi="Arial" w:cs="Arial"/>
          <w:color w:val="0F243E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89980" cy="230378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rPr/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 xml:space="preserve">Izvor podataka o rezultatima poduzetnika: Financijska agencija - 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Registar godišnjih financijskih izvještaja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color w:val="17365D"/>
          <w:sz w:val="17"/>
          <w:szCs w:val="17"/>
          <w:lang w:eastAsia="hr-HR"/>
        </w:rPr>
      </w:pPr>
      <w:r>
        <w:rPr>
          <w:rFonts w:eastAsia="Times New Roman" w:cs="Arial" w:ascii="Arial" w:hAnsi="Arial"/>
          <w:color w:val="17365D"/>
          <w:sz w:val="17"/>
          <w:szCs w:val="17"/>
          <w:lang w:eastAsia="hr-HR"/>
        </w:rPr>
        <w:t>Svi podaci prikupljeni su i obrađeni prema sjedištu poduzetnika iako se poslovanje određenog broja poduzetnika odvija i na drugim područjima izvan njihova sjedišta. Bez obzira na ovo ograničenje, prezentirani podaci daju dobar pregled poslovanja poduzetnika sa područja gradova i općina sa najvećim indeksom razvijenosti u RH.</w:t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rFonts w:ascii="Arial" w:hAnsi="Arial" w:eastAsia="Times New Roman" w:cs="Arial"/>
          <w:color w:val="17365D"/>
          <w:sz w:val="4"/>
          <w:szCs w:val="4"/>
          <w:lang w:eastAsia="hr-HR"/>
        </w:rPr>
      </w:pPr>
      <w:r>
        <w:rPr>
          <w:rFonts w:eastAsia="Times New Roman" w:cs="Arial" w:ascii="Arial" w:hAnsi="Arial"/>
          <w:color w:val="17365D"/>
          <w:sz w:val="4"/>
          <w:szCs w:val="4"/>
          <w:lang w:eastAsia="hr-HR"/>
        </w:rPr>
      </w:r>
    </w:p>
    <w:p>
      <w:pPr>
        <w:pStyle w:val="Normal"/>
        <w:spacing w:lineRule="auto" w:line="264" w:before="120" w:after="0"/>
        <w:jc w:val="both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Više o rezultatima 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poslovanja</w:t>
      </w: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 poduzetnika po područjima djelatnosti i po drugim kriterijima, prezentirano je u </w:t>
      </w:r>
      <w:hyperlink r:id="rId21">
        <w:r>
          <w:rPr>
            <w:rStyle w:val="InternetLink"/>
            <w:rFonts w:eastAsia="Times New Roman" w:cs="Arial" w:ascii="Arial" w:hAnsi="Arial"/>
            <w:i/>
            <w:color w:val="0000FF"/>
            <w:sz w:val="16"/>
            <w:szCs w:val="16"/>
            <w:u w:val="single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 rezultata poslovanja poduzetnika RH, po županijama i po gradovima i općinama u 2015. godini</w:t>
      </w:r>
      <w:r>
        <w:rPr>
          <w:rFonts w:cs="Arial" w:ascii="Arial" w:hAnsi="Arial"/>
          <w:i/>
          <w:color w:val="0F243E"/>
          <w:sz w:val="16"/>
          <w:szCs w:val="16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6"/>
          <w:szCs w:val="16"/>
          <w:lang w:eastAsia="hr-HR"/>
        </w:rPr>
        <w:t>i na</w:t>
      </w:r>
      <w:r>
        <w:rPr>
          <w:rFonts w:cs="Arial" w:ascii="Arial" w:hAnsi="Arial"/>
          <w:i/>
          <w:color w:val="0F243E"/>
          <w:sz w:val="16"/>
          <w:szCs w:val="16"/>
          <w:lang w:eastAsia="hr-HR"/>
        </w:rPr>
        <w:t xml:space="preserve"> </w:t>
      </w:r>
      <w:hyperlink r:id="rId22">
        <w:r>
          <w:rPr>
            <w:rStyle w:val="InternetLink"/>
            <w:rFonts w:cs="Arial" w:ascii="Arial" w:hAnsi="Arial"/>
            <w:i/>
            <w:color w:val="0000FF"/>
            <w:sz w:val="16"/>
            <w:szCs w:val="16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6"/>
          <w:szCs w:val="16"/>
          <w:u w:val="single"/>
          <w:lang w:eastAsia="hr-HR"/>
        </w:rPr>
        <w:t xml:space="preserve">. </w:t>
      </w:r>
      <w:r>
        <w:rPr>
          <w:rFonts w:cs="Arial" w:ascii="Arial" w:hAnsi="Arial"/>
          <w:bCs/>
          <w:i/>
          <w:color w:val="17365D"/>
          <w:sz w:val="16"/>
          <w:szCs w:val="16"/>
        </w:rPr>
        <w:t xml:space="preserve">Informacija o tome je li poslovni subjekt u blokadi ili ne, dostupna je korištenjem usluge </w:t>
      </w:r>
      <w:hyperlink r:id="rId23">
        <w:r>
          <w:rPr>
            <w:rStyle w:val="InternetLink"/>
            <w:rFonts w:cs="Arial" w:ascii="Arial" w:hAnsi="Arial"/>
            <w:bCs/>
            <w:i/>
            <w:color w:val="0000BF"/>
            <w:sz w:val="16"/>
            <w:szCs w:val="16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6"/>
          <w:szCs w:val="16"/>
        </w:rPr>
        <w:t xml:space="preserve"> slanjem SMS poruku na broj 818058. </w:t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134" w:right="1021" w:gutter="0" w:header="709" w:top="1021" w:footer="1009" w:bottom="10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0F243E"/>
          <w:sz w:val="17"/>
          <w:szCs w:val="17"/>
        </w:rPr>
        <w:t>Indeks razvijenosti je kompozitni pokazatelj koji se računa kao ponderirani prosjek više osnovnih društveno-gospodarskih pokazatelja radi mjerenja stupnja razvijenosti jedinica lokalne i područne (regionalne) samouprave te se na temelju odstupanja vrijednosti pokazatelja od državnog prosjeka jedinice lokalne i područne (regionalne) samouprave razvrstavaju u skupine razvijenosti.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0F243E"/>
          <w:sz w:val="17"/>
          <w:szCs w:val="17"/>
        </w:rPr>
        <w:t xml:space="preserve">U skladu sa Zakonom o regionalnom razvoju RH (NN br. 147/14), MRRFEU svakih pet godina provodi postupak ocjenjivanja i razvrstavanju svih jedinica lokalne i područne (regionalne) samouprave u RH prema indeksu razvijenosti, a posljednji postupak je proveden krajem 2013. godine. Izvor: WEB stranica Ministarstvo regionalnoga razvoja i fondova Europske unije, </w:t>
      </w:r>
      <w:hyperlink r:id="rId1">
        <w:r>
          <w:rPr>
            <w:rStyle w:val="InternetLink"/>
            <w:rFonts w:cs="Arial" w:ascii="Arial" w:hAnsi="Arial"/>
            <w:sz w:val="17"/>
            <w:szCs w:val="17"/>
          </w:rPr>
          <w:t>https://razvoj.gov.hr/o-ministarstvu/regionalni-razvoj/indeks-razvijenosti/112</w:t>
        </w:r>
      </w:hyperlink>
      <w:r>
        <w:rPr>
          <w:rFonts w:cs="Arial" w:ascii="Arial" w:hAnsi="Arial"/>
          <w:color w:val="0F243E"/>
          <w:sz w:val="17"/>
          <w:szCs w:val="17"/>
        </w:rPr>
        <w:t xml:space="preserve">, preuzeto 10. veljače 2017. godine. 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0F243E"/>
          <w:sz w:val="17"/>
          <w:szCs w:val="17"/>
        </w:rPr>
        <w:t>Izvor: WEB stranica Ministarstvo regionalnoga razvoja i fondova Europske unije,</w:t>
      </w:r>
      <w:r>
        <w:rPr>
          <w:rFonts w:cs="Arial" w:ascii="Arial" w:hAnsi="Arial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https://razvoj.gov.hr/UserDocsImages//arhiva/Regionalni%20razvoj//Vrijednosti%20indeksa%20razvijenosti%20i%20pokazatelja%20za%20izračun%20indeksa%20razvijenosti%20na%20lokalnoj%20razini%202013..pdf</w:t>
        </w:r>
      </w:hyperlink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color w:val="0F243E"/>
          <w:sz w:val="17"/>
          <w:szCs w:val="17"/>
        </w:rPr>
        <w:t>preuzeto 10. veljače 2017. godine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Trgovački sud u Rijeci brisao je ovaj subjekt (pod nazivom DINA-Petrokemija d.d. proizvodnja, terminali i servisi u stečaju) dana 2.09.2016. rješenjem Tt-16/5643-2. Izvor: Sudski registar,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https://sudreg.pravosudje.hr/registar/f?p=150:28:0::NO:28:P28_SBT_MBS:080448438</w:t>
        </w:r>
      </w:hyperlink>
      <w:r>
        <w:rPr>
          <w:rFonts w:cs="Arial" w:ascii="Arial" w:hAnsi="Arial"/>
          <w:color w:val="244061"/>
          <w:sz w:val="17"/>
          <w:szCs w:val="17"/>
        </w:rPr>
        <w:t>, preuzeto 15. veljače 2017.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9650" cy="2286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58" r="-36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9650" cy="2286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58" r="-36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9650" cy="22860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58" r="-36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transparentno.hr/pregled/10405288612/9b4936b25e920411ed3613e96a85dad59cc87d43ba669e98c99e10d3fd9ab7f2ef06a7966ade8b58328d0de2d49c0c1e7120ac0ded35fa750d282f66c2d87cf9" TargetMode="External"/><Relationship Id="rId4" Type="http://schemas.openxmlformats.org/officeDocument/2006/relationships/hyperlink" Target="https://www.transparentno.hr/pregled/07283675976/401572499117a42a02a78fd8b24cb89003fc957242b41e2e8445ebe432f02fdfb1c19e9ca76fc02c093de9b57ded45b2b03c4139b1163568d0d271c8c82a49a5" TargetMode="External"/><Relationship Id="rId5" Type="http://schemas.openxmlformats.org/officeDocument/2006/relationships/hyperlink" Target="https://www.transparentno.hr/pregled/60430884063/a1e637d4565bb82976e3c1e8820bd2e7185001b3a569652acee1f7b6bc2d49e14ba3a2336c8e1081e6b5b4e1ad6d740017ded2da0b9802286f9ef98d6d4c6583" TargetMode="External"/><Relationship Id="rId6" Type="http://schemas.openxmlformats.org/officeDocument/2006/relationships/hyperlink" Target="https://www.transparentno.hr/pregled/82023167977/5f3fef33f1454ffbd43ed03d2154f95ae3c629b475010dc289a864d25ce69fa03017cdd8061102ac9665964021178e6b4bdd1764343d00e84c04f449b4608424" TargetMode="External"/><Relationship Id="rId7" Type="http://schemas.openxmlformats.org/officeDocument/2006/relationships/hyperlink" Target="https://www.transparentno.hr/pregled/22797775374/e5e24e53b32f7123683251c3fd63328ea38e046ed959e3a228ec18d4460b43b417da1e3a37896af04c4c637fee53e122964cd3ece6fc7d40c235d4d5b996b459" TargetMode="External"/><Relationship Id="rId8" Type="http://schemas.openxmlformats.org/officeDocument/2006/relationships/hyperlink" Target="https://www.transparentno.hr/pregled/36201212847/5f221129fc3f40b396c6db40ed60dc86d12cfab454c99a1caec2b128f62c689d09a2fb21858a9d3ad0e670160cff4836a9d8ee956e987993cdff57f11b79d4d6" TargetMode="External"/><Relationship Id="rId9" Type="http://schemas.openxmlformats.org/officeDocument/2006/relationships/hyperlink" Target="https://www.transparentno.hr/pregled/57444289760/005c951f62f8af796690a2536f4c98d4dfb8ac19fa467c7c869fbbf126bfd339f63bb865a9bd55f8fe26399b52f3faaef81ea0388881cbd64b04c012789add7e" TargetMode="External"/><Relationship Id="rId10" Type="http://schemas.openxmlformats.org/officeDocument/2006/relationships/hyperlink" Target="https://www.transparentno.hr/pregled/36201212847/5f221129fc3f40b396c6db40ed60dc86d12cfab454c99a1caec2b128f62c689d09a2fb21858a9d3ad0e670160cff4836a9d8ee956e987993cdff57f11b79d4d6" TargetMode="External"/><Relationship Id="rId11" Type="http://schemas.openxmlformats.org/officeDocument/2006/relationships/hyperlink" Target="https://www.transparentno.hr/pregled/25190869349/5348154ae916f89a07f723de598f3d1be068a6b313aebdc52b2b1b61ea5477cac5b39793b2142b3ca724d2c1ee08cf7c7a18a31cbe2090ff946fa1314c6b4306" TargetMode="External"/><Relationship Id="rId12" Type="http://schemas.openxmlformats.org/officeDocument/2006/relationships/hyperlink" Target="https://www.transparentno.hr/pregled/57444289760/005c951f62f8af796690a2536f4c98d4dfb8ac19fa467c7c869fbbf126bfd339f63bb865a9bd55f8fe26399b52f3faaef81ea0388881cbd64b04c012789add7e" TargetMode="External"/><Relationship Id="rId13" Type="http://schemas.openxmlformats.org/officeDocument/2006/relationships/hyperlink" Target="https://www.transparentno.hr/pregled/19819724166/6fd3dde6c249aa5b0fd90b8ddf5b9f52b0b64ea4eec59dcd60ab27b84333d002aca41ebfebda16fb4f812c036ef44c521cce8338c3b266a8482e20e2123a31ce" TargetMode="External"/><Relationship Id="rId14" Type="http://schemas.openxmlformats.org/officeDocument/2006/relationships/image" Target="media/image2.wmf"/><Relationship Id="rId15" Type="http://schemas.openxmlformats.org/officeDocument/2006/relationships/hyperlink" Target="https://www.transparentno.hr/pregled/92276137953/7d50802dd3b77f2387fb3efacfdb14b8cd3a652b57888f30a65a3594835a1575f26a424f37c5e4d64c36eca29c616a750ac9ef373d9a6cc379d014f3716b0f2f" TargetMode="External"/><Relationship Id="rId16" Type="http://schemas.openxmlformats.org/officeDocument/2006/relationships/hyperlink" Target="https://www.transparentno.hr/pregled/87971197112/30d484c013083d0879ceff9c43ff88f120e85880ff919b30d99e0b64335de0283d93d2c95d7d24ace5ce1336d25a1aad8af2b3ec4b117c0f6ebd25c7289d367c" TargetMode="External"/><Relationship Id="rId17" Type="http://schemas.openxmlformats.org/officeDocument/2006/relationships/hyperlink" Target="https://www.transparentno.hr/pregled/82386143355/e4b2067755528bf8e39d2ab83e55e7b17a32bb56daff6041d909579e8c9b4de375f01a8abdf4c6535457f4bf7606639fb682883d37d52b4505b435534627cdd2" TargetMode="External"/><Relationship Id="rId18" Type="http://schemas.openxmlformats.org/officeDocument/2006/relationships/image" Target="media/image3.wmf"/><Relationship Id="rId19" Type="http://schemas.openxmlformats.org/officeDocument/2006/relationships/hyperlink" Target="https://www.transparentno.hr/pregled/89209113164/a0c3709cfdf7b5bdc9eed6b8f208f0f7ef2296877d27f85ab44cac5352948112f8d92ca40031f209a4c522883211c0eff56205a039f152063f6b20a502469d24" TargetMode="External"/><Relationship Id="rId20" Type="http://schemas.openxmlformats.org/officeDocument/2006/relationships/image" Target="media/image4.png"/><Relationship Id="rId21" Type="http://schemas.openxmlformats.org/officeDocument/2006/relationships/hyperlink" Target="http://www.fina.hr/Default.aspx?sec=1279" TargetMode="External"/><Relationship Id="rId22" Type="http://schemas.openxmlformats.org/officeDocument/2006/relationships/hyperlink" Target="https://www.transparentno.hr/" TargetMode="External"/><Relationship Id="rId23" Type="http://schemas.openxmlformats.org/officeDocument/2006/relationships/hyperlink" Target="http://www.fina.hr/Default.aspx?sec=1538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footnotes" Target="footnotes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razvoj.gov.hr/o-ministarstvu/regionalni-razvoj/indeks-razvijenosti/112" TargetMode="External"/><Relationship Id="rId2" Type="http://schemas.openxmlformats.org/officeDocument/2006/relationships/hyperlink" Target="https://razvoj.gov.hr/UserDocsImages//arhiva/Regionalni razvoj//Vrijednosti indeksa razvijenosti i pokazatelja za izra&#269;un indeksa razvijenosti na lokalnoj razini 2013..pdf" TargetMode="External"/><Relationship Id="rId3" Type="http://schemas.openxmlformats.org/officeDocument/2006/relationships/hyperlink" Target="https://sudreg.pravosudje.hr/registar/f?p=150:28:0::NO:28:P28_SBT_MBS:08044843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1:58:00Z</dcterms:created>
  <dc:creator>Vesna Kavur</dc:creator>
  <dc:description/>
  <dc:language>en-US</dc:language>
  <cp:lastModifiedBy>Vesna Kavur</cp:lastModifiedBy>
  <dcterms:modified xsi:type="dcterms:W3CDTF">2017-02-17T21:58:00Z</dcterms:modified>
  <cp:revision>2</cp:revision>
  <dc:subject/>
  <dc:title/>
</cp:coreProperties>
</file>