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TRGOVAČKIH DRUŠTAVA I DRUGIH PRAVNIH OSOBA OD STRATEŠKOG I POSEBNOG INTERESA ZA RH U 2015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dluci o utvrđivanju popisa trgovačkih društava i drugih pravnih osoba od strateškog i posebnog interesa za RH (NN 120/13, s izmjenama i dopunama 74/15 i 44/16), 49 je trgovačkih društava i drugih pravnih osoba od strateškog i posebnog interesa za R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Od toga su: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42 trgovačka društva (41 poduzetnik i banka – HPB d.d.), 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3 ustanove (Hrvatske vode, DAB i HANDA), 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3 druge pravne osobe za koje je upis propisan zakonom (Jadrolinija, Fina i CERP) i </w:t>
      </w:r>
    </w:p>
    <w:p>
      <w:pPr>
        <w:pStyle w:val="Normal"/>
        <w:numPr>
          <w:ilvl w:val="0"/>
          <w:numId w:val="1"/>
        </w:numPr>
        <w:spacing w:before="0" w:after="0"/>
        <w:ind w:left="771" w:hanging="357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1 pravna osoba osnovana posebnim zakonom koja se ne upisuje u sudski registar (HBOR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49 trgovačkih društava i drugih pravnih osoba od strateškog i posebnog interesa za RH, njih 43 sastavljaju i u Registar godišnjih financijskih izvještaja podnose godišnji financijski izvještaj za poduzetnike, dok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poštanska bank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banka za obnovu i razvitak (HBOR)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stavljaju financijski izvještaj za bank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41 trgovačkog društva i 2 pravne osobe (Jadrolinija i Fina) od strateškog i posebnog interesa za RH u 2015. godini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6"/>
          <w:szCs w:val="16"/>
        </w:rPr>
        <w:footnoteReference w:id="3"/>
      </w:r>
      <w:r>
        <w:rPr>
          <w:rFonts w:cs="Arial" w:ascii="Arial" w:hAnsi="Arial"/>
          <w:b/>
          <w:color w:val="17365D"/>
          <w:sz w:val="16"/>
          <w:szCs w:val="16"/>
        </w:rPr>
        <w:tab/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91"/>
        <w:gridCol w:w="1191"/>
        <w:gridCol w:w="1531"/>
        <w:gridCol w:w="850"/>
      </w:tblGrid>
      <w:tr>
        <w:trPr>
          <w:tblHeader w:val="true"/>
          <w:trHeight w:val="397" w:hRule="atLeast"/>
        </w:trPr>
        <w:tc>
          <w:tcPr>
            <w:tcW w:w="51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shd w:fill="244061" w:val="clear"/>
                <w:lang w:eastAsia="hr-HR"/>
              </w:rPr>
              <w:t>is</w:t>
            </w:r>
          </w:p>
        </w:tc>
        <w:tc>
          <w:tcPr>
            <w:tcW w:w="476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41 trgovačko društvo i 2 pravne osobe od strateškog i posebnog interesa za RH – ukupno (skup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footnoteReference w:id="4"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)</w:t>
            </w:r>
          </w:p>
        </w:tc>
      </w:tr>
      <w:tr>
        <w:trPr>
          <w:tblHeader w:val="true"/>
          <w:trHeight w:val="283" w:hRule="atLeast"/>
        </w:trPr>
        <w:tc>
          <w:tcPr>
            <w:tcW w:w="51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shd w:fill="003366" w:val="clear"/>
                <w:lang w:eastAsia="hr-HR"/>
              </w:rPr>
              <w:t>201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. 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ika 2015./14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7.503 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5.821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1.6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5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3.597.474 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6.280.871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7.316.6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3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1.345.962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4.631.510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6.714.452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9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580.803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.317.796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6.99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6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29.291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668.434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39.14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6,7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144.458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108.815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3.27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686.820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894.965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8.14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7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90.851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354.418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63.567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5,7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. rezultat – dobit ili gubitak razdoblja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2.395.969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1.540.546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855.42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4,3%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.699 </w:t>
            </w:r>
          </w:p>
        </w:tc>
        <w:tc>
          <w:tcPr>
            <w:tcW w:w="1191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.021 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8%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5. godinu 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o 43 društva i pravne osobe (Jadrolinija i Fina) od strateškog i posebnog interesa za RH, koje sastavljaju financijski izvještaj za poduzetnike, u 2015. godini imale su 45 821 zaposlenoga. U odnosu na prethodnu godinu smanjile su ukupne prihode za 13,7 %, ukupne rashode za 13,1 %, a povećala dobit razdoblja za 7,7 % i gubitak razdoblja za 365,7 % te je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eto dobit bila manja z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35,7 %. Prosječna mjesečna neto plaća zaposlenih u 2015. godini je iznosila 7.021 kunu, što je povećanje od 4,8 % u odnosu na prethodnu godinu (tablica 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ukupno 43 trgovačka društva i pravne osobe od strateškog i posebnog interesa za RH,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23 su društva i pravne osobe od strateškog interesa za R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5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18 društava je od posebnog interesa u kojima RH ima većinski udi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 xml:space="preserve">dva su trgovačka društva od posebnog interesa u kojima RH ima vlasništvo manje od 50 %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 to su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RAČNO PRISTANIŠTE MALI LOŠINJ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– Industrija nafte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čije dionice kotiraju na uređenom tržištu kapitala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nastavku su prezentirani njihovi rezultati poslovanja u 2015. godini, promatrano na razini ovih triju skupi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o 23 subjekta, od kojih je 21 trgovačko društvo i dvije pravne osobe (Jadrolinija i Fina) od strateškog interesa za RH, koja su za 2015. godinu sastavila godišnji financijski izvještaj za poduzetnike, zapošljavala su 22 499 radnika, što je za 3,1 % ili 711 radnika manje u odnosu na prethodnu godinu. Nominalno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rvatske šum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u imale najveći pad zaposlenih, tj. 365 radnika manje u 2015. u odnosu na 2014. godinu, a slijedi ih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INFRASTRUKTURA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koja je smanjila broj zaposlenih za 178 te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PUTNIČKI PRIJEVOZ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123 zaposlena manje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pomenuti skup trgovačkih društava i pravnih osoba od strateškog interesa za RH ostvario je u 2015. godini ukupne prihode u visini od 21,3 milijarde kuna, što je manje za 8,4 % u odnosu na 2014. godinu te ukupne rashode u iznosu od 18,5 milijardi kuna, što je 12,1 % manje u odnosu na prethodnu godinu. Prema kriteriju nominalnog rasta prihoda izdvajaju se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NAF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 rastom prihoda u iznosu od 255,1 milijun kuna i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OPERATOR TRŽIŠTA ENERGIJE d.o.o.,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rastom prihoda u iznosu od 104,1 milijun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obit razdoblja trgovačkih društava i pravnih osoba od strateškog interesa bila je veća za 36,1 % u odnosu na prethodnu godinu, gubitak razdoblja veći za 203,1 % te je ostvarena neto dobit u iznosu od 2,4 milijarde kuna, što je 32,8 % više u odnosu na 2014. godinu. Na rast dobiti ovoga skupa poduzetnika najviše su utjecala dva trgovačka društva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EP d.d.</w:t>
        </w:r>
      </w:hyperlink>
      <w:r>
        <w:rPr>
          <w:rFonts w:cs="Arial" w:ascii="Arial" w:hAnsi="Arial"/>
          <w:color w:val="16365C"/>
          <w:sz w:val="20"/>
          <w:szCs w:val="20"/>
        </w:rPr>
        <w:t xml:space="preserve"> i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NAF d.d.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obračunata plaća iznosila je 7.299 kuna i bila je za 6,5 % veća u odnosu na prethodnu godinu i 45,4 % veća od prosječne mjesečne plaće obračunate zaposlenima na razini RH (5.019 kuna). Na rast obračunanih prosječnih mjesečnih neto plaća zaposlenih najviše je utjecalo povećanje prosječne plaće zaposlenima u društvima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UTOCESTA RIJEKA ZAGREB,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INA – ISTRA,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kontrola zračne plovidbe d.o.o.</w:t>
        </w:r>
      </w:hyperlink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2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21 trgovačkog društva i 2 pravne osobe (Jadrolinija i Fina) od strateškog interesa za RH u 2015. godini</w:t>
        <w:tab/>
      </w: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34"/>
        <w:gridCol w:w="1134"/>
        <w:gridCol w:w="1531"/>
        <w:gridCol w:w="851"/>
      </w:tblGrid>
      <w:tr>
        <w:trPr>
          <w:tblHeader w:val="true"/>
          <w:trHeight w:val="283" w:hRule="atLeast"/>
        </w:trPr>
        <w:tc>
          <w:tcPr>
            <w:tcW w:w="5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465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1 trgovačko društvo i 2 pravne oso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 strateškog interesa za RH, koje predaju GFI</w:t>
            </w:r>
          </w:p>
        </w:tc>
      </w:tr>
      <w:tr>
        <w:trPr>
          <w:tblHeader w:val="true"/>
          <w:trHeight w:val="283" w:hRule="atLeast"/>
        </w:trPr>
        <w:tc>
          <w:tcPr>
            <w:tcW w:w="5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ika 2015./14.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3.210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2.499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71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9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3.240.739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1.291.639 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1.949.1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,6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1.045.993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8.492.326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.553.667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,9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235.386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929.883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4.497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1,1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0.640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30.570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.93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1,3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53.840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54.901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61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,3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877.872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556.470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78.598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6,1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6.966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12.058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.09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3,1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. rezultat/dobit ili gubitak razdoblja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1.840.906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2.444.411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603.505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32,8%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.854 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.299 </w:t>
            </w:r>
          </w:p>
        </w:tc>
        <w:tc>
          <w:tcPr>
            <w:tcW w:w="153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5%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5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banka za obnovu i razvitak (HBOR)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također na popisu trgovačkih društava i pravnih osoba od strateškog interesa, s tim da kao veliki poduzetnik, čija je pretežita djelatnost ostalo novčarsko posredovanje (NKD 64.19), sastavlja godišnji financijski izvještaj za banke. Prema podacima iz toga izvještaja u 2015. godini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BOR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mao 313 zaposlenih, imovinu u visini 25,5 milijardi kuna, ostvario je prihode u visini od 912,8 milijuna kun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slovao s dobiti u visini od 205,2 milijuna ku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o je kod 18 trgovačkih društava od posebnog interesa za RH, koja su za 2015. godinu sastavila godišnji financijski izvještaj za poduzetnike, bilo 15 710 zaposlenih, što je za 2,7 % ili 429 radnika manje u odnosu na prethodnu godinu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,</w:t>
      </w:r>
      <w:r>
        <w:rPr>
          <w:rFonts w:cs="Arial" w:ascii="Arial" w:hAnsi="Arial"/>
          <w:color w:val="244061"/>
          <w:sz w:val="20"/>
          <w:szCs w:val="20"/>
        </w:rPr>
        <w:t xml:space="preserve"> dva društva,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Ž CARG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36) i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P - Hrvatska pošta d.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173) su imala najveći pad zaposlenih u 2015. u odnosu na 2014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rgovačka društava od posebnog interesa za RH ostvarila su u 2015. godini ukupne prihode u visini od 5,1 milijardu kuna, što je za 4,2 % više u odnosu na 2014. godinu te ukupne rashode u iznosu nešto manjem od 4,8 milijardi kuna, što je za 4,7 % manje u odnosu na prethodnu godinu. Prema kriteriju nominalnog rasta prihoda izdvajaju se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P-Hrvatska pošt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 rastom prihoda od 116,4 milijuna kuna i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RAKOPLOVNO-TEHNIČKI CENTAR d.d.,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rastom prihoda od 74,4 milijuna kuna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3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rezultati poslovanja trgovačkih društava od posebnog interesa u kojima RH ima većinski udio u 2015. godini</w:t>
        <w:tab/>
      </w: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134"/>
        <w:gridCol w:w="1134"/>
        <w:gridCol w:w="1531"/>
        <w:gridCol w:w="851"/>
      </w:tblGrid>
      <w:tr>
        <w:trPr>
          <w:tblHeader w:val="true"/>
          <w:trHeight w:val="397" w:hRule="atLeast"/>
        </w:trPr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465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rgovačka društva od posebnog interesa 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 - većinski udio</w:t>
            </w:r>
          </w:p>
        </w:tc>
      </w:tr>
      <w:tr>
        <w:trPr>
          <w:tblHeader w:val="true"/>
          <w:trHeight w:val="283" w:hRule="atLeast"/>
        </w:trPr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ika 2015./14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6.139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5.710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42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,3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.909.645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113.895 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4.25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001.180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.765.821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35.359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,3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95.044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87.913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2.869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8,9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86.579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9.839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46.740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,9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-17.334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49.418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.752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77.612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38.495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0.883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0,6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51.812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9.839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11.973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,8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– dobit ili 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 xml:space="preserve">-74.201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298.656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2.857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906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886 </w:t>
            </w:r>
          </w:p>
        </w:tc>
        <w:tc>
          <w:tcPr>
            <w:tcW w:w="153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20</w:t>
            </w:r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7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5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odnosu na prethodnu godinu, kada su trgovačka društava od posebnog interesa za RH poslovala s gubitkom (74,2 milijuna kuna), u 2015 godini su poslovala s dobiti u iznosu većem od 298,6 milijuna kuna. Na pozitivan rezultat poslovanja ovoga skupa poduzetnika najviše su utjecala dva trgovačka društva,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P-Hrvatska pošta d.d.</w:t>
        </w:r>
      </w:hyperlink>
      <w:r>
        <w:rPr>
          <w:rFonts w:cs="Arial" w:ascii="Arial" w:hAnsi="Arial"/>
          <w:color w:val="16365C"/>
          <w:sz w:val="20"/>
          <w:szCs w:val="20"/>
        </w:rPr>
        <w:t xml:space="preserve"> i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Ž CARGO d.o.o</w:t>
        </w:r>
        <w:r>
          <w:rPr>
            <w:rStyle w:val="InternetLink"/>
            <w:rFonts w:cs="Arial" w:ascii="Arial" w:hAnsi="Arial"/>
            <w:sz w:val="16"/>
            <w:szCs w:val="16"/>
          </w:rPr>
          <w:t>.,</w:t>
        </w:r>
      </w:hyperlink>
      <w:r>
        <w:rPr>
          <w:rFonts w:cs="Arial" w:ascii="Arial" w:hAnsi="Arial"/>
          <w:color w:val="16365C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koji je u 2015. godini smanjio gubitak razdoblja na 12,5 milijuna kuna, u odnosu na gubitak razdoblja u 2014. godini koji je iznosio 170,4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obračunata plaća iznosila je 5.886 kuna i bila je za 0,3 % manja u odnosu na prethodnu godinu i 17,3 % veća od prosječne mjesečne plaće obračunate zaposlenima na razini RH (5.019 kuna). Na smanjenje obračunanih prosječnih mjesečnih neto plaća zaposlenih najviše je utjecalo smanjenje prosječne plaće zaposlenima u društvima: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MUNOLOŠKI ZAVOD d.d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ZRAČNA LUKA OSIJEK d.o.o</w:t>
        </w:r>
      </w:hyperlink>
      <w:r>
        <w:rPr>
          <w:sz w:val="16"/>
          <w:szCs w:val="16"/>
        </w:rPr>
        <w:t xml:space="preserve">. </w:t>
      </w:r>
      <w:r>
        <w:rPr>
          <w:rFonts w:cs="Arial" w:ascii="Arial" w:hAnsi="Arial"/>
          <w:color w:val="244061"/>
          <w:sz w:val="20"/>
          <w:szCs w:val="20"/>
        </w:rPr>
        <w:t xml:space="preserve">U ovom skupu društava prosječne mjesečne neto plaće u 2015. godini osjetno su porasle zaposlenima u dva društva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ZRAČNA LUKA ZAGREB 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i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BRIJUNI RIVIJERA d.o.o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</w:r>
      <w:r>
        <w:rPr>
          <w:rFonts w:cs="Arial" w:ascii="Arial" w:hAnsi="Arial"/>
          <w:b/>
          <w:color w:val="244061"/>
          <w:sz w:val="18"/>
          <w:szCs w:val="18"/>
        </w:rPr>
        <w:tab/>
        <w:t>Udio svakog od tri segmenta koji čini skup trgovačkih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društava od strateškog i posebnog interesa za RH (skup A) – u broju zaposlenih i u ukupnom prihodu u 2015. godini</w:t>
      </w:r>
    </w:p>
    <w:p>
      <w:pPr>
        <w:pStyle w:val="Normal"/>
        <w:tabs>
          <w:tab w:val="clear" w:pos="708"/>
          <w:tab w:val="center" w:pos="4875" w:leader="none"/>
        </w:tabs>
        <w:spacing w:lineRule="auto" w:line="240" w:before="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307784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42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3077845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61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GFI, podaci iz GFI-a sastavljenih u svrhu javne objave za 2015. godinu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popisu trgovačkih društava od posebnog interesa u kojima RH ima većinski udio je i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poštanska bank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veliki poduzetnik koji sastavlja godišnji financijski izvještaj za banke. Banke je u 2015. godini imala 789 zaposlenih koji su ostvarili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prihode u iznosu od gotovo 1,4 milijarde kuna te iskazala dobit u iznosu od 123,2 milijuna kun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</w:t>
      </w:r>
      <w:r>
        <w:rPr>
          <w:rFonts w:cs="Arial" w:ascii="Arial" w:hAnsi="Arial"/>
          <w:color w:val="244061"/>
          <w:sz w:val="20"/>
          <w:szCs w:val="20"/>
        </w:rPr>
        <w:t xml:space="preserve"> Njezina je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movina iznosil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17,7 milijardi kun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ripada trećoj skupini kao trgovačko društvo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od posebnog interesa u kojem RH ima vlasništvo manje od 50 %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skazala najveći ukupan prihod među 43 trgovačka društva i pravne osobe od strateškog i posebnog interesa za RH, u iznosu od 19,9 milijardi kuna (udio od 42,9 % u ukupnom prihodu 43 trgovačka društva i pravne osobe), što je 21,9 % manje u odnosu na prihode ostvarene u 2014. godini. Broj zaposlenih u 2015. godini manji je za 6,7 % ili za 542 radnika. Na kraju 2015. godine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ostvarila neto gubitak u iznosu od 1,2 milijarde kuna, u odnosu na 2014. godinu kada je poslovala s dobiti u iznosu od 631,3 milijuna kuna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4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Osnovni rezultati poslovanja trgovačkog društva </w:t>
      </w:r>
      <w:hyperlink r:id="rId3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INA d.d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u 2014. i 2015. godini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40"/>
        <w:ind w:left="1134" w:hanging="1134"/>
        <w:jc w:val="right"/>
        <w:rPr/>
      </w:pP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134"/>
        <w:gridCol w:w="1134"/>
        <w:gridCol w:w="1531"/>
        <w:gridCol w:w="850"/>
      </w:tblGrid>
      <w:tr>
        <w:trPr>
          <w:tblHeader w:val="true"/>
          <w:trHeight w:val="283" w:hRule="atLeast"/>
        </w:trPr>
        <w:tc>
          <w:tcPr>
            <w:tcW w:w="50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2014.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2015. </w:t>
            </w:r>
          </w:p>
        </w:tc>
        <w:tc>
          <w:tcPr>
            <w:tcW w:w="1531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lika 2015./1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147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605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54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3,3%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.442.703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869.147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5.573.556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,1%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.292.331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367.100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3.925.231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,5%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0.372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150.372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97.953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97.95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480.964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295.504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5.4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,4%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1.336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631.336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02.449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02.449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. rezultat – dobit ili gubitak razdobl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31.336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.202.449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1.833.78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832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54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9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5. godinu 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jezini rezultati poslovanja najviše su utjecali na ukupan rezultat 43 trgovačka društva i pravne osobe od posebnog i strateškog interesa za RH u 2015. godini, koji su ostvarili 13,7 % ukupne prihode i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eto dobit manju z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35,7 %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5.</w:t>
        <w:tab/>
        <w:t xml:space="preserve">Top 5 trgovačkih društava </w:t>
      </w:r>
      <w:r>
        <w:rPr>
          <w:rFonts w:cs="Arial" w:ascii="Arial" w:hAnsi="Arial"/>
          <w:b/>
          <w:color w:val="17365D"/>
          <w:sz w:val="18"/>
          <w:szCs w:val="18"/>
        </w:rPr>
        <w:t>od strateškog i posebnog interesa za RH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o ukupnom prihodu u 2015. g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ind w:left="1134" w:hanging="1134"/>
        <w:jc w:val="right"/>
        <w:rPr/>
      </w:pPr>
      <w:r>
        <w:rPr/>
        <w:t>(iznosi u tisućama kuna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32"/>
        <w:gridCol w:w="3288"/>
        <w:gridCol w:w="850"/>
        <w:gridCol w:w="1221"/>
        <w:gridCol w:w="1247"/>
        <w:gridCol w:w="1361"/>
      </w:tblGrid>
      <w:tr>
        <w:trPr>
          <w:tblHeader w:val="true"/>
          <w:trHeight w:val="397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28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prihod. skupa 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759560625</w:t>
            </w:r>
          </w:p>
        </w:tc>
        <w:tc>
          <w:tcPr>
            <w:tcW w:w="3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A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202.449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9.869.147</w:t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2,9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21978587</w:t>
            </w:r>
          </w:p>
        </w:tc>
        <w:tc>
          <w:tcPr>
            <w:tcW w:w="3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P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624.339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516.865</w:t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0,6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9693144506</w:t>
            </w:r>
          </w:p>
        </w:tc>
        <w:tc>
          <w:tcPr>
            <w:tcW w:w="3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86.390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84.732</w:t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5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7311810356</w:t>
            </w:r>
          </w:p>
        </w:tc>
        <w:tc>
          <w:tcPr>
            <w:tcW w:w="3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- Hrvatska pošta d.d.</w:t>
              </w:r>
            </w:hyperlink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3.918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03.112</w:t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7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1332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500462912</w:t>
            </w:r>
          </w:p>
        </w:tc>
        <w:tc>
          <w:tcPr>
            <w:tcW w:w="3288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autoceste</w:t>
              </w:r>
            </w:hyperlink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.o.o.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82.008</w:t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4%</w:t>
            </w:r>
          </w:p>
        </w:tc>
      </w:tr>
      <w:tr>
        <w:trPr>
          <w:trHeight w:val="284" w:hRule="atLeast"/>
        </w:trPr>
        <w:tc>
          <w:tcPr>
            <w:tcW w:w="59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trg. društ. od strateš. i posebn. interesa za RH po UP-u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772.19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4.755.864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75,1%</w:t>
            </w:r>
          </w:p>
        </w:tc>
      </w:tr>
      <w:tr>
        <w:trPr>
          <w:trHeight w:val="284" w:hRule="atLeast"/>
        </w:trPr>
        <w:tc>
          <w:tcPr>
            <w:tcW w:w="59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kup A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vertAlign w:val="superscript"/>
                <w:lang w:eastAsia="hr-HR"/>
              </w:rPr>
              <w:t>6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540.54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6.280.87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ind w:right="103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5. godinu 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et trgovačkih društava od strateškog i posebnog interesa za RH s najvećom dobiti razdoblja, u 2015. godini iskazala su dobit razdoblja u iznosu od 2,3 milijarde kuna, što je 81,0 % udjela u dobiti razdoblja 41 trgovačkog društva i dvije pravne osobe od strateškog i posebnog interesa.</w:t>
      </w:r>
    </w:p>
    <w:p>
      <w:pPr>
        <w:pStyle w:val="Normal"/>
        <w:widowControl w:val="false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6.</w:t>
        <w:tab/>
      </w:r>
      <w:hyperlink r:id="rId40">
        <w:r>
          <w:rPr>
            <w:rStyle w:val="InternetLink"/>
            <w:rFonts w:eastAsia="Times New Roman" w:cs="Arial" w:ascii="Arial" w:hAnsi="Arial"/>
            <w:b/>
            <w:color w:val="17365D"/>
            <w:sz w:val="18"/>
            <w:szCs w:val="18"/>
            <w:lang w:eastAsia="hr-HR"/>
          </w:rPr>
          <w:t>HEP d.d.</w:t>
        </w:r>
      </w:hyperlink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prvi je među poduzetnicima od strateškog i posebnog interesa za RH po dobiti razdoblja u 2015. godini </w:t>
      </w:r>
      <w:r>
        <w:rPr>
          <w:rFonts w:cs="Arial" w:ascii="Arial" w:hAnsi="Arial"/>
          <w:color w:val="17365D"/>
          <w:sz w:val="18"/>
          <w:szCs w:val="18"/>
        </w:rPr>
        <w:t xml:space="preserve">– niže prikazani podaci objavljeni su na </w:t>
      </w:r>
      <w:hyperlink r:id="rId41">
        <w:r>
          <w:rPr>
            <w:rStyle w:val="InternetLink"/>
            <w:rFonts w:cs="Arial" w:ascii="Arial" w:hAnsi="Arial"/>
            <w:color w:val="17365D"/>
            <w:sz w:val="18"/>
            <w:szCs w:val="18"/>
            <w:u w:val="single"/>
          </w:rPr>
          <w:t>Transparentno.hr</w:t>
        </w:r>
      </w:hyperlink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101"/>
        <w:gridCol w:w="2090"/>
      </w:tblGrid>
      <w:tr>
        <w:trPr>
          <w:trHeight w:val="263" w:hRule="atLeast"/>
        </w:trPr>
        <w:tc>
          <w:tcPr>
            <w:tcW w:w="55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inline distT="0" distB="0" distL="0" distR="0">
                  <wp:extent cx="3433445" cy="120777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Djelatnost: (35.13) Distribucija električne energije</w:t>
            </w:r>
          </w:p>
        </w:tc>
      </w:tr>
      <w:tr>
        <w:trPr>
          <w:trHeight w:val="263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28921978587</w:t>
            </w:r>
          </w:p>
        </w:tc>
      </w:tr>
      <w:tr>
        <w:trPr>
          <w:trHeight w:val="263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03557049</w:t>
            </w:r>
          </w:p>
        </w:tc>
      </w:tr>
      <w:tr>
        <w:trPr>
          <w:trHeight w:val="263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63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19.792.159.200 kn</w:t>
            </w:r>
          </w:p>
        </w:tc>
      </w:tr>
      <w:tr>
        <w:trPr>
          <w:trHeight w:val="263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5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U predstečajnoj nagodbi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43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svih trgovačkih društava od strateškog i posebnog interesa za RH u 2015. godini prvi po dobiti je </w:t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P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1,6 milijardi kuna što je udio od 56,1 % u ukupno ostvarenoj dobiti razdoblja 41 trgovačkog društava i dvije pravne osobe od strateškog i posebnog interesa za RH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7.</w:t>
        <w:tab/>
        <w:t xml:space="preserve">Top 5 trgovačkih društava </w:t>
      </w:r>
      <w:r>
        <w:rPr>
          <w:rFonts w:cs="Arial" w:ascii="Arial" w:hAnsi="Arial"/>
          <w:b/>
          <w:color w:val="17365D"/>
          <w:sz w:val="16"/>
          <w:szCs w:val="16"/>
        </w:rPr>
        <w:t>od strateškog i posebnog interesa za RH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po dobiti razdoblja u 2015. g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/>
        <w:t>(iznosi u tisućama kuna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3572"/>
        <w:gridCol w:w="822"/>
        <w:gridCol w:w="1077"/>
        <w:gridCol w:w="1017"/>
        <w:gridCol w:w="1417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57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dio u skupu 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vertAlign w:val="superscript"/>
                <w:lang w:eastAsia="hr-H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921978587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EP d.d.</w:t>
              </w:r>
            </w:hyperlink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.516.865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.624.339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6,1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018712265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ANAF d.d.</w:t>
              </w:r>
            </w:hyperlink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44.958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33.587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,1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693144506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e šume d.o.o.</w:t>
              </w:r>
            </w:hyperlink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84.732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86.390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4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311810356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P-Hrvatska pošta d.d.</w:t>
              </w:r>
            </w:hyperlink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03.112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63.918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7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330310281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utocesta Rijeka - Zagreb d.d.</w:t>
              </w:r>
            </w:hyperlink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68.761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35.631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7%</w:t>
            </w:r>
          </w:p>
        </w:tc>
      </w:tr>
      <w:tr>
        <w:trPr>
          <w:trHeight w:val="284" w:hRule="atLeast"/>
        </w:trPr>
        <w:tc>
          <w:tcPr>
            <w:tcW w:w="6209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trg. društ. od poseb. i strat. interesa za RH po dobiti razdob.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4.718.429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343.86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81,0%</w:t>
            </w:r>
          </w:p>
        </w:tc>
      </w:tr>
      <w:tr>
        <w:trPr>
          <w:trHeight w:val="284" w:hRule="atLeast"/>
        </w:trPr>
        <w:tc>
          <w:tcPr>
            <w:tcW w:w="62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kup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footnoteReference w:id="6"/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6.280.87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894.96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GFI, podaci iz GFI-a sastavljenih u svrhu javne objave za 2015. godinu 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niže navedenom grafikonu uspoređena su trgovačka društva i druge pravne osobe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7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d strateškog i posebnog interesa s najvećim ostvarenim prihodima u 2015. godini prema pokazatelju novostvorenoj vrijednos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sporedba 5 trgovačkih društava od strateškog i posebnog interesa za RH s najvećim ostvarenim prihodima u 2015. godini prema pokazatelju novostvorenoj vrijednosti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>
          <w:trHeight w:val="567" w:hRule="atLeast"/>
        </w:trPr>
        <w:tc>
          <w:tcPr>
            <w:tcW w:w="665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17365D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2280" cy="2255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A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9.000.000.0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B)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P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9.792.159.2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C)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šume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.171.670.0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D)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-Hrvatska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ošta d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952.636.100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E)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e autoceste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emeljni kapital 19.757.198.238 kn</w:t>
            </w:r>
          </w:p>
        </w:tc>
      </w:tr>
      <w:tr>
        <w:trPr>
          <w:trHeight w:val="567" w:hRule="atLeast"/>
        </w:trPr>
        <w:tc>
          <w:tcPr>
            <w:tcW w:w="665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Prosjek/novostvorena vrijednost poduzetnika na razini RH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servis </w:t>
      </w:r>
      <w:hyperlink r:id="rId56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Od pet uspoređenih društava,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IN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je ostvarila najveću novostvorenu vrijednost (3,7 milijardi kuna), </w:t>
      </w:r>
      <w:r>
        <w:rPr>
          <w:rFonts w:cs="Arial" w:ascii="Arial" w:hAnsi="Arial"/>
          <w:color w:val="244061"/>
          <w:sz w:val="20"/>
          <w:szCs w:val="20"/>
        </w:rPr>
        <w:t xml:space="preserve">a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rvatske autoceste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d.o.o.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jmanju novostvorenu vrijednost (980,5 milijuna kuna). Za usporedbu, prosječna novostvorena vrijednost poduzetnika RH iznosila je 1,6 milijuna kuna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20"/>
          <w:lang w:eastAsia="hr-HR"/>
        </w:rPr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59">
        <w:r>
          <w:rPr>
            <w:rStyle w:val="InternetLink"/>
            <w:rFonts w:eastAsia="Times New Roman" w:cs="Arial" w:ascii="Arial" w:hAnsi="Arial"/>
            <w:i/>
            <w:color w:val="17365D"/>
            <w:sz w:val="18"/>
            <w:szCs w:val="18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60">
        <w:r>
          <w:rPr>
            <w:rStyle w:val="InternetLink"/>
            <w:rFonts w:cs="Arial" w:ascii="Arial" w:hAnsi="Arial"/>
            <w:i/>
            <w:color w:val="17365D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61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i/>
          <w:color w:val="17365D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a agregirani i pojedinačni podaci dostupni su uz naknadu na servisu </w:t>
      </w:r>
      <w:hyperlink r:id="rId62">
        <w:r>
          <w:rPr>
            <w:rStyle w:val="InternetLink"/>
            <w:rFonts w:cs="Arial" w:ascii="Arial" w:hAnsi="Arial"/>
            <w:i/>
            <w:color w:val="17365D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63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64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6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17365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2"/>
          <w:szCs w:val="16"/>
          <w:lang w:eastAsia="hr-HR"/>
        </w:rPr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Trgovačka društva i pravne osobe od </w:t>
      </w:r>
      <w:r>
        <w:rPr>
          <w:rFonts w:cs="Arial" w:ascii="Arial" w:hAnsi="Arial"/>
          <w:b/>
          <w:color w:val="244061"/>
          <w:sz w:val="17"/>
          <w:szCs w:val="17"/>
          <w:u w:val="single"/>
        </w:rPr>
        <w:t>strateškog značaja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u ona u kojima država kao dioničar ili udjeličar, osim gospodarskih, ostvaruje i strateške ciljeve (npr. zakonsko i učinkovito ostvarivanje prenesenih javnih ovlasti, sigurnost, osigur. zdravlja, važne infrastrukture, neometane opskrbe stanovništva i poslovnih subjekata te osigur. gospodarskih službi u interesu građana i države), a koja prihode ostvaruju na temelju dodijeljenih javnih ovlasti u kojima država sudjeluje u određivanju cijene proizvoda i usluga.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color w:val="244061"/>
          <w:sz w:val="17"/>
          <w:szCs w:val="17"/>
          <w:u w:val="single"/>
        </w:rPr>
        <w:t xml:space="preserve">Trgovačka društva i druge pravne osobe od </w:t>
      </w:r>
      <w:r>
        <w:rPr>
          <w:rFonts w:cs="Arial" w:ascii="Arial" w:hAnsi="Arial"/>
          <w:b/>
          <w:color w:val="244061"/>
          <w:sz w:val="17"/>
          <w:szCs w:val="17"/>
          <w:u w:val="single"/>
        </w:rPr>
        <w:t>posebnog interesa</w:t>
      </w:r>
      <w:r>
        <w:rPr>
          <w:rFonts w:cs="Arial" w:ascii="Arial" w:hAnsi="Arial"/>
          <w:color w:val="244061"/>
          <w:sz w:val="17"/>
          <w:szCs w:val="17"/>
          <w:u w:val="single"/>
        </w:rPr>
        <w:t xml:space="preserve"> za RH</w:t>
      </w:r>
      <w:r>
        <w:rPr>
          <w:rFonts w:cs="Arial" w:ascii="Arial" w:hAnsi="Arial"/>
          <w:color w:val="244061"/>
          <w:sz w:val="17"/>
          <w:szCs w:val="17"/>
        </w:rPr>
        <w:t xml:space="preserve"> u smislu ove Odluke su ona </w:t>
      </w:r>
      <w:r>
        <w:rPr>
          <w:rFonts w:cs="Arial" w:ascii="Arial" w:hAnsi="Arial"/>
          <w:color w:val="244061"/>
          <w:sz w:val="17"/>
          <w:szCs w:val="17"/>
          <w:u w:val="single"/>
        </w:rPr>
        <w:t>u kojima RH ima većinski udio</w:t>
      </w:r>
      <w:r>
        <w:rPr>
          <w:rFonts w:cs="Arial" w:ascii="Arial" w:hAnsi="Arial"/>
          <w:color w:val="244061"/>
          <w:sz w:val="17"/>
          <w:szCs w:val="17"/>
        </w:rPr>
        <w:t xml:space="preserve">, a koja nisu infrastrukturna, energetska i sl., trebaju restrukturiranje, dokapitalizaciju, ili privatizaciju u cijelosti ili u dijelu, a koja dosežu visoku dodanu vrijednost i dobit. Trgovačka društva i druge pravne osobe od </w:t>
      </w:r>
      <w:r>
        <w:rPr>
          <w:rFonts w:cs="Arial" w:ascii="Arial" w:hAnsi="Arial"/>
          <w:b/>
          <w:color w:val="244061"/>
          <w:sz w:val="17"/>
          <w:szCs w:val="17"/>
        </w:rPr>
        <w:t>posebnog interesa</w:t>
      </w:r>
      <w:r>
        <w:rPr>
          <w:rFonts w:cs="Arial" w:ascii="Arial" w:hAnsi="Arial"/>
          <w:color w:val="244061"/>
          <w:sz w:val="17"/>
          <w:szCs w:val="17"/>
        </w:rPr>
        <w:t xml:space="preserve"> za RH u smislu ove Odluke su i ona čije dionice kotiraju na uređenom tržištu kapitala, a u kojima RH ima </w:t>
      </w:r>
      <w:r>
        <w:rPr>
          <w:rFonts w:cs="Arial" w:ascii="Arial" w:hAnsi="Arial"/>
          <w:color w:val="244061"/>
          <w:sz w:val="17"/>
          <w:szCs w:val="17"/>
          <w:u w:val="single"/>
        </w:rPr>
        <w:t>ukupno vlasništvo manje od 50%,</w:t>
      </w:r>
      <w:r>
        <w:rPr>
          <w:rFonts w:cs="Arial" w:ascii="Arial" w:hAnsi="Arial"/>
          <w:color w:val="244061"/>
          <w:sz w:val="17"/>
          <w:szCs w:val="17"/>
        </w:rPr>
        <w:t xml:space="preserve"> te u njima RH pokušava doseći primarno gospodarske ciljeve i to najčešće zajedno s drugim, tj. privatnim investitorima, i to pod istim uvjetima kao i ostali investitori, vođena istim interesom. 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astavljaju i u Registar godišnjih financijskih izvještaja (RGFI) podnose godišnji financijski izvještaj za poduzetnik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kup A čine 41 trgovačko društvo i 2 pravne osobe, Jadrolinija i Fina, koje su od strateškog i posebnog interesa za RH, a svrstane su u isti skup jer sastavljaju i u RGFI podnose godišnji financijski izvještaj za poduzetnike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7"/>
            <w:szCs w:val="17"/>
            <w:lang w:eastAsia="hr-HR"/>
          </w:rPr>
          <w:t>Plinacro d.o.o.</w:t>
        </w:r>
      </w:hyperlink>
      <w:r>
        <w:rPr>
          <w:rFonts w:cs="Arial" w:ascii="Arial" w:hAnsi="Arial"/>
          <w:color w:val="244061"/>
          <w:sz w:val="17"/>
          <w:szCs w:val="17"/>
        </w:rPr>
        <w:t>, Zagreb, kao društvo od strateškog interesa za RH, ne smatra se u pogledu upravljanja društvom od strateškog interesa za RH i za njegovo upravljanje nadležan je Centar za restrukturiranje i prodaju</w:t>
      </w: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>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kup A čine 41 trgovačko društvo i 2 pravne osobe, Jadrolinija i Fina, koje su od strateškog i posebnog interesa za RH, a svrstane su u isti skup jer sastavljaju i u RGFI podnose godišnji financijski izvještaj za poduzetnike.</w:t>
      </w:r>
    </w:p>
  </w:footnote>
  <w:footnote w:id="7">
    <w:p>
      <w:pPr>
        <w:pStyle w:val="Footnote"/>
        <w:widowControl w:val="fals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astavljaju i u Registar godišnjih financijskih izvještaja podnose godišnji financijski izvještaj za poduzetni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7939104217/a1156cedb898521b5832eaebc651281dbb314f0c5cb34576df2dc21060aa6200fd9ffe30af4446e8077a73eb27c658043a83f3173b92f3f48b8da0b8d673d1d3" TargetMode="External"/><Relationship Id="rId3" Type="http://schemas.openxmlformats.org/officeDocument/2006/relationships/hyperlink" Target="https://www.transparentno.hr/pregled/26702280390/7f3394e909ebe329e0e212649ca4878d2eb22d1d37ad1d5f08c18c96666a378ca07b7ee57b2afffeab9d0ca00ed2e0a3118cd54aebe61dbba4c89c0cde1512a3" TargetMode="External"/><Relationship Id="rId4" Type="http://schemas.openxmlformats.org/officeDocument/2006/relationships/hyperlink" Target="https://www.transparentno.hr/pregled/41684005864/df9235a1d3aad1f7e24c81ec970e3c6609254af3790bdeca6f65857a372874f62847b5e96e4296803bedefb68614d2fe0ef40563c35197584cda7b1c12e340ef" TargetMode="External"/><Relationship Id="rId5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6" Type="http://schemas.openxmlformats.org/officeDocument/2006/relationships/hyperlink" Target="https://www.transparentno.hr/pregled/69693144506/db37d38b4b6646d5baedde011e578b76a1cf5fe9facabc00e9a70bb750f29da70f56f368cb985a641c0f53d72c763acd5008fb02a85edd35b933fbca46955c33" TargetMode="External"/><Relationship Id="rId7" Type="http://schemas.openxmlformats.org/officeDocument/2006/relationships/hyperlink" Target="https://www.transparentno.hr/pregled/39901919995/0360b76b1713d6ed4d7a604b9a1c4d3d64b5b93e3ddacda0d1d11d11a5d5d84a07a43a02c333336ae4da6044472e12aa20514f7a62853b7742cfd15904f43f0f" TargetMode="External"/><Relationship Id="rId8" Type="http://schemas.openxmlformats.org/officeDocument/2006/relationships/hyperlink" Target="https://www.transparentno.hr/pregled/80572192786/8d4093a5d8a36089a45df26e53bdc73d4427bc79ebe87655091f8d98d69ecb433b2cb6bef4c69eff1ffee44cadc3b687454dd56e42a87e20e6d89ef91978236e" TargetMode="External"/><Relationship Id="rId9" Type="http://schemas.openxmlformats.org/officeDocument/2006/relationships/hyperlink" Target="https://www.transparentno.hr/pregled/89018712265/6d220a1241245a777418461bd4c9138973cd566a173a3cb6cdbe31a1b3efc13a86277baa5455a363023e7d3731c3ec9687b5bec87139dc8aa99d4c0c607397a8" TargetMode="External"/><Relationship Id="rId10" Type="http://schemas.openxmlformats.org/officeDocument/2006/relationships/hyperlink" Target="https://www.transparentno.hr/pregled/75801633608/b4772a3ccf581b302c9343c730be225a59f1a1030ef891129be2f92450782b4fecbded26cea38688a16e58b76387a875bd5e882d76a6068933cfe703aa02097c" TargetMode="External"/><Relationship Id="rId11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12" Type="http://schemas.openxmlformats.org/officeDocument/2006/relationships/hyperlink" Target="https://www.transparentno.hr/pregled/89018712265/6d220a1241245a777418461bd4c9138973cd566a173a3cb6cdbe31a1b3efc13a86277baa5455a363023e7d3731c3ec9687b5bec87139dc8aa99d4c0c607397a8" TargetMode="External"/><Relationship Id="rId13" Type="http://schemas.openxmlformats.org/officeDocument/2006/relationships/hyperlink" Target="https://www.transparentno.hr/pregled/96330310281/0dffd99e3a4a34752afd3ee7b094ea429c98b07b5d934cb20633ca9e81332a7291c3447e2120a7e016fdf204f87728b6e2094823afecdbe58671c1e671d3a814" TargetMode="External"/><Relationship Id="rId14" Type="http://schemas.openxmlformats.org/officeDocument/2006/relationships/hyperlink" Target="https://www.transparentno.hr/pregled/13439120211/1e247c5f62a58284b4e387658e4a4c8b0110e8720eb351a0991225a9bc8ef067cb9b5bab799bcbec62d6234d93039e161667c1e99060198436c5517aaabfcbbf" TargetMode="External"/><Relationship Id="rId15" Type="http://schemas.openxmlformats.org/officeDocument/2006/relationships/hyperlink" Target="https://www.transparentno.hr/pregled/33052761319/825602fb3045f761d63aee8e4ed5b2ea4218844bbfd99aeff40e08e17b652aa1678e06d12646710a38f5441dd03d6d09bae436a2c5670d0f38555a6463a3072b" TargetMode="External"/><Relationship Id="rId16" Type="http://schemas.openxmlformats.org/officeDocument/2006/relationships/hyperlink" Target="https://www.transparentno.hr/pregled/26702280390/7f3394e909ebe329e0e212649ca4878d2eb22d1d37ad1d5f08c18c96666a378ca07b7ee57b2afffeab9d0ca00ed2e0a3118cd54aebe61dbba4c89c0cde1512a3" TargetMode="External"/><Relationship Id="rId17" Type="http://schemas.openxmlformats.org/officeDocument/2006/relationships/hyperlink" Target="https://www.transparentno.hr/pregled/26702280390/7f3394e909ebe329e0e212649ca4878d2eb22d1d37ad1d5f08c18c96666a378ca07b7ee57b2afffeab9d0ca00ed2e0a3118cd54aebe61dbba4c89c0cde1512a3" TargetMode="External"/><Relationship Id="rId18" Type="http://schemas.openxmlformats.org/officeDocument/2006/relationships/hyperlink" Target="https://www.transparentno.hr/pregled/08720210702/d9cbb9ca7b659969de66af9dc0253e2db613fb0eff776dd5dddc379425611e906848a130ae0f27439a0bc9b97c4f2d17a4790d039799a130a0eb9dfec65b8918" TargetMode="External"/><Relationship Id="rId19" Type="http://schemas.openxmlformats.org/officeDocument/2006/relationships/hyperlink" Target="https://www.transparentno.hr/pregled/87311810356/43bb74091c130faa320af8a6888af194ca60dea726220dc7975d5a546a15143e11668b96585f5892238a22239e63648062aef5a704b400fc83bf324609014c53" TargetMode="External"/><Relationship Id="rId20" Type="http://schemas.openxmlformats.org/officeDocument/2006/relationships/hyperlink" Target="https://www.transparentno.hr/pregled/87311810356/43bb74091c130faa320af8a6888af194ca60dea726220dc7975d5a546a15143e11668b96585f5892238a22239e63648062aef5a704b400fc83bf324609014c53" TargetMode="External"/><Relationship Id="rId21" Type="http://schemas.openxmlformats.org/officeDocument/2006/relationships/hyperlink" Target="https://www.transparentno.hr/pregled/34378227174/73cc917897e77df5d28e30c886f44edd8efcabae28de0de5efbcbda5ed34a6e3ab96f721409e5f93aba5108b9560b7b7549aa53a37c644f2cc2d3ffd379b9b00" TargetMode="External"/><Relationship Id="rId22" Type="http://schemas.openxmlformats.org/officeDocument/2006/relationships/hyperlink" Target="https://www.transparentno.hr/pregled/87311810356/43bb74091c130faa320af8a6888af194ca60dea726220dc7975d5a546a15143e11668b96585f5892238a22239e63648062aef5a704b400fc83bf324609014c53" TargetMode="External"/><Relationship Id="rId23" Type="http://schemas.openxmlformats.org/officeDocument/2006/relationships/hyperlink" Target="https://www.transparentno.hr/pregled/08720210702/d9cbb9ca7b659969de66af9dc0253e2db613fb0eff776dd5dddc379425611e906848a130ae0f27439a0bc9b97c4f2d17a4790d039799a130a0eb9dfec65b8918" TargetMode="External"/><Relationship Id="rId24" Type="http://schemas.openxmlformats.org/officeDocument/2006/relationships/hyperlink" Target="https://www.transparentno.hr/pregled/19458766639/f865e76611350c7495ac989de258fd211e6c98f3aa8abc54057eaac4cce25ecce99aca7031cf31b1477ae1daebbd14a278db0919a7c6823d3cd2c1dc677d53de" TargetMode="External"/><Relationship Id="rId25" Type="http://schemas.openxmlformats.org/officeDocument/2006/relationships/hyperlink" Target="https://www.transparentno.hr/pregled/48188420009/6fb57fa1d948fdce6cc35dca0ee238f11b5fa1673c50137978cb03b44467e5a6abafc2bf6a9a6d584b2988bbaddf26588fac515ef4d56313a9c12583e55af82a" TargetMode="External"/><Relationship Id="rId26" Type="http://schemas.openxmlformats.org/officeDocument/2006/relationships/hyperlink" Target="https://www.transparentno.hr/pregled/60482636839/e1c7892f575d7572e3d7619d7c3373825ceb214860cc808d3efba334c8e7789824bcc997aa17e9f90abeb76aa38540bd05ae998d4e85718c6436902c72e6eaab" TargetMode="External"/><Relationship Id="rId27" Type="http://schemas.openxmlformats.org/officeDocument/2006/relationships/hyperlink" Target="https://www.transparentno.hr/pregled/39582496872/ca8dd1b96f2e03a2a6190c460032007c7b5d5789ac02f6d1a25f8b274ae4bdc996d42e3719f197f89bfa4ac5a0cbf4aaec4b009920ae2aea1cde0033d9ad08dd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www.transparentno.hr/pregled/87939104217/a1156cedb898521b5832eaebc651281dbb314f0c5cb34576df2dc21060aa6200fd9ffe30af4446e8077a73eb27c658043a83f3173b92f3f48b8da0b8d673d1d3" TargetMode="External"/><Relationship Id="rId31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32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33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34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35" Type="http://schemas.openxmlformats.org/officeDocument/2006/relationships/hyperlink" Target="https://www.transparentno.hr/pregled/27759560625/64668c9ae069d4e69fce5e009fe129318a780fae6ea96545467fa5477033f1a65edbe01425c290ac6fab2340a8a978f608d62afcaf43e57c8dd22fbbfa2d3b2f" TargetMode="External"/><Relationship Id="rId36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37" Type="http://schemas.openxmlformats.org/officeDocument/2006/relationships/hyperlink" Target="https://www.transparentno.hr/pregled/69693144506/db37d38b4b6646d5baedde011e578b76a1cf5fe9facabc00e9a70bb750f29da70f56f368cb985a641c0f53d72c763acd5008fb02a85edd35b933fbca46955c33" TargetMode="External"/><Relationship Id="rId38" Type="http://schemas.openxmlformats.org/officeDocument/2006/relationships/hyperlink" Target="https://www.transparentno.hr/pregled/87311810356/43bb74091c130faa320af8a6888af194ca60dea726220dc7975d5a546a15143e11668b96585f5892238a22239e63648062aef5a704b400fc83bf324609014c53" TargetMode="External"/><Relationship Id="rId39" Type="http://schemas.openxmlformats.org/officeDocument/2006/relationships/hyperlink" Target="https://www.transparentno.hr/pregled/57500462912/cba94462983434f0fba028ded8dd066f9516fcaaa2197344499c464f4fe63910a796f05fc737a2e834d75f037ac9f8aa0f4eb614c66a55986dfe32976d495cc5" TargetMode="External"/><Relationship Id="rId40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41" Type="http://schemas.openxmlformats.org/officeDocument/2006/relationships/hyperlink" Target="https://www.transparentno.hr/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www.transparentno.hr/" TargetMode="External"/><Relationship Id="rId44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45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46" Type="http://schemas.openxmlformats.org/officeDocument/2006/relationships/hyperlink" Target="https://www.transparentno.hr/pregled/89018712265/6d220a1241245a777418461bd4c9138973cd566a173a3cb6cdbe31a1b3efc13a86277baa5455a363023e7d3731c3ec9687b5bec87139dc8aa99d4c0c607397a8" TargetMode="External"/><Relationship Id="rId47" Type="http://schemas.openxmlformats.org/officeDocument/2006/relationships/hyperlink" Target="https://www.transparentno.hr/pregled/69693144506/db37d38b4b6646d5baedde011e578b76a1cf5fe9facabc00e9a70bb750f29da70f56f368cb985a641c0f53d72c763acd5008fb02a85edd35b933fbca46955c33" TargetMode="External"/><Relationship Id="rId48" Type="http://schemas.openxmlformats.org/officeDocument/2006/relationships/hyperlink" Target="https://www.transparentno.hr/pregled/87311810356/43bb74091c130faa320af8a6888af194ca60dea726220dc7975d5a546a15143e11668b96585f5892238a22239e63648062aef5a704b400fc83bf324609014c53" TargetMode="External"/><Relationship Id="rId49" Type="http://schemas.openxmlformats.org/officeDocument/2006/relationships/hyperlink" Target="https://www.transparentno.hr/pregled/96330310281/f36966d5377b6743b4a4e84feffa7e343aa7ded05131ee64acd0cb6f4aad55cb20ce23bd9fc42982c80487958b080980b39886a33cc792a452a5cce695eb9827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52" Type="http://schemas.openxmlformats.org/officeDocument/2006/relationships/hyperlink" Target="https://www.transparentno.hr/pregled/28921978587/ee382831867a868750ac67cbd79c0363517a0fceb7bd99c67f6cc94f1dd76fec311e08fd3be92ebf6f02c41b110c1f9b1d082f4b9b93b0e29c42a0a1f4c640eb" TargetMode="External"/><Relationship Id="rId53" Type="http://schemas.openxmlformats.org/officeDocument/2006/relationships/hyperlink" Target="https://www.transparentno.hr/pregled/54598630910/89233a7826213a64bfc4b025eaa516c93721a8e616d40b7a8167bbc574271aa69043382f16bd4c79500b4205124c04d7b53b3ecf4905c7fdd7dab208d79cc204" TargetMode="External"/><Relationship Id="rId54" Type="http://schemas.openxmlformats.org/officeDocument/2006/relationships/hyperlink" Target="https://www.transparentno.hr/pregled/80010832570/9a8e5bcf9d36ffbf9b78ade0770b1d345bd0c0a7ffe763f5ca153b15c19bcfaa7aeb952d27370a099cc9caa1246df9691546b7ede13db71139a922793d9c10b8" TargetMode="External"/><Relationship Id="rId55" Type="http://schemas.openxmlformats.org/officeDocument/2006/relationships/hyperlink" Target="https://www.transparentno.hr/pregled/57500462912/cba94462983434f0fba028ded8dd066f9516fcaaa2197344499c464f4fe63910a796f05fc737a2e834d75f037ac9f8aa0f4eb614c66a55986dfe32976d495cc5" TargetMode="External"/><Relationship Id="rId56" Type="http://schemas.openxmlformats.org/officeDocument/2006/relationships/hyperlink" Target="http://www.fina.hr/Default.aspx?art=8958&amp;sec=1275" TargetMode="External"/><Relationship Id="rId57" Type="http://schemas.openxmlformats.org/officeDocument/2006/relationships/hyperlink" Target="https://www.transparentno.hr/pregled/94124811986/a11596e72c58e5738bb7d22d7fa0b7ac57a5dd4a1eb561ed88ec4091dab8ab466aa1d966b40a517b3f4e99bd9967e044ca7372a2961723c975659edc6ce57d63" TargetMode="External"/><Relationship Id="rId58" Type="http://schemas.openxmlformats.org/officeDocument/2006/relationships/hyperlink" Target="https://www.transparentno.hr/pregled/57500462912/cba94462983434f0fba028ded8dd066f9516fcaaa2197344499c464f4fe63910a796f05fc737a2e834d75f037ac9f8aa0f4eb614c66a55986dfe32976d495cc5" TargetMode="External"/><Relationship Id="rId59" Type="http://schemas.openxmlformats.org/officeDocument/2006/relationships/hyperlink" Target="http://www.fina.hr/Default.aspx?sec=1279" TargetMode="External"/><Relationship Id="rId60" Type="http://schemas.openxmlformats.org/officeDocument/2006/relationships/hyperlink" Target="http://rgfi.fina.hr/JavnaObjava-web/jsp/prijavaKorisnika.jsp" TargetMode="External"/><Relationship Id="rId61" Type="http://schemas.openxmlformats.org/officeDocument/2006/relationships/hyperlink" Target="https://www.transparentno.hr/" TargetMode="External"/><Relationship Id="rId62" Type="http://schemas.openxmlformats.org/officeDocument/2006/relationships/hyperlink" Target="http://www.fina.hr/Default.aspx?art=8958&amp;sec=1275" TargetMode="External"/><Relationship Id="rId63" Type="http://schemas.openxmlformats.org/officeDocument/2006/relationships/hyperlink" Target="http://www.fina.hr/Default.aspx?sec=1538" TargetMode="External"/><Relationship Id="rId64" Type="http://schemas.openxmlformats.org/officeDocument/2006/relationships/hyperlink" Target="https://jrr.fina.hr/" TargetMode="External"/><Relationship Id="rId65" Type="http://schemas.openxmlformats.org/officeDocument/2006/relationships/hyperlink" Target="http://www.fina.hr/Default.aspx?sec=972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69401829750/083d498af453c775d5446e401b986fe12caff2ba9a8e9669fc15c6915509a375c093074ffae31e62fb82bbc29bf6565de7539f6660dd97f9dc4fe6dc9f8666e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Sandra Fabrični</dc:creator>
  <dc:description/>
  <dc:language>en-US</dc:language>
  <cp:lastModifiedBy>admin</cp:lastModifiedBy>
  <cp:lastPrinted>2014-09-17T09:41:00Z</cp:lastPrinted>
  <dcterms:modified xsi:type="dcterms:W3CDTF">2017-03-06T12:58:00Z</dcterms:modified>
  <cp:revision>2</cp:revision>
  <dc:subject/>
  <dc:title>REZULTATI POSLOVANJA PODUZETNIKA U DJELATNOSTI IZDAVANJA KNJIGA, PERIODIČNIH PUBLIKACIJA I OSTALE IZDAVAČKE DJELATNOSTI U 2013</dc:title>
</cp:coreProperties>
</file>