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U TRGOVINI NA MALO U NESPECIJALIZIRANIM PRODAVAONICAMA KONZUM d.d. PRVI PO PRIHODU, DOBITI, BROJU ZAPOSLENIH I IZVOZU U 2015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djelatnosti trgovine na malo u nespecijaliziranim prodavaonicama (NKD 47.1) u 2015. godini, prema podacima iz obrađenih godišnjih financijskih izvještaja za statističke i druge potrebe, poslovalo je 2.937 poduzetnika kod kojih je bilo registrirano 53.712 zaposlenih, što je u odnosu na prethodnu godinu povećanje broja zaposlenih za 2,9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an prihod poduzetnika u skupini djelatnosti trgovine na malo u nespecijaliziranim prodavaonicama, ostvaren u 2015. godini, iznosio je 51,6 milijardi kuna, što je povećanje za 6 % u odnosu na prethodnu poslovnu godinu. U istom razdoblju, poduzetnici su zabilježili povećanje ukupnih rashoda, i to za 4,8 %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promatranom razdoblju poduzetnici u skupini djelatnosti NKD 47.1 iskazali su pozitivan konsolidirani financijski rezultat u iznosu od 431,2 milijuna kuna, u odnosu na 2014. godinu kada su ostvarili neto gubitak (148,7 milijardi kuna). Od ukupnog broja poduzetnika u djelatnosti, s dobitkom je poslovalo njih 62,8 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obračunata neto plaća (NKD 47.1) iznosila je 4.072 kune, što je za 2,6 % više u odnosu na prethodno razdoblje te za 18,9 % manje od prosječne mjesečne neto plaće zaposlenih kod poduzetnika na razini RH (5.019 kuna).</w:t>
      </w:r>
    </w:p>
    <w:p>
      <w:pPr>
        <w:pStyle w:val="Normal"/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1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Osnovni financijski podaci poslovanja poduzetnika u djelatnosti NKD 47.1 u 2015. godini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(iznosi u tisućama kuna, prosječne plaće u kunama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74"/>
        <w:gridCol w:w="1474"/>
        <w:gridCol w:w="850"/>
      </w:tblGrid>
      <w:tr>
        <w:trPr>
          <w:trHeight w:val="301" w:hRule="atLeast"/>
        </w:trPr>
        <w:tc>
          <w:tcPr>
            <w:tcW w:w="59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379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47.1 Trgovina na malo u nespecijaliziranim prodavaonicama</w:t>
            </w:r>
          </w:p>
        </w:tc>
      </w:tr>
      <w:tr>
        <w:trPr>
          <w:trHeight w:val="301" w:hRule="atLeast"/>
        </w:trPr>
        <w:tc>
          <w:tcPr>
            <w:tcW w:w="59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1474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93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76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84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2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9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,3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47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.189</w:t>
            </w:r>
          </w:p>
        </w:tc>
        <w:tc>
          <w:tcPr>
            <w:tcW w:w="1474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.712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9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.708.113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.636.911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6,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.723.317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.040.532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8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1.116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2.821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6,3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6.320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6.442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,8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3.475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5.160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3,7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7.640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17.339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8,3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6.319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86.120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,7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148.679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31.219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7.114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10.790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1,9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00.351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10.743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,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5.063.237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3.799.953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940.197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76.034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,1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970</w:t>
            </w:r>
          </w:p>
        </w:tc>
        <w:tc>
          <w:tcPr>
            <w:tcW w:w="147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072</w:t>
            </w:r>
          </w:p>
        </w:tc>
        <w:tc>
          <w:tcPr>
            <w:tcW w:w="850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izvoznika u skupini djelatnosti NKD 47.1 povećao se za 21,1 % (ukupno 155), odnosno 27 izvoznika više no što ih je bilo u 2014. godini. Broj uvoznika povećao se za 11,6 % (ukupno 326). Rezultat izvoza poduzetnika u skupini djelatnosti NKD 47.1 u iznosu od 410,8 milijuna kuna u 2015. godini predstavlja povećanje od 21,9 % s obzirom na prethodno razdoblje. Uvoz bilježi smanjenje za 22 % (4,2 milijarde kuna u 2015. godini), što je rezultiralo smanjenju, i dalje negativnog, trgovačkog salda za 25 % (3,8 milijardi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2.937 poduzetnika u djelatnosti trgovine na malo u nespecijaliziranim prodavaonicama, najveći ukupan prihod ostvarilo je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iz razreda djelatnosti trgovine na malo u nespecijaliziranim prodavaonicama pretežno hranom, pićima i duhanskim proizvodima (NKD 47.11), u iznosu od 14,9 milijardi kuna, što je 28,9 % udjela u ukupnim prihodima te skupine djelatnosti (NKD 47.1). Društvo je zapošljavalo najveći broj radnika, njih ukupno 12.602, kojima je obračunata prosječna mjesečna neto plaća u iznosu od 4.030 kuna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ONZUM d.d.</w:t>
        </w:r>
      </w:hyperlink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skazao je pozitivan rezultat poslovanja u 2015. godini (234,6 milijuna kuna) u odnosu na 108,8 milijuna kuna koliko je društvo ostvarilo u 2014. godini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Društv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ostvarilo je u 2015. godini ukupne prihode u iznosu od 3,9 milijardi kuna te zauzelo drugo mjesto po navedenom kriteriju.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PLODINE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su iskazale pozitivan rezultat poslovanja u iznosu od 35,4 milijuna kuna u promatranoj poslovnoj godini te su zapošljavali 3230 radnika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jima je obračunata prosječna mjesečna neto plaća u iznosu od 3.998 kuna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skupini poduzetnika čija je pretežita djelatnost je trgovina na malo u nespecijaliziranim prodavaonicama je i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AMA, d.d. - u stečaju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veliki poduzetnik u pretežno državnom vlasništvu, sa 335 zaposlenih nad kojom je stečajni postupak otvoren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rješenjem Trgovačkog suda u Zagrebu, od 23. lipnja 2000. godine.</w:t>
        </w:r>
      </w:hyperlink>
    </w:p>
    <w:p>
      <w:pPr>
        <w:pStyle w:val="Normal"/>
        <w:spacing w:lineRule="auto" w:line="240" w:before="180" w:after="60"/>
        <w:ind w:left="1134" w:hanging="1134"/>
        <w:rPr/>
      </w:pPr>
      <w:r>
        <w:rPr>
          <w:rFonts w:cs="Arial" w:ascii="Arial" w:hAnsi="Arial"/>
          <w:b/>
          <w:color w:val="003366"/>
          <w:sz w:val="18"/>
          <w:szCs w:val="18"/>
        </w:rPr>
        <w:t>Tablica 2.</w:t>
        <w:tab/>
      </w:r>
      <w:hyperlink r:id="rId8">
        <w:r>
          <w:rPr>
            <w:rStyle w:val="InternetLink"/>
            <w:rFonts w:cs="Arial" w:ascii="Arial" w:hAnsi="Arial"/>
            <w:b/>
            <w:color w:val="003366"/>
            <w:sz w:val="18"/>
            <w:szCs w:val="18"/>
          </w:rPr>
          <w:t>NAMA, d.d. - u stečaju</w:t>
        </w:r>
      </w:hyperlink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na 17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rFonts w:cs="Arial" w:ascii="Arial" w:hAnsi="Arial"/>
          <w:b/>
          <w:color w:val="003366"/>
          <w:sz w:val="18"/>
          <w:szCs w:val="18"/>
        </w:rPr>
        <w:t>je mjestu među poduzetnicima u skupini djelatnosti NKD 47.1 po visini imovine u 2015. g.</w:t>
      </w:r>
      <w:r>
        <w:rPr>
          <w:rFonts w:cs="Arial" w:ascii="Arial" w:hAnsi="Arial"/>
          <w:b/>
          <w:i/>
          <w:color w:val="003366"/>
          <w:sz w:val="18"/>
          <w:szCs w:val="18"/>
        </w:rPr>
        <w:t xml:space="preserve"> </w:t>
      </w:r>
      <w:r>
        <w:rPr>
          <w:rFonts w:cs="Arial" w:ascii="Arial" w:hAnsi="Arial"/>
          <w:i/>
          <w:color w:val="003366"/>
          <w:sz w:val="18"/>
          <w:szCs w:val="18"/>
        </w:rPr>
        <w:t xml:space="preserve">– </w:t>
      </w:r>
      <w:r>
        <w:rPr>
          <w:rFonts w:cs="Arial" w:ascii="Arial" w:hAnsi="Arial"/>
          <w:color w:val="003366"/>
          <w:sz w:val="18"/>
          <w:szCs w:val="18"/>
        </w:rPr>
        <w:t xml:space="preserve">podaci objavljeni na </w:t>
      </w:r>
      <w:hyperlink r:id="rId9">
        <w:r>
          <w:rPr>
            <w:rStyle w:val="InternetLink"/>
            <w:rFonts w:cs="Arial" w:ascii="Arial" w:hAnsi="Arial"/>
            <w:color w:val="003366"/>
            <w:sz w:val="18"/>
            <w:szCs w:val="18"/>
          </w:rPr>
          <w:t>Transparentno.hr</w:t>
        </w:r>
        <w:r>
          <w:rPr>
            <w:rStyle w:val="FootnoteAnchor"/>
            <w:rFonts w:cs="Arial" w:ascii="Arial" w:hAnsi="Arial"/>
            <w:color w:val="003366"/>
            <w:sz w:val="18"/>
            <w:szCs w:val="18"/>
            <w:vertAlign w:val="superscript"/>
          </w:rPr>
          <w:footnoteReference w:id="2"/>
        </w:r>
      </w:hyperlink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126"/>
        <w:gridCol w:w="2238"/>
      </w:tblGrid>
      <w:tr>
        <w:trPr>
          <w:trHeight w:val="340" w:hRule="atLeast"/>
        </w:trPr>
        <w:tc>
          <w:tcPr>
            <w:tcW w:w="53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831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827" t="49141" r="26140" b="29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360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652" t="37794" r="26032" b="52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Djelatnost: (47.11) Trgovina na malo u nespec. prodav. pretežno hranom, pićima i duhanskim proizvodima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62708258549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03212378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724.566.500,00 kuna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53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 xml:space="preserve">U predstečajnoj nagodbi </w:t>
            </w:r>
          </w:p>
        </w:tc>
        <w:tc>
          <w:tcPr>
            <w:tcW w:w="2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  <w:sz w:val="18"/>
                <w:szCs w:val="18"/>
                <w:lang w:val="en-US" w:eastAsia="en-US"/>
              </w:rPr>
            </w:pPr>
            <w:r>
              <w:rPr>
                <w:color w:val="244061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>Izvor: Financijska agencija – Registar godišnjih financijskih izvještaja, iz GFI-a sastavljenog u svrhu javne objave,</w:t>
      </w:r>
      <w:hyperlink r:id="rId12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03366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Udio 20 poduzetnika s najvećim prihodom u 2015. godini u ukupnim prihodima 2937 poduzetnika čija je pretežita djelatnost trgovina na malo u nespecijaliziranim prodavaonicama, bio je 78,8 %. Najveći prihod po zaposlenom u 2015. godini ostvarilo je društvo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, a najmanji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ONIA d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(tablica 3)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240" w:before="180" w:after="60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3.</w:t>
        <w:tab/>
        <w:t>Top 20 poduzetnika po ukupnom prihodu u 2015. godini, u djelatnosti NKD 47.1</w:t>
        <w:tab/>
      </w:r>
      <w:r>
        <w:rPr>
          <w:rFonts w:cs="Arial" w:ascii="Arial" w:hAnsi="Arial"/>
          <w:color w:val="003366"/>
          <w:sz w:val="16"/>
          <w:szCs w:val="16"/>
        </w:rPr>
        <w:t>(iznosi u tisućama kn)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8"/>
        <w:gridCol w:w="3685"/>
        <w:gridCol w:w="1305"/>
        <w:gridCol w:w="992"/>
        <w:gridCol w:w="1117"/>
        <w:gridCol w:w="850"/>
      </w:tblGrid>
      <w:tr>
        <w:trPr>
          <w:trHeight w:val="534" w:hRule="exact"/>
        </w:trPr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. br.</w:t>
            </w:r>
          </w:p>
        </w:tc>
        <w:tc>
          <w:tcPr>
            <w:tcW w:w="13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130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</w:t>
            </w:r>
          </w:p>
        </w:tc>
        <w:tc>
          <w:tcPr>
            <w:tcW w:w="11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Ukupan prihod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Prihod po zaposl.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55634590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NZUM d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602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940.741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86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30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879.33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01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10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12.555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306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432874968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AUFLAND HRVATSKA k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29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221.37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326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108893754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PAR HRVATSKA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2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534.913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62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278260010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OMMY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381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65.483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1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380746842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ILLA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8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84.83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5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60874644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TUDENAC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miš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89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11.290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45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70838122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TC d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2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80.59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91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60371074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EVEC d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jelova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33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181.339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58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ÜLLER TRGOVINA ZAGREB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28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90.774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97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45107278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RCATOR - H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esvete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6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5.61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131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112872675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TSS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8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2.21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26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001400633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ONIA d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utin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8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7.837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6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777726033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FLIBA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nji Stupnik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50.581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2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2423481209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GAVRANOVIĆ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1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1.31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0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1395607720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RIBOLA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aštel Lukšić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9.36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99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498917936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BIPA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9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6.286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91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210581427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RGOCENTAR d.o.o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bok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15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.96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82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548420466</w:t>
            </w:r>
          </w:p>
        </w:tc>
        <w:tc>
          <w:tcPr>
            <w:tcW w:w="368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RGOVINA KRK d.d.</w:t>
              </w:r>
            </w:hyperlink>
          </w:p>
        </w:tc>
        <w:tc>
          <w:tcPr>
            <w:tcW w:w="13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alinska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98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4.608</w:t>
            </w:r>
          </w:p>
        </w:tc>
        <w:tc>
          <w:tcPr>
            <w:tcW w:w="85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40</w:t>
            </w:r>
          </w:p>
        </w:tc>
      </w:tr>
      <w:tr>
        <w:trPr>
          <w:trHeight w:val="272" w:hRule="exact"/>
        </w:trPr>
        <w:tc>
          <w:tcPr>
            <w:tcW w:w="67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20 poduzetnika po UP u djelatnosti 47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36.112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40.701.0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.127</w:t>
            </w:r>
          </w:p>
        </w:tc>
      </w:tr>
      <w:tr>
        <w:trPr>
          <w:trHeight w:val="272" w:hRule="exact"/>
        </w:trPr>
        <w:tc>
          <w:tcPr>
            <w:tcW w:w="67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2.937) u djelatnosti 47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3.712</w:t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51.636.91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961</w:t>
            </w:r>
          </w:p>
        </w:tc>
      </w:tr>
    </w:tbl>
    <w:p>
      <w:pPr>
        <w:pStyle w:val="Normal"/>
        <w:spacing w:lineRule="auto" w:line="240" w:before="40" w:after="0"/>
        <w:jc w:val="both"/>
        <w:rPr/>
      </w:pPr>
      <w:r>
        <w:rPr>
          <w:rFonts w:cs="Arial" w:ascii="Arial" w:hAnsi="Arial"/>
          <w:i/>
          <w:color w:val="003366"/>
          <w:sz w:val="16"/>
          <w:szCs w:val="16"/>
        </w:rPr>
        <w:t xml:space="preserve">Izvor: Fina, Registar godišnjih financijskih izvještaja, obrada GFI-a za 2015. godinu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lineRule="auto" w:line="268" w:before="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dio 10 poduzetnika s najvećom ostvarenom neto dobiti u 2015. godini u dobiti 2937 poduzetnika, skupine djelatnosti NKD 47.1, bio je 67,1 %. Društvo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KONZUM d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udjeluje sa 21 % u ukupno ostvarenoj dobiti poduzetnika promatrane skupine djelatnosti, a </w:t>
      </w: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sa 16,6 % (tablica 4), s tim da ima najveću dobit po zaposlenom (115 tisuća kuna), a druga je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MÜLLER TRGOVINA ZAGREB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 sa 52,6 tisuća kuna neto dobiti po zaposlenom</w:t>
      </w:r>
      <w:r>
        <w:rPr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  <w:t>Tablica 4.</w:t>
        <w:tab/>
        <w:t>Top 10 poduzetnika u djelatnosti trgovine na malo u nespecijaliziranim prodavaonicama, rangirani prema dobiti razdoblja, u 2015. godini</w:t>
        <w:tab/>
        <w:tab/>
        <w:tab/>
        <w:tab/>
        <w:tab/>
        <w:t xml:space="preserve">       </w:t>
      </w:r>
      <w:r>
        <w:rPr>
          <w:rFonts w:cs="Arial" w:ascii="Arial" w:hAnsi="Arial"/>
          <w:color w:val="003366"/>
          <w:sz w:val="18"/>
          <w:szCs w:val="18"/>
        </w:rPr>
        <w:t>(iznosi u tisućama kn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3458"/>
        <w:gridCol w:w="1417"/>
        <w:gridCol w:w="1531"/>
        <w:gridCol w:w="1361"/>
      </w:tblGrid>
      <w:tr>
        <w:trPr>
          <w:trHeight w:val="425" w:hRule="exac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. br.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IB</w:t>
            </w:r>
          </w:p>
        </w:tc>
        <w:tc>
          <w:tcPr>
            <w:tcW w:w="34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5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 razdoblja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skup. djelat. 47.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955634590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ONZUM d.d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4.604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1,0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089976432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LIDL HRVATSKA d.o.o. k.d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5.418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6,6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0278260010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OMMY d.o.o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Split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.024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9,4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060874644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TUDENAC d.o.o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miš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0.469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,4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698789700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ÜLLER TRGOVINA ZAGREB d.o.o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576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9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2510683607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LODINE d.d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Rijeka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.388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,2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970838122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TC d.d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Križevci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.908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4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3660371074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PEVEC d.d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jelovar</w:t>
            </w:r>
            <w:r>
              <w:rPr>
                <w:rFonts w:eastAsia="Times New Roman" w:cs="Arial" w:ascii="Arial" w:hAnsi="Arial"/>
                <w:color w:val="003366"/>
                <w:sz w:val="18"/>
                <w:szCs w:val="18"/>
                <w:vertAlign w:val="superscript"/>
                <w:lang w:eastAsia="hr-H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.091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2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112872675</w:t>
            </w:r>
          </w:p>
        </w:tc>
        <w:tc>
          <w:tcPr>
            <w:tcW w:w="345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METSS d.o.o.</w:t>
              </w:r>
            </w:hyperlink>
          </w:p>
        </w:tc>
        <w:tc>
          <w:tcPr>
            <w:tcW w:w="14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Čakovec</w:t>
            </w:r>
          </w:p>
        </w:tc>
        <w:tc>
          <w:tcPr>
            <w:tcW w:w="15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8.160</w:t>
            </w:r>
          </w:p>
        </w:tc>
        <w:tc>
          <w:tcPr>
            <w:tcW w:w="136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6%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BFBFBF"/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6548420466</w:t>
            </w:r>
          </w:p>
        </w:tc>
        <w:tc>
          <w:tcPr>
            <w:tcW w:w="3458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TRGOVINA KRK d.d.</w:t>
              </w:r>
            </w:hyperlink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Malinska</w:t>
            </w:r>
          </w:p>
        </w:tc>
        <w:tc>
          <w:tcPr>
            <w:tcW w:w="153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45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,5%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top 10 poduzetnika po dobiti u djelatnosti 47.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750.091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67,1%</w:t>
            </w:r>
          </w:p>
        </w:tc>
      </w:tr>
      <w:tr>
        <w:trPr>
          <w:trHeight w:val="283" w:hRule="atLeast"/>
        </w:trPr>
        <w:tc>
          <w:tcPr>
            <w:tcW w:w="67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Ukupno svi poduzetnici (2.937) u djelatnosti 47.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117.339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40" w:after="0"/>
        <w:jc w:val="both"/>
        <w:rPr/>
      </w:pPr>
      <w:r>
        <w:rPr>
          <w:rFonts w:cs="Arial" w:ascii="Arial" w:hAnsi="Arial"/>
          <w:color w:val="003366"/>
          <w:sz w:val="20"/>
          <w:szCs w:val="20"/>
        </w:rPr>
        <w:t xml:space="preserve">U grafikonu 1. uspoređeni su poduzetnici s najvećim prihodom u skupini djelatnosti NKD 47.1, prema produktivnosti u 2015. godini. Prema navedenom kriteriju društvo </w:t>
      </w: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LIDL HRVATSKA d.o.o. k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je prvo. Društvo je ostvarilo ukupan prihod u iznosu od 3,7 milijardi kuna, iskazalo pozitivan financijski rezultat (185,4 milijuna kuna) i zapošljavalo je 1610 radnika. Njima je u 2015. godini obračunana prosječna mjesečna neto plaća u iznosu od 7.394 kune u odnosu na prosječnu mjesečnu neto plaću na razini svih poduzetnika u djelatnosti trgovine na malo u nespecijaliziranim prodavaonicama, koja je iznosila 4.072 kun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ba pet poduzetnika s najvećim ostvarenim prihodima u 2015. godini prema pokazatelju produktivnosti u djelatnosti NKD 47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174"/>
      </w:tblGrid>
      <w:tr>
        <w:trPr>
          <w:trHeight w:val="577" w:hRule="atLeast"/>
        </w:trPr>
        <w:tc>
          <w:tcPr>
            <w:tcW w:w="646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2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5595" cy="223075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8" r="-5" b="2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>
              <w:top w:val="single" w:sz="2" w:space="0" w:color="A6A6A6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ONZUM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27.028.600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LODINE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12.000.000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2" w:space="0" w:color="A6A6A6"/>
              <w:bottom w:val="single" w:sz="4" w:space="0" w:color="FFFFF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LIDL HRVATSKA d.o.o. k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3.103.335.335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AUFLAND HRVATSKA k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.349.060.200 kn</w:t>
            </w:r>
          </w:p>
        </w:tc>
      </w:tr>
      <w:tr>
        <w:trPr>
          <w:trHeight w:val="577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E)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PAR HRVATSKA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1.128.000.000 kn</w:t>
            </w:r>
          </w:p>
        </w:tc>
      </w:tr>
      <w:tr>
        <w:trPr>
          <w:trHeight w:val="578" w:hRule="atLeast"/>
        </w:trPr>
        <w:tc>
          <w:tcPr>
            <w:tcW w:w="646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  <w:lang w:val="en-US" w:eastAsia="en-US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servis </w:t>
      </w:r>
      <w:hyperlink r:id="rId55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val="en-US" w:eastAsia="en-US"/>
          </w:rPr>
          <w:t>info.BIZ</w:t>
        </w:r>
      </w:hyperlink>
    </w:p>
    <w:p>
      <w:pPr>
        <w:pStyle w:val="Normal"/>
        <w:spacing w:lineRule="auto" w:line="268" w:before="18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omatrano na razini županija, najviše poduzetnika iz djelatnosti trgovine na malo u nespecijaliziranim prodavaonicama ima sjedište u županijama: Grad Zagreb (644), Splitsko-dalmatinskoj (453), Istarskoj (274) i Primorsko-goranskoj (245). Očekivano, s obzirom na rezultate društva 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KONZUM d.d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te drugih velikih društava sa sjedištem u Zagrebu, n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>ajveći prihod ostvarili su poduzetnici u županiji Grad Zagreb (26,9 milijardi kuna), a slijede ih poduzetnici u Splitsko-dalmatinskoj (5,6 milijardi kuna), Primorsko-goranskoj (5,2 milijarde kuna) i Zagrebačkoj županiji (4,6 milijardi kuna).</w:t>
      </w:r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rema kriteriju ostvarene neto dobiti u djelatnosti trgovine na malo u nespecijaliziranim prodavaonicama, prvi su poduzetnici sa sjedištem u Splitsko-dalmatinskoj županiji, ponajviše zahvaljujući ostvarenoj dobiti društva </w:t>
      </w:r>
      <w:hyperlink r:id="rId57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TOMMY d.o.o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 xml:space="preserve">, 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dok su drugi poduzetnici Zagrebačke županije, također najviše zahvaljujući jednom društvu, </w:t>
      </w:r>
      <w:hyperlink r:id="rId58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LIDL HRVATSKA d.o.o. k.d.</w:t>
        </w:r>
      </w:hyperlink>
      <w:r>
        <w:rPr>
          <w:rFonts w:eastAsia="Times New Roman" w:cs="Arial" w:ascii="Arial" w:hAnsi="Arial"/>
          <w:color w:val="003366"/>
          <w:sz w:val="20"/>
          <w:szCs w:val="20"/>
          <w:lang w:eastAsia="hr-HR"/>
        </w:rPr>
        <w:t>, sa sjedištem u Velikoj Gorici</w:t>
      </w: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. Poduzetnici u djelatnosti trgovine na malo u nespecijaliziranim prodavaonicama na razini pet županija ostvarili su neto gubitak, s tim da su najveći gubitak ostvarili poduzetnici sa sjedištem u Osječko-baranjskoj (114,2 milijuna kuna), čemu je najviše doprinijelo društvo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BILJEMERKANT d.o.o. u stečaju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iz Osijeka, sa gubitkom u iznosu od 104,1 milijun kuna. Prema istom su kriteriju drugi poduzetnici sa sjedištem u Gradu Zagrebu (108,4 milijuna kuna), s tim da se u ovoj županiji među poduzetnicima s gubitkom izdvajaju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ERCATOR - H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i </w:t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SPAR HRVATSKA d.o.o.</w:t>
        </w:r>
      </w:hyperlink>
    </w:p>
    <w:p>
      <w:pPr>
        <w:pStyle w:val="Normal"/>
        <w:widowControl w:val="false"/>
        <w:spacing w:lineRule="auto" w:line="268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oduzetnici Varaždinske županije, čija je pretežita djelatnost trgovina na malo u nespecijaliziranim prodavaonicama, prethodnu, 2014. godinu, završili su s gubitkom od 7 milijuna kuna, dok su 2015. godinu zaključili s neto dobiti u iznosu od 15,8 milijuna kuna. Navedenom rezultatu najviše su doprinijela društva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P VARAŽDIN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, s 11,8 milijuna kuna dobiti razdoblja (428 zaposlenih),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VELI JAN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, s 1,2 milijuna kuna i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RGONOM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>, koje je u 2015. godini iskazalo neto dobit u iznosu od 327 tisuća kuna u odnosu na prethodnu godinu kada su iskazali gubitak u iznosu od 20 milijuna kuna. Rezultat je to provedene predstečajne nagodbe čije je sklapanje dopušteno 16. srpnja 2015. godine</w:t>
      </w:r>
      <w:r>
        <w:rPr/>
        <w:t xml:space="preserve"> </w:t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ješenjem Trgovačkog suda u Varaždinu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  <w:lang w:val="en-US" w:eastAsia="en-US"/>
        </w:rPr>
      </w:pPr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Poduzetnici Karlovačke županije također su 2015. godinu završili s pozitivnim financijskim rezultatom (554 tisuće kuna), u odnosu na 2014. godinu kada su ostvarili neto gubitak (1,9 milijuna kuna). Na taj je rezultat najviše utjecalo društvo </w:t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MEDVEN TRGOVINA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s neto dobiti u iznosu od 40 tisuća kuna u odnosu na ostvaren gubitak u 2014. godini u iznosu od 2 milijuna kuna. Društvo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NIS d.o.o.</w:t>
        </w:r>
      </w:hyperlink>
      <w:r>
        <w:rPr>
          <w:rFonts w:cs="Arial" w:ascii="Arial" w:hAnsi="Arial"/>
          <w:color w:val="17365D"/>
          <w:sz w:val="20"/>
          <w:szCs w:val="20"/>
          <w:lang w:val="en-US" w:eastAsia="en-US"/>
        </w:rPr>
        <w:t xml:space="preserve"> također je s ostvarenom neto dobiti u iznosu od 2,67 milijuna kuna u 2015. godini doprinijelo ukupnom pozitivnom financijskom rezultatu poduzetnika Karlovačke županije. Društvo u 2015. godini nije imalo zaposlenih, a osnovano je 10. lipnja 2015. godine i do 31. prosinca je ostvarilo ukupan prihod u iznosu od 2,68 milijuna kuna, dok su ukupni troškovi iznosili 10,8 tisuća kun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140" w:after="40"/>
        <w:ind w:left="1134" w:hanging="1134"/>
        <w:rPr>
          <w:rFonts w:ascii="Arial" w:hAnsi="Arial" w:cs="Arial"/>
          <w:color w:val="17365D"/>
          <w:sz w:val="10"/>
          <w:szCs w:val="16"/>
          <w:lang w:val="en-US" w:eastAsia="en-US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t>Tablica 5.</w:t>
        <w:tab/>
        <w:t>Rezultati poduzetnika u djelatnosti trgovine na malo u nespecijaliziranim prodavaonicama po županijama – rang prema ukupnom prihodu u 2015. godini</w:t>
        <w:tab/>
      </w:r>
      <w:r>
        <w:rPr>
          <w:rFonts w:cs="Arial" w:ascii="Arial" w:hAnsi="Arial"/>
          <w:i/>
          <w:color w:val="17365D"/>
          <w:sz w:val="16"/>
          <w:szCs w:val="16"/>
          <w:lang w:val="en-US" w:eastAsia="en-US"/>
        </w:rPr>
        <w:t>(iznosi u tisućama kn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</w:tabs>
        <w:spacing w:lineRule="auto" w:line="240" w:before="0" w:after="40"/>
        <w:ind w:left="1134" w:hanging="1134"/>
        <w:rPr>
          <w:rFonts w:ascii="Arial" w:hAnsi="Arial" w:cs="Arial"/>
          <w:color w:val="17365D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88075" cy="3588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003366"/>
          <w:sz w:val="16"/>
          <w:szCs w:val="16"/>
        </w:rPr>
      </w:pPr>
      <w:r>
        <w:rPr>
          <w:rFonts w:cs="Arial" w:ascii="Arial" w:hAnsi="Arial"/>
          <w:i/>
          <w:color w:val="003366"/>
          <w:sz w:val="16"/>
          <w:szCs w:val="16"/>
        </w:rPr>
        <w:t>Izvor: Fina, Registar godišnjih financijskih izvještaja, obrada GFI-a za 2015. godinu</w:t>
      </w:r>
    </w:p>
    <w:p>
      <w:pPr>
        <w:pStyle w:val="Normal"/>
        <w:pBdr>
          <w:bottom w:val="single" w:sz="12" w:space="9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0000FF"/>
          <w:sz w:val="17"/>
          <w:szCs w:val="17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69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5. godini. 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70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71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72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73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74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75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sectPr>
      <w:headerReference w:type="default" r:id="rId76"/>
      <w:footerReference w:type="default" r:id="rId77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nformacije o osnovnim financijskim rezultatima poslovanja društava te kolike su prosječne mjesečne neto dostupne su na </w:t>
      </w:r>
      <w:hyperlink r:id="rId1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 w:ascii="Arial" w:hAnsi="Arial"/>
          <w:color w:val="244061"/>
          <w:sz w:val="17"/>
          <w:szCs w:val="17"/>
        </w:rPr>
        <w:t>, jednostavno i bez novca, korištenjem VINGD bodova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Društvo je u 2015. godini, na koju se odnose iskazani podaci iz GFI-a, imalo sjedište u Bjelovaru, a 2. kolovoza 2016. godine promijenilo je sjedište u Sesvete (županija Grad Zagreb). Izvor: Sudski registar, preuzeto 1. ožujka 2017. godine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463718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115</wp:posOffset>
          </wp:positionH>
          <wp:positionV relativeFrom="paragraph">
            <wp:posOffset>-86995</wp:posOffset>
          </wp:positionV>
          <wp:extent cx="1085215" cy="215900"/>
          <wp:effectExtent l="0" t="0" r="0" b="0"/>
          <wp:wrapNone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3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4" Type="http://schemas.openxmlformats.org/officeDocument/2006/relationships/hyperlink" Target="https://www.transparentno.hr/pregled/92510683607/06e5db370a81367e92df16c794d3d4ea85bd0ef988d992d5452c013e8d6cc6efbb2a7701607be43edb91b24fd40a0ce3aae4ac3e99d051f26de734a13b417b7d" TargetMode="External"/><Relationship Id="rId5" Type="http://schemas.openxmlformats.org/officeDocument/2006/relationships/hyperlink" Target="https://www.transparentno.hr/pregled/92510683607/06e5db370a81367e92df16c794d3d4ea85bd0ef988d992d5452c013e8d6cc6efbb2a7701607be43edb91b24fd40a0ce3aae4ac3e99d051f26de734a13b417b7d" TargetMode="External"/><Relationship Id="rId6" Type="http://schemas.openxmlformats.org/officeDocument/2006/relationships/hyperlink" Target="https://www.transparentno.hr/pregled/62708258549/07a41747787118b041a28547aadff8a35f720cf71cf9dd73a853cae2d023f53d4ad2fa1f7e05ced2534f2901cf1c2d48d29b115eb7eadba526af9a443eda0290" TargetMode="External"/><Relationship Id="rId7" Type="http://schemas.openxmlformats.org/officeDocument/2006/relationships/hyperlink" Target="https://sudreg.pravosudje.hr/registar/f?p=150:28:0::NO:28:P28_SBT_MBS:080037625" TargetMode="External"/><Relationship Id="rId8" Type="http://schemas.openxmlformats.org/officeDocument/2006/relationships/hyperlink" Target="https://www.transparentno.hr/pregled/62708258549/07a41747787118b041a28547aadff8a35f720cf71cf9dd73a853cae2d023f53d4ad2fa1f7e05ced2534f2901cf1c2d48d29b115eb7eadba526af9a443eda0290" TargetMode="External"/><Relationship Id="rId9" Type="http://schemas.openxmlformats.org/officeDocument/2006/relationships/hyperlink" Target="https://www.transparentno.hr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transparentno.hr/" TargetMode="External"/><Relationship Id="rId13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14" Type="http://schemas.openxmlformats.org/officeDocument/2006/relationships/hyperlink" Target="https://www.transparentno.hr/pregled/22001400633/236a3d6198307cbe11547e45ff2eb00ad6f2d393ef7988039fe1229cc4683d4119244e849f34a6f3d7b2a396a4715f2af669a75d3dfd652ae47674be5c0a8231" TargetMode="External"/><Relationship Id="rId15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16" Type="http://schemas.openxmlformats.org/officeDocument/2006/relationships/hyperlink" Target="https://www.transparentno.hr/pregled/92510683607/06e5db370a81367e92df16c794d3d4ea85bd0ef988d992d5452c013e8d6cc6efbb2a7701607be43edb91b24fd40a0ce3aae4ac3e99d051f26de734a13b417b7d" TargetMode="External"/><Relationship Id="rId17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18" Type="http://schemas.openxmlformats.org/officeDocument/2006/relationships/hyperlink" Target="https://www.transparentno.hr/pregled/47432874968/2a56042b1c17b448cc919c23ab72a2e72de7d860145791fa59283164298b238a18f32d86a061facd783b3b45807a85e77f1dabb9fa3fa4503281e91526608e04" TargetMode="External"/><Relationship Id="rId19" Type="http://schemas.openxmlformats.org/officeDocument/2006/relationships/hyperlink" Target="https://www.transparentno.hr/pregled/46108893754/ad07642432eec7626b4b03c4e4e606bc1fb2fb7ccc72b9cdaaf4af315bb3bd8e78bc66ed5bb86428a7c69c3918a589f79b16bd81065fe13fe962637557190221" TargetMode="External"/><Relationship Id="rId20" Type="http://schemas.openxmlformats.org/officeDocument/2006/relationships/hyperlink" Target="https://www.transparentno.hr/pregled/00278260010/39ed97fd71261603847c3bec731f197ced37c615a93dd7349858e79d282dce5f36c3580fe69d910be88549ea923f824ada52131effd256255e317f183f483194" TargetMode="External"/><Relationship Id="rId21" Type="http://schemas.openxmlformats.org/officeDocument/2006/relationships/hyperlink" Target="https://www.transparentno.hr/pregled/30380746842/200fac4fea08f19f1560f578b0d76ecaa5896cb7340f911e089989725143e529fa91c3d3c5913f2cdd46c7967dec749d8566bc22ea43d407c7b0cc47f33bccae" TargetMode="External"/><Relationship Id="rId22" Type="http://schemas.openxmlformats.org/officeDocument/2006/relationships/hyperlink" Target="https://www.transparentno.hr/pregled/33060874644/9e3722da9089ec7c88f3adaa25d10742018171595767b1b914526d6b174bf1861eb5cf7f79d1ff36887fb9d27c3520b91db91930d38ec70597f7059e00869759" TargetMode="External"/><Relationship Id="rId23" Type="http://schemas.openxmlformats.org/officeDocument/2006/relationships/hyperlink" Target="https://www.transparentno.hr/pregled/95970838122/ee82aa372bb7c04dc4ffc2257606682e6973f0103c85b0a6d5bbd86f99dbbfc6ece18a8d9b244bf86f35f2cb806085ccc13c292a0a2bebf082d2a40b3295a8cc" TargetMode="External"/><Relationship Id="rId24" Type="http://schemas.openxmlformats.org/officeDocument/2006/relationships/hyperlink" Target="https://www.transparentno.hr/pregled/73660371074/15caf62d69123eeaa8720502b77fb45879aa4af7763ba4ad439499c8de5ba622974ab652017898d3d437f3aca80d1f0734cc2140ce974f6860817a9fbc8ecf83" TargetMode="External"/><Relationship Id="rId25" Type="http://schemas.openxmlformats.org/officeDocument/2006/relationships/hyperlink" Target="https://www.transparentno.hr/pregled/84698789700/7ef8301c84a7e5d2b8cc372a7f74f8e4da7dc256058aceca86f8d9bb6a6996ca038eab0b17601d59d28695491a4585779ad9db738a71e724172220fd8f7d5c15" TargetMode="External"/><Relationship Id="rId26" Type="http://schemas.openxmlformats.org/officeDocument/2006/relationships/hyperlink" Target="https://www.transparentno.hr/pregled/10045107278/0d02e7dd278d0d2d86bc5af3af8a57d27bf1d480dff618f79b73e655a61f63e060708e847360263b735da1c70446b4973decc1a9e45503a6437a66949490b090" TargetMode="External"/><Relationship Id="rId27" Type="http://schemas.openxmlformats.org/officeDocument/2006/relationships/hyperlink" Target="https://www.transparentno.hr/pregled/71112872675/20925067adaff7fe9ac4196677817b32092df7489969a90d2f710486cda176e958b166c10854c0aa4b7e5f250a855dafde5bf8b7e537788b935547050dbb4f6d" TargetMode="External"/><Relationship Id="rId28" Type="http://schemas.openxmlformats.org/officeDocument/2006/relationships/hyperlink" Target="https://www.transparentno.hr/pregled/22001400633/236a3d6198307cbe11547e45ff2eb00ad6f2d393ef7988039fe1229cc4683d4119244e849f34a6f3d7b2a396a4715f2af669a75d3dfd652ae47674be5c0a8231" TargetMode="External"/><Relationship Id="rId29" Type="http://schemas.openxmlformats.org/officeDocument/2006/relationships/hyperlink" Target="https://www.transparentno.hr/pregled/30777726033/41f0ac62ed2f780adfa3d47ddbb23c84321c843bb44b7b2aa6f74e7f100533ac6224b12ed4ab251a02bd20d3eb6736d75f22eb1b60b93ee60ce53f16a5a95e41" TargetMode="External"/><Relationship Id="rId30" Type="http://schemas.openxmlformats.org/officeDocument/2006/relationships/hyperlink" Target="https://www.transparentno.hr/pregled/62423481209/ac03d07c2c3b6b9b1f8f8e245c31190c27dc8422a1b720f3ef75c15d1ff108a69f7287b37bff958818f31aac62ca69fc9004d25b26b4f3602ec7b9d4ed620392" TargetMode="External"/><Relationship Id="rId31" Type="http://schemas.openxmlformats.org/officeDocument/2006/relationships/hyperlink" Target="https://www.transparentno.hr/pregled/61395607720/4fee9e90234a3b8521d80dfed3eff7dafa9a191a2dbd5315412ad9f5fc59da2661d27e04f73c5fce12042d7227ae87a2db3871e8dae5e0af497e0f23b5013f03" TargetMode="External"/><Relationship Id="rId32" Type="http://schemas.openxmlformats.org/officeDocument/2006/relationships/hyperlink" Target="https://www.transparentno.hr/pregled/66498917936/67ac0e163babf4f167454130153bc5dadc0853395b371af1053fabeee6608574bebe586a93e626044e68d6d34b94937512180bf3b65d6ad279ecdcd86a8d8ec8" TargetMode="External"/><Relationship Id="rId33" Type="http://schemas.openxmlformats.org/officeDocument/2006/relationships/hyperlink" Target="https://www.transparentno.hr/pregled/84210581427/e45d58702bc905cc35797743471fa3920320327872d0f2d7f16981c8c42621e11b9bf396e1563824ad5ef03cf8e84780805326effef9efad2493a67534faa7fd" TargetMode="External"/><Relationship Id="rId34" Type="http://schemas.openxmlformats.org/officeDocument/2006/relationships/hyperlink" Target="https://www.transparentno.hr/pregled/66548420466/955ba45cfbcf884748e7bb639f96a967c9fa11bd4495b3ade109649813bdc37be56a2e954acf642b3d6cae267b1614db0cf6d571d97ad8ef6b05f1dbbbddfaa0" TargetMode="External"/><Relationship Id="rId35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36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37" Type="http://schemas.openxmlformats.org/officeDocument/2006/relationships/hyperlink" Target="https://www.transparentno.hr/pregled/84698789700/7ef8301c84a7e5d2b8cc372a7f74f8e4da7dc256058aceca86f8d9bb6a6996ca038eab0b17601d59d28695491a4585779ad9db738a71e724172220fd8f7d5c15" TargetMode="External"/><Relationship Id="rId38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39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40" Type="http://schemas.openxmlformats.org/officeDocument/2006/relationships/hyperlink" Target="https://www.transparentno.hr/pregled/00278260010/39ed97fd71261603847c3bec731f197ced37c615a93dd7349858e79d282dce5f36c3580fe69d910be88549ea923f824ada52131effd256255e317f183f483194" TargetMode="External"/><Relationship Id="rId41" Type="http://schemas.openxmlformats.org/officeDocument/2006/relationships/hyperlink" Target="https://www.transparentno.hr/pregled/33060874644/9e3722da9089ec7c88f3adaa25d10742018171595767b1b914526d6b174bf1861eb5cf7f79d1ff36887fb9d27c3520b91db91930d38ec70597f7059e00869759" TargetMode="External"/><Relationship Id="rId42" Type="http://schemas.openxmlformats.org/officeDocument/2006/relationships/hyperlink" Target="https://www.transparentno.hr/pregled/84698789700/7ef8301c84a7e5d2b8cc372a7f74f8e4da7dc256058aceca86f8d9bb6a6996ca038eab0b17601d59d28695491a4585779ad9db738a71e724172220fd8f7d5c15" TargetMode="External"/><Relationship Id="rId43" Type="http://schemas.openxmlformats.org/officeDocument/2006/relationships/hyperlink" Target="https://www.transparentno.hr/pregled/92510683607/06e5db370a81367e92df16c794d3d4ea85bd0ef988d992d5452c013e8d6cc6efbb2a7701607be43edb91b24fd40a0ce3aae4ac3e99d051f26de734a13b417b7d" TargetMode="External"/><Relationship Id="rId44" Type="http://schemas.openxmlformats.org/officeDocument/2006/relationships/hyperlink" Target="https://www.transparentno.hr/pregled/95970838122/ee82aa372bb7c04dc4ffc2257606682e6973f0103c85b0a6d5bbd86f99dbbfc6ece18a8d9b244bf86f35f2cb806085ccc13c292a0a2bebf082d2a40b3295a8cc" TargetMode="External"/><Relationship Id="rId45" Type="http://schemas.openxmlformats.org/officeDocument/2006/relationships/hyperlink" Target="https://www.transparentno.hr/pregled/73660371074/15caf62d69123eeaa8720502b77fb45879aa4af7763ba4ad439499c8de5ba622974ab652017898d3d437f3aca80d1f0734cc2140ce974f6860817a9fbc8ecf83" TargetMode="External"/><Relationship Id="rId46" Type="http://schemas.openxmlformats.org/officeDocument/2006/relationships/hyperlink" Target="https://www.transparentno.hr/pregled/71112872675/20925067adaff7fe9ac4196677817b32092df7489969a90d2f710486cda176e958b166c10854c0aa4b7e5f250a855dafde5bf8b7e537788b935547050dbb4f6d" TargetMode="External"/><Relationship Id="rId47" Type="http://schemas.openxmlformats.org/officeDocument/2006/relationships/hyperlink" Target="https://www.transparentno.hr/pregled/66548420466/955ba45cfbcf884748e7bb639f96a967c9fa11bd4495b3ade109649813bdc37be56a2e954acf642b3d6cae267b1614db0cf6d571d97ad8ef6b05f1dbbbddfaa0" TargetMode="External"/><Relationship Id="rId48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51" Type="http://schemas.openxmlformats.org/officeDocument/2006/relationships/hyperlink" Target="https://www.transparentno.hr/pregled/92510683607/06e5db370a81367e92df16c794d3d4ea85bd0ef988d992d5452c013e8d6cc6efbb2a7701607be43edb91b24fd40a0ce3aae4ac3e99d051f26de734a13b417b7d" TargetMode="External"/><Relationship Id="rId52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53" Type="http://schemas.openxmlformats.org/officeDocument/2006/relationships/hyperlink" Target="https://www.transparentno.hr/pregled/47432874968/2a56042b1c17b448cc919c23ab72a2e72de7d860145791fa59283164298b238a18f32d86a061facd783b3b45807a85e77f1dabb9fa3fa4503281e91526608e04" TargetMode="External"/><Relationship Id="rId54" Type="http://schemas.openxmlformats.org/officeDocument/2006/relationships/hyperlink" Target="https://www.transparentno.hr/pregled/46108893754/ad07642432eec7626b4b03c4e4e606bc1fb2fb7ccc72b9cdaaf4af315bb3bd8e78bc66ed5bb86428a7c69c3918a589f79b16bd81065fe13fe962637557190221" TargetMode="External"/><Relationship Id="rId55" Type="http://schemas.openxmlformats.org/officeDocument/2006/relationships/hyperlink" Target="http://www.fina.hr/Default.aspx?art=8958&amp;sec=1275" TargetMode="External"/><Relationship Id="rId56" Type="http://schemas.openxmlformats.org/officeDocument/2006/relationships/hyperlink" Target="https://www.transparentno.hr/pregled/29955634590/cff5f9c9926a7383a04bb2a143d601995f231bd9cec4f3c48d490d8e95e38d287ba3271bd0cca3667c35fce9458cc5393fc77c0f8ceaff49c5c02bf8095b4760" TargetMode="External"/><Relationship Id="rId57" Type="http://schemas.openxmlformats.org/officeDocument/2006/relationships/hyperlink" Target="https://www.transparentno.hr/pregled/00278260010/39ed97fd71261603847c3bec731f197ced37c615a93dd7349858e79d282dce5f36c3580fe69d910be88549ea923f824ada52131effd256255e317f183f483194" TargetMode="External"/><Relationship Id="rId58" Type="http://schemas.openxmlformats.org/officeDocument/2006/relationships/hyperlink" Target="https://www.transparentno.hr/pregled/66089976432/811bc43472f4685e4b6e1ee5a6675232b1328d68547fb8821183170d535ef08275a0384a88c2122800b5111ee0932e0228bf154954ea7a427042d509001cb63f" TargetMode="External"/><Relationship Id="rId59" Type="http://schemas.openxmlformats.org/officeDocument/2006/relationships/hyperlink" Target="https://www.transparentno.hr/pregled/59922178515/90952e9b5871f26c914f199e8c3791750cc040b1e85370931678706e240355e012a3609e120bf31cdf652326761d481f3d4c10c6e930cf51c7c3cab47341686a" TargetMode="External"/><Relationship Id="rId60" Type="http://schemas.openxmlformats.org/officeDocument/2006/relationships/hyperlink" Target="https://www.transparentno.hr/pregled/10045107278/0d02e7dd278d0d2d86bc5af3af8a57d27bf1d480dff618f79b73e655a61f63e060708e847360263b735da1c70446b4973decc1a9e45503a6437a66949490b090" TargetMode="External"/><Relationship Id="rId61" Type="http://schemas.openxmlformats.org/officeDocument/2006/relationships/hyperlink" Target="https://www.transparentno.hr/pregled/46108893754/ad07642432eec7626b4b03c4e4e606bc1fb2fb7ccc72b9cdaaf4af315bb3bd8e78bc66ed5bb86428a7c69c3918a589f79b16bd81065fe13fe962637557190221" TargetMode="External"/><Relationship Id="rId62" Type="http://schemas.openxmlformats.org/officeDocument/2006/relationships/hyperlink" Target="https://www.transparentno.hr/pregled/24312302965/6b6d844fcff2fed88dc1ab3e63c03e4238e397639d153fb52da076cd291996021a10e62b1b809fbad65e4d1ddc013ad253e6c9a4f380045bc8f57e31582c6ad8" TargetMode="External"/><Relationship Id="rId63" Type="http://schemas.openxmlformats.org/officeDocument/2006/relationships/hyperlink" Target="https://www.transparentno.hr/pregled/69419211764/951df9434a2cb2b57f954d91f9742ac0ecf7b63e28e338b33a4d496eeabe87583c73e394881679080311a7cc15abfba185e321b1f277e24cfe3ca38be7f8d51f" TargetMode="External"/><Relationship Id="rId64" Type="http://schemas.openxmlformats.org/officeDocument/2006/relationships/hyperlink" Target="https://www.transparentno.hr/pregled/39229576154/e72303b27c6a6143c114ab5e756d234635ce9d0e4546d06ae48c2067b464946448925abaf389aecf7251cdeba3b73ca6be72ba3b514d9ea1e143c0cfe41877bb" TargetMode="External"/><Relationship Id="rId65" Type="http://schemas.openxmlformats.org/officeDocument/2006/relationships/hyperlink" Target="https://sudreg.pravosudje.hr/registar/f?p=150:28:0::NO:28:P28_SBT_MBS:070040455" TargetMode="External"/><Relationship Id="rId66" Type="http://schemas.openxmlformats.org/officeDocument/2006/relationships/hyperlink" Target="https://www.transparentno.hr/pregled/74888352390/c6a492d52cdbb8bb2fab08a96e26cc6e0fa808ddcdf97a0eef0c33a62022422908222f6922c55681e7278d011dd0c1b8dea185d257767822bb2fe1ea1e92643b" TargetMode="External"/><Relationship Id="rId67" Type="http://schemas.openxmlformats.org/officeDocument/2006/relationships/hyperlink" Target="https://www.transparentno.hr/pregled/87972286213/a01a3ac93048673c7f512a578fae05bd0de8bc5c3dfee51c8d4629d1f0fb99d56790daebcd685de44805f924c4814301182b1e2bc34c3ca30c7a2ec39865ef15" TargetMode="External"/><Relationship Id="rId68" Type="http://schemas.openxmlformats.org/officeDocument/2006/relationships/image" Target="media/image4.wmf"/><Relationship Id="rId69" Type="http://schemas.openxmlformats.org/officeDocument/2006/relationships/hyperlink" Target="http://www.fina.hr/Default.aspx?sec=1279" TargetMode="External"/><Relationship Id="rId70" Type="http://schemas.openxmlformats.org/officeDocument/2006/relationships/hyperlink" Target="http://rgfi.fina.hr/JavnaObjava-web/jsp/prijavaKorisnika.jsp" TargetMode="External"/><Relationship Id="rId71" Type="http://schemas.openxmlformats.org/officeDocument/2006/relationships/hyperlink" Target="https://www.transparentno.hr/" TargetMode="External"/><Relationship Id="rId72" Type="http://schemas.openxmlformats.org/officeDocument/2006/relationships/hyperlink" Target="http://www.fina.hr/Default.aspx?art=8958&amp;sec=1275" TargetMode="External"/><Relationship Id="rId73" Type="http://schemas.openxmlformats.org/officeDocument/2006/relationships/hyperlink" Target="http://www.fina.hr/Default.aspx?sec=1538" TargetMode="External"/><Relationship Id="rId74" Type="http://schemas.openxmlformats.org/officeDocument/2006/relationships/hyperlink" Target="https://jrr.fina.hr/" TargetMode="External"/><Relationship Id="rId75" Type="http://schemas.openxmlformats.org/officeDocument/2006/relationships/hyperlink" Target="http://www.fina.hr/Default.aspx?sec=972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otnotes" Target="footnotes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<Relationship Id="rId2" Type="http://schemas.openxmlformats.org/officeDocument/2006/relationships/hyperlink" Target="https://sudreg.pravosudje.hr/registar/f?p=150:28:0::NO:28:P28_SBT_MBS:0804637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6:00Z</dcterms:created>
  <dc:creator>Sandra Fabrični</dc:creator>
  <dc:description/>
  <dc:language>en-US</dc:language>
  <cp:lastModifiedBy>Martina Ščukanec</cp:lastModifiedBy>
  <cp:lastPrinted>2014-09-17T09:41:00Z</cp:lastPrinted>
  <dcterms:modified xsi:type="dcterms:W3CDTF">2017-03-15T12:12:00Z</dcterms:modified>
  <cp:revision>8</cp:revision>
  <dc:subject/>
  <dc:title>REZULTATI POSLOVANJA PODUZETNIKA U DJELATNOSTI IZDAVANJA KNJIGA, PERIODIČNIH PUBLIKACIJA I OSTALE IZDAVAČKE DJELATNOSTI U 2013</dc:title>
</cp:coreProperties>
</file>