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>USPOREDBA REZULTATA POSLOVANJA PODUZETNIKA PO ŽUPANIJAMA, U 2021. GODINI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rezultatima poslovanja poduzetnika u 2021. godini, promatrano na razini županija, gospodarsku sliku Hrvatske i dalje karakterizira velika razlika u razvijenosti pojedinih regija – županija, što potkrepljuju podaci prezentirani u tabli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vi po svim kriterijima prezentiranim u tablici, osim po ekonomičnosti poslovanja, poduzetnici su čije je sjedište u županiji Grad Zagreb (udio od 33,2% u broju poduzetnika, 38,4% u broju zaposlenih, 48,9% u ukupnim prihodima, 38,4% u izvozu i 52,7% u neto dobiti), čemu je najviše doprinio rezultat sljedećih društava: INA d.d., HEP d.d., PLIVA HRVATSKA d.o.o., Hrvatski Telekom d.d. </w:t>
      </w:r>
      <w:r>
        <w:rPr>
          <w:rFonts w:cs="Arial" w:ascii="Arial" w:hAnsi="Arial"/>
          <w:color w:val="244061"/>
          <w:sz w:val="20"/>
          <w:szCs w:val="20"/>
        </w:rPr>
        <w:t>i drugih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ema kriteriju neto dobiti slijede poduzetnici Zagrebačke, Splitsko-dalmatinske, Primorsko-goranske, Osječko-baranjske i Istarske županije. Poduzetnici grada Zagreba u 2021. godini ostvarili su veći konsolidirani rezultat – neto dobit, u odnosu na 2020. godinu, za 11,7 milijardi kn, na što je utjecaj imalo društvo INA d.d. s 1,3 milijarde kn dobiti, HEP d.d. s 1,1 milijardom kn dobiti i FORTENOVA GRUPA d.d. s 318,2 milijuna kn dobiti. INA d.d. i FORTENOVA GRUPA d.d. iskazali su gubitak u 2020. godini, u ukupnom iznosu od 2,2 milijarde kn. Poduzetnici Splitsko-dalmatinske županije ostvarili su veću neto dobit za 2,1 milijardu kn, poduzetnici Primorsko-goranske za 1,7 milijardi kn, a poduzetnici Zadarske županije za 1 milijardu kn. Na rezultat poduzetnika u navedenim županijama najviše su utjecali rezultati društava: TOMMY d.o.o. (Split, 129,6 milijuna kn dobiti), PLODINE d.d. (Rijeka, 264,5 milijuna kn dobiti), JADROLINIJA (Rijeka, 42,1 milijun kn dobiti, u odnosu na gubitak u 2020. od 135,6 milijuna kn), TANKERSKA PLOVIDBA d.d. (Zadar, 130,5 milijuna kn dobiti), PUNTA SKALA d.o.o. (Zadar, 121,8 milijuna kn dobiti; u 2020. godini 29,8 milijuna kn gubitka) i TURISTHOTEL d.d. (Zadar, 77,9 milijuna kn dobiti; u 2020. godini 2,9 milijuna kn gubitka). Za razliku od 2020. godine, kada su poduzetnici Istarske, Dubrovačko-neretvanske i Šibensko-kninske županije iskazali negativan financijski rezultat, 2021. godinu završili su s neto dobiti u ukupnom iznosu od 2,6 milijardi kuna. Na rezultat poduzetnika u navedenim županijama najviše su utjecali rezultati društava: VALAMAR RIVIERA d.d. (Buići, dobit od 304,6 milijuna kn), MAISTRA d.d. (Rovinj, dobit od 170,6 milijuna kn), PLAVA LAGUNA d.d. (Poreč, dobit od 145,1 milijun kn), BELVEDERE d.d. u stečaju (Dubrovnik, dobit od 123,1 milijun kn) i KNAUF d.o.o. (Uzdolje, dobit od 82 milijuna kn). Prema pokazatelju ekonomičnosti poslovanja, prvi su poduzetnici Karlovačke županije, drugi su poduzetnici Zadarske, a treći poduzetnici sa sjedištem u Krapinsko-zagorskoj županiji. 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neseni prikaz poslovanja poduzetnika po županijama odnosi se na njihovo sjedište, dok se stvarna aktivnost poduzetnika ostvaruje na području širem od njihova administrativnog sjedišt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20"/>
        <w:jc w:val="both"/>
        <w:rPr>
          <w:rFonts w:ascii="Arial" w:hAnsi="Arial" w:eastAsia="Times New Roman" w:cs="Arial"/>
          <w:color w:val="17365D"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>Tablica 1.</w:t>
        <w:tab/>
        <w:t>Rang lista županija prema NETO DOBITI poduzetnika u 2021. g. – broj poduzetnika i zaposlenih, prosječna plaća, ukupni prihodi, izvoz i dobit/gubitak razdoblja</w:t>
      </w:r>
      <w:r>
        <w:rPr>
          <w:rFonts w:eastAsia="Times New Roman" w:cs="Arial" w:ascii="Arial" w:hAnsi="Arial"/>
          <w:color w:val="17365D"/>
          <w:sz w:val="19"/>
          <w:szCs w:val="19"/>
          <w:lang w:eastAsia="hr-HR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20"/>
        <w:jc w:val="right"/>
        <w:rPr>
          <w:rFonts w:ascii="Arial" w:hAnsi="Arial" w:eastAsia="Times New Roman" w:cs="Arial"/>
          <w:color w:val="17365D"/>
          <w:sz w:val="14"/>
          <w:szCs w:val="16"/>
          <w:lang w:eastAsia="hr-HR"/>
        </w:rPr>
      </w:pPr>
      <w:r>
        <w:rPr>
          <w:rFonts w:eastAsia="Times New Roman" w:cs="Arial" w:ascii="Arial" w:hAnsi="Arial"/>
          <w:color w:val="17365D"/>
          <w:sz w:val="14"/>
          <w:szCs w:val="16"/>
          <w:lang w:eastAsia="hr-HR"/>
        </w:rPr>
        <w:t>(iznosi u tisućama kuna, indeksi 2020=100,0, prosječne plaće u kunama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2143"/>
        <w:gridCol w:w="1134"/>
        <w:gridCol w:w="425"/>
        <w:gridCol w:w="992"/>
        <w:gridCol w:w="441"/>
        <w:gridCol w:w="1469"/>
        <w:gridCol w:w="341"/>
        <w:gridCol w:w="1213"/>
        <w:gridCol w:w="341"/>
        <w:gridCol w:w="1213"/>
        <w:gridCol w:w="341"/>
        <w:gridCol w:w="1253"/>
        <w:gridCol w:w="1235"/>
        <w:gridCol w:w="341"/>
        <w:gridCol w:w="828"/>
        <w:gridCol w:w="1083"/>
        <w:gridCol w:w="341"/>
      </w:tblGrid>
      <w:tr>
        <w:trPr>
          <w:trHeight w:val="368" w:hRule="exact"/>
        </w:trPr>
        <w:tc>
          <w:tcPr>
            <w:tcW w:w="5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2"/>
                <w:szCs w:val="14"/>
              </w:rPr>
              <w:t>Žup.</w:t>
            </w:r>
          </w:p>
        </w:tc>
        <w:tc>
          <w:tcPr>
            <w:tcW w:w="214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Naziv županije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Broj poduzetnika</w:t>
            </w:r>
          </w:p>
        </w:tc>
        <w:tc>
          <w:tcPr>
            <w:tcW w:w="42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Broj zaposlenih</w:t>
            </w:r>
          </w:p>
        </w:tc>
        <w:tc>
          <w:tcPr>
            <w:tcW w:w="44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  <w:tc>
          <w:tcPr>
            <w:tcW w:w="1469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Prosječna mjesečna neto plaća</w:t>
            </w:r>
          </w:p>
        </w:tc>
        <w:tc>
          <w:tcPr>
            <w:tcW w:w="34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  <w:tc>
          <w:tcPr>
            <w:tcW w:w="121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Ukupni prihodi</w:t>
            </w:r>
          </w:p>
        </w:tc>
        <w:tc>
          <w:tcPr>
            <w:tcW w:w="34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  <w:tc>
          <w:tcPr>
            <w:tcW w:w="121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Izvoz</w:t>
            </w:r>
          </w:p>
        </w:tc>
        <w:tc>
          <w:tcPr>
            <w:tcW w:w="34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  <w:tc>
          <w:tcPr>
            <w:tcW w:w="125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Dobit/gubitak razdoblja 2020.</w:t>
            </w:r>
          </w:p>
        </w:tc>
        <w:tc>
          <w:tcPr>
            <w:tcW w:w="1235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Dobit/gubitak razdoblja 2021.</w:t>
            </w:r>
          </w:p>
        </w:tc>
        <w:tc>
          <w:tcPr>
            <w:tcW w:w="34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  <w:tc>
          <w:tcPr>
            <w:tcW w:w="828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Indeks 2021./20.</w:t>
            </w:r>
          </w:p>
        </w:tc>
        <w:tc>
          <w:tcPr>
            <w:tcW w:w="1083" w:type="dxa"/>
            <w:tcBorders>
              <w:top w:val="single" w:sz="4" w:space="0" w:color="FFFFFF"/>
              <w:bottom w:val="single" w:sz="4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</w:rPr>
              <w:t>Ekonomič. poslovanja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4"/>
              </w:rPr>
              <w:t>Rang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1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Grad Zagreb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7.956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370.821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.321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33.182.053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72.605.82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</w:t>
            </w:r>
          </w:p>
        </w:tc>
        <w:tc>
          <w:tcPr>
            <w:tcW w:w="125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11.868.277</w:t>
            </w:r>
          </w:p>
        </w:tc>
        <w:tc>
          <w:tcPr>
            <w:tcW w:w="1235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23.616.882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C0C0C0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99,0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,01%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5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</w:t>
            </w:r>
          </w:p>
        </w:tc>
        <w:tc>
          <w:tcPr>
            <w:tcW w:w="2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Zagrebačka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.811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5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66.640</w:t>
            </w:r>
          </w:p>
        </w:tc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3</w:t>
            </w:r>
          </w:p>
        </w:tc>
        <w:tc>
          <w:tcPr>
            <w:tcW w:w="14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485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7.815.569</w:t>
            </w:r>
          </w:p>
        </w:tc>
        <w:tc>
          <w:tcPr>
            <w:tcW w:w="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3.698.115</w:t>
            </w:r>
          </w:p>
        </w:tc>
        <w:tc>
          <w:tcPr>
            <w:tcW w:w="341" w:type="dxa"/>
            <w:tcBorders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3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2.315.855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2.695.003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6,4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5,28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plitsko-dalmatin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.908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81.050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490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4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6.201.820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3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7.476.600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7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500.228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2.562.01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12,2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5,90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6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rimorsko-goran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.753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63.135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060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5.846.609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8.939.203</w:t>
            </w:r>
          </w:p>
        </w:tc>
        <w:tc>
          <w:tcPr>
            <w:tcW w:w="34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6</w:t>
            </w:r>
          </w:p>
        </w:tc>
        <w:tc>
          <w:tcPr>
            <w:tcW w:w="1253" w:type="dxa"/>
            <w:tcBorders>
              <w:left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456.581</w:t>
            </w:r>
          </w:p>
        </w:tc>
        <w:tc>
          <w:tcPr>
            <w:tcW w:w="1235" w:type="dxa"/>
            <w:tcBorders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2.163.063</w:t>
            </w:r>
          </w:p>
        </w:tc>
        <w:tc>
          <w:tcPr>
            <w:tcW w:w="341" w:type="dxa"/>
            <w:tcBorders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73,8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00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5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Osječko-baranj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134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6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43.413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7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361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5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3.511.38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7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.710.572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8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303.489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833.386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5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40,7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83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6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Istars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.785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51.306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5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195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7.004.215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0.482.892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5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  <w:t>-310.651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826.767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41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8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araždin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506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44.687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6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4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3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1.048.087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8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0.884.763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1.299.434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521.379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7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7,1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12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2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6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ukovarsko-srijem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392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20.400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1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94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0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5.211.579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6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9.216.759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13.045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094.095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8,5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3,73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Zadar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50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26.157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9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75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8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7.628.378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0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4.256.938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3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74.288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078.472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9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&gt;&gt;100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,61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0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Međimur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623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28.593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8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727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7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.593.02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9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.580.95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9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832.848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967.557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0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6,2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40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9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rapinsko-zagor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587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22.148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0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50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0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.764.438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1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5.061.416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0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729.284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955.149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1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1,0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,27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3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arlovač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534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8.539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5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003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6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.602.333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4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3.287.059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5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480.045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891.738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2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85,8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9,57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Koprivničko-križevač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029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8.205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6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6.252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3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.667.134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2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3.528.515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4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71.903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59.143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3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8,1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02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4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</w:t>
            </w:r>
          </w:p>
        </w:tc>
        <w:tc>
          <w:tcPr>
            <w:tcW w:w="21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Brodsko-posavska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228</w:t>
            </w:r>
          </w:p>
        </w:tc>
        <w:tc>
          <w:tcPr>
            <w:tcW w:w="42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9.409</w:t>
            </w:r>
          </w:p>
        </w:tc>
        <w:tc>
          <w:tcPr>
            <w:tcW w:w="4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4</w:t>
            </w:r>
          </w:p>
        </w:tc>
        <w:tc>
          <w:tcPr>
            <w:tcW w:w="146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69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9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2.009.901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5</w:t>
            </w:r>
          </w:p>
        </w:tc>
        <w:tc>
          <w:tcPr>
            <w:tcW w:w="12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4.340.769</w:t>
            </w:r>
          </w:p>
        </w:tc>
        <w:tc>
          <w:tcPr>
            <w:tcW w:w="341" w:type="dxa"/>
            <w:tcBorders>
              <w:top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2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376.997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588.57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6,1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40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0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9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Dubrovačko-neretvans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45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9.619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2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49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.298.39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129.483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0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  <w:t>-735.821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516.99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29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1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Sisačko-moslavač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536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9.497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159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3.349.81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4.418.591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1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40.668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483.672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5,5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4,46%</w:t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9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7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Bjelovarsko-bilogors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35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5.289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7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03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.568.161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739.730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6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180.655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420.338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32,7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5,49%</w:t>
            </w:r>
          </w:p>
        </w:tc>
        <w:tc>
          <w:tcPr>
            <w:tcW w:w="3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7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Virovitičko-podravs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259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9.410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.722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43.147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340.607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1"/>
                <w:sz w:val="15"/>
                <w:szCs w:val="15"/>
              </w:rPr>
              <w:t>72.871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312.162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428,4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7,06%</w:t>
            </w:r>
          </w:p>
        </w:tc>
        <w:tc>
          <w:tcPr>
            <w:tcW w:w="3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1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Požeško-slavons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031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8.872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0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254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381.353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414.525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7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80.148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283.385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7,3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68%</w:t>
            </w:r>
          </w:p>
        </w:tc>
        <w:tc>
          <w:tcPr>
            <w:tcW w:w="3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7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5</w:t>
            </w:r>
          </w:p>
        </w:tc>
        <w:tc>
          <w:tcPr>
            <w:tcW w:w="21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Šibensko-kninska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2.727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12.634</w:t>
            </w:r>
          </w:p>
        </w:tc>
        <w:tc>
          <w:tcPr>
            <w:tcW w:w="4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646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8.413.125</w:t>
            </w:r>
          </w:p>
        </w:tc>
        <w:tc>
          <w:tcPr>
            <w:tcW w:w="34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.301.331</w:t>
            </w:r>
          </w:p>
        </w:tc>
        <w:tc>
          <w:tcPr>
            <w:tcW w:w="34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9</w:t>
            </w:r>
          </w:p>
        </w:tc>
        <w:tc>
          <w:tcPr>
            <w:tcW w:w="12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  <w:t>-174.456</w:t>
            </w:r>
          </w:p>
        </w:tc>
        <w:tc>
          <w:tcPr>
            <w:tcW w:w="1235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217.852</w:t>
            </w:r>
          </w:p>
        </w:tc>
        <w:tc>
          <w:tcPr>
            <w:tcW w:w="34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-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3,88%</w:t>
            </w:r>
          </w:p>
        </w:tc>
        <w:tc>
          <w:tcPr>
            <w:tcW w:w="3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0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9</w:t>
            </w:r>
          </w:p>
        </w:tc>
        <w:tc>
          <w:tcPr>
            <w:tcW w:w="214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Ličko-senjska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.010</w:t>
            </w:r>
          </w:p>
        </w:tc>
        <w:tc>
          <w:tcPr>
            <w:tcW w:w="425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66"/>
                <w:sz w:val="15"/>
                <w:szCs w:val="15"/>
              </w:rPr>
              <w:t>4.918</w:t>
            </w:r>
          </w:p>
        </w:tc>
        <w:tc>
          <w:tcPr>
            <w:tcW w:w="44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</w:t>
            </w:r>
          </w:p>
        </w:tc>
        <w:tc>
          <w:tcPr>
            <w:tcW w:w="146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5.022</w:t>
            </w:r>
          </w:p>
        </w:tc>
        <w:tc>
          <w:tcPr>
            <w:tcW w:w="34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9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3.003.108</w:t>
            </w:r>
          </w:p>
        </w:tc>
        <w:tc>
          <w:tcPr>
            <w:tcW w:w="34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</w:t>
            </w:r>
          </w:p>
        </w:tc>
        <w:tc>
          <w:tcPr>
            <w:tcW w:w="121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680.032</w:t>
            </w:r>
          </w:p>
        </w:tc>
        <w:tc>
          <w:tcPr>
            <w:tcW w:w="34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</w:t>
            </w:r>
          </w:p>
        </w:tc>
        <w:tc>
          <w:tcPr>
            <w:tcW w:w="1253" w:type="dxa"/>
            <w:tcBorders>
              <w:left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1.118</w:t>
            </w:r>
          </w:p>
        </w:tc>
        <w:tc>
          <w:tcPr>
            <w:tcW w:w="1235" w:type="dxa"/>
            <w:tcBorders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244062"/>
                <w:sz w:val="15"/>
                <w:szCs w:val="15"/>
              </w:rPr>
              <w:t>147.693</w:t>
            </w:r>
          </w:p>
        </w:tc>
        <w:tc>
          <w:tcPr>
            <w:tcW w:w="341" w:type="dxa"/>
            <w:tcBorders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5"/>
                <w:szCs w:val="15"/>
              </w:rPr>
              <w:t>21</w:t>
            </w:r>
          </w:p>
        </w:tc>
        <w:tc>
          <w:tcPr>
            <w:tcW w:w="828" w:type="dxa"/>
            <w:tcBorders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&gt;&gt;100</w:t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3366"/>
                <w:sz w:val="15"/>
                <w:szCs w:val="15"/>
              </w:rPr>
              <w:t>106,07%</w:t>
            </w:r>
          </w:p>
        </w:tc>
        <w:tc>
          <w:tcPr>
            <w:tcW w:w="3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3</w:t>
            </w:r>
          </w:p>
        </w:tc>
      </w:tr>
      <w:tr>
        <w:trPr>
          <w:trHeight w:val="170" w:hRule="exact"/>
        </w:trPr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>22</w:t>
            </w:r>
          </w:p>
        </w:tc>
        <w:tc>
          <w:tcPr>
            <w:tcW w:w="21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Republika Hrvatsk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144.259</w:t>
            </w:r>
          </w:p>
        </w:tc>
        <w:tc>
          <w:tcPr>
            <w:tcW w:w="42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964.742</w:t>
            </w:r>
          </w:p>
        </w:tc>
        <w:tc>
          <w:tcPr>
            <w:tcW w:w="4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-</w:t>
            </w:r>
          </w:p>
        </w:tc>
        <w:tc>
          <w:tcPr>
            <w:tcW w:w="146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6.350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-</w:t>
            </w:r>
          </w:p>
        </w:tc>
        <w:tc>
          <w:tcPr>
            <w:tcW w:w="12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885.743.632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-</w:t>
            </w:r>
          </w:p>
        </w:tc>
        <w:tc>
          <w:tcPr>
            <w:tcW w:w="121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189.094.684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-</w:t>
            </w:r>
          </w:p>
        </w:tc>
        <w:tc>
          <w:tcPr>
            <w:tcW w:w="1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21.386.805</w:t>
            </w:r>
          </w:p>
        </w:tc>
        <w:tc>
          <w:tcPr>
            <w:tcW w:w="12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5"/>
                <w:szCs w:val="15"/>
              </w:rPr>
              <w:t>44.835.322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-</w:t>
            </w:r>
          </w:p>
        </w:tc>
        <w:tc>
          <w:tcPr>
            <w:tcW w:w="8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209,6</w:t>
            </w:r>
          </w:p>
        </w:tc>
        <w:tc>
          <w:tcPr>
            <w:tcW w:w="10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106,47%</w:t>
            </w:r>
          </w:p>
        </w:tc>
        <w:tc>
          <w:tcPr>
            <w:tcW w:w="3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>Izvor: Fina, Registar godišnjih financijskih izvješta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567" w:footer="794" w:bottom="850"/>
      <w:pgBorders w:display="allPages" w:offsetFrom="page">
        <w:top w:val="single" w:sz="4" w:space="24" w:color="BFBFBF"/>
        <w:left w:val="single" w:sz="4" w:space="24" w:color="BFBFBF"/>
        <w:bottom w:val="single" w:sz="4" w:space="24" w:color="BFBFBF"/>
        <w:right w:val="single" w:sz="4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0:00Z</dcterms:created>
  <dc:creator>Vesna Kavur</dc:creator>
  <dc:description/>
  <dc:language>en-US</dc:language>
  <cp:lastModifiedBy>Željka Foriš Car</cp:lastModifiedBy>
  <cp:lastPrinted>2021-07-21T09:45:00Z</cp:lastPrinted>
  <dcterms:modified xsi:type="dcterms:W3CDTF">2022-06-01T08:10:00Z</dcterms:modified>
  <cp:revision>2</cp:revision>
  <dc:subject/>
  <dc:title/>
</cp:coreProperties>
</file>