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GREBAČKE ŽUPANIJE U 2021. GODINI</w:t>
      </w:r>
    </w:p>
    <w:p>
      <w:pPr>
        <w:pStyle w:val="Normal"/>
        <w:spacing w:lineRule="auto" w:line="28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grebačkoj županiji u 2021. godini, prema broju obrađenih godišnjih financijskih izvještaja, sjedište je imalo 9.811 poduzetnika (7.077 ili 72,1% dobitaša i 2.734 ili 27,9% gubitaša), kod kojih je bilo 66.640 zaposlenih, što je u odnosu na prethodnu godinu povećanje broja zaposlenih za 4,5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grebačke županije u 2021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0"/>
        <w:gridCol w:w="1138"/>
        <w:gridCol w:w="1138"/>
        <w:gridCol w:w="737"/>
        <w:gridCol w:w="836"/>
      </w:tblGrid>
      <w:tr>
        <w:trPr>
          <w:trHeight w:val="330" w:hRule="atLeast"/>
        </w:trPr>
        <w:tc>
          <w:tcPr>
            <w:tcW w:w="57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013" w:type="dxa"/>
            <w:gridSpan w:val="3"/>
            <w:tcBorders>
              <w:top w:val="single" w:sz="4" w:space="0" w:color="D9D9D9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grebačka županija</w:t>
            </w:r>
          </w:p>
        </w:tc>
        <w:tc>
          <w:tcPr>
            <w:tcW w:w="836" w:type="dxa"/>
            <w:vMerge w:val="restart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Zag.Ž u RH (%)</w:t>
            </w:r>
          </w:p>
        </w:tc>
      </w:tr>
      <w:tr>
        <w:trPr>
          <w:trHeight w:val="300" w:hRule="atLeast"/>
        </w:trPr>
        <w:tc>
          <w:tcPr>
            <w:tcW w:w="57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1.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836" w:type="dxa"/>
            <w:vMerge w:val="continue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.811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.247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7.077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13,3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668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734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2,5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3.784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6.640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4,5</w:t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381.783</w:t>
            </w:r>
          </w:p>
        </w:tc>
        <w:tc>
          <w:tcPr>
            <w:tcW w:w="11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.815.56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2</w:t>
            </w:r>
          </w:p>
        </w:tc>
        <w:tc>
          <w:tcPr>
            <w:tcW w:w="836" w:type="dxa"/>
            <w:tcBorders>
              <w:top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.550.668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416.29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0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31.86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60.988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,5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00.750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61.712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,1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5.260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4.27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,7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70.83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13.05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8,8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4.976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18.050</w:t>
            </w:r>
          </w:p>
        </w:tc>
        <w:tc>
          <w:tcPr>
            <w:tcW w:w="73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,0</w:t>
            </w:r>
          </w:p>
        </w:tc>
        <w:tc>
          <w:tcPr>
            <w:tcW w:w="8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315.855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695.003</w:t>
            </w:r>
          </w:p>
        </w:tc>
        <w:tc>
          <w:tcPr>
            <w:tcW w:w="737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16,4</w:t>
            </w:r>
          </w:p>
        </w:tc>
        <w:tc>
          <w:tcPr>
            <w:tcW w:w="83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598.23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698.115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,2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945.87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112.620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7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.347.638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.414.505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0</w:t>
            </w:r>
          </w:p>
        </w:tc>
        <w:tc>
          <w:tcPr>
            <w:tcW w:w="836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left w:val="single" w:sz="4" w:space="0" w:color="D9D9D9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5.464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24.174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1,8</w:t>
            </w:r>
          </w:p>
        </w:tc>
        <w:tc>
          <w:tcPr>
            <w:tcW w:w="8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Prosječna mjesečna neto plaća zaposlenih (u kunama)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.146</w:t>
            </w:r>
          </w:p>
        </w:tc>
        <w:tc>
          <w:tcPr>
            <w:tcW w:w="113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6.485</w:t>
            </w:r>
          </w:p>
        </w:tc>
        <w:tc>
          <w:tcPr>
            <w:tcW w:w="737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5,5</w:t>
            </w:r>
          </w:p>
        </w:tc>
        <w:tc>
          <w:tcPr>
            <w:tcW w:w="83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1. godini ukupne prihode u iznosu od 67,8 milijardi kuna (16,2% više u odnosu na 2020. g.), ukupne rashode od 64,4 milijarde kuna (16% više), dobit razdoblja u iznosu od 4,2 milijarde kuna (28,8% više), gubitak razdoblja od 1,5 milijardi kuna (59% više) te neto dobit od 2,7 milijardi kuna (16,4% više). Bruto investicije u novu dugotrajnu imovinu povećale su se, u odnosu na prethodnu 2020. godinu, za 71,8%. Uvoz je povećan za 22,7%, a izvoz za 29,2%, s tim da je trgovinski deficit 3,4 milijarde kuna (2% više u odnosu na prethodnu godinu). Prosječna mjesečna neto plaća iznosila je 6.485 kuna, što je 5,5% više u odnosu na 2020. godinu (6.146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>TOP 5 gradova*/općina** Zagrebačke županije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 xml:space="preserve"> po kriteriju 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 xml:space="preserve"> poduzetnika u 2021. godini</w:t>
        <w:tab/>
        <w:t>(</w:t>
      </w:r>
      <w:r>
        <w:rPr/>
        <w:t>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0"/>
        <w:gridCol w:w="1191"/>
        <w:gridCol w:w="680"/>
        <w:gridCol w:w="1247"/>
        <w:gridCol w:w="681"/>
        <w:gridCol w:w="1361"/>
        <w:gridCol w:w="680"/>
        <w:gridCol w:w="1362"/>
        <w:gridCol w:w="680"/>
      </w:tblGrid>
      <w:tr>
        <w:trPr/>
        <w:tc>
          <w:tcPr>
            <w:tcW w:w="18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79" w:hRule="atLeast"/>
        </w:trPr>
        <w:tc>
          <w:tcPr>
            <w:tcW w:w="1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Velika Gor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.91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3.18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5.450.78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601.97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elj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77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440.01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17365D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52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mobo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8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83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517.53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9.55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up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37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923.01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7.46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prešić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6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69.09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.45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 za 2021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Zagrebačke županije, grad Velika Gorica, sjedište županije, prva je po broju poduzetnika (1.916), broju zaposlenih kod poduzetnika (13.188), ostvarenim ukupnim prihodima (15,5 milijardi kuna) te ostvarenoj neto dobiti u iznosu od 602 milijuna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grebačka županija je, u odnosu na druge županije, na petom mjestu prema broju poduzetnika, na trećem prema broju zaposlenih kod poduzetnika te na drugom mjestu prema iskazanim ukupnim prihodima i ostvarenoj neto dobiti. U odnosu na druge županije, Zagrebačka županija je na trećem mjestu prema pokazatelju produktivnosti rada mjerenim odnosom ukupnih prihoda i broja zaposlenih, na sedmom mjestu prema pokazatelju produktivnosti rada mjerenim odnosom neto dobiti i broja zaposlenih te na osamnaestom mjestu po ekonomičnosti poslovanj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2:00Z</dcterms:created>
  <dc:creator>Vesna Kavur</dc:creator>
  <dc:description/>
  <cp:keywords/>
  <dc:language>en-US</dc:language>
  <cp:lastModifiedBy>Marina Stojanović</cp:lastModifiedBy>
  <dcterms:modified xsi:type="dcterms:W3CDTF">2022-07-15T08:41:00Z</dcterms:modified>
  <cp:revision>7</cp:revision>
  <dc:subject/>
  <dc:title/>
</cp:coreProperties>
</file>