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bCs/>
          <w:iCs/>
          <w:color w:val="17365D"/>
          <w:sz w:val="20"/>
          <w:szCs w:val="20"/>
          <w:lang w:eastAsia="hr-HR"/>
        </w:rPr>
        <w:t>PROSJEČNA MJESEČNA NETO OBRAČUNATA PLAĆA ZAPOSLENIH KOD PODUZETNIKA, PO PODRUČJIMA DJELATNOSTI U 2021. GODINI</w:t>
      </w:r>
    </w:p>
    <w:p>
      <w:pPr>
        <w:pStyle w:val="Normal"/>
        <w:widowControl w:val="false"/>
        <w:spacing w:lineRule="auto" w:line="268" w:before="6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U 2021. godini za 964.742 zaposlenih (prema satima rada) kod 144.259 poduzetnika, obveznika poreza na dobit, bez financijskih institucija, koji su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veznici sastavljanja GFI-a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prema Zakonu o računovodstvu (NN 78/15, 134/15, 120/16, 116/18, 42/20 i 47/20), obračunata je prosječna mjesečna neto plaća od 6.350 kuna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2"/>
      </w:r>
      <w:r>
        <w:rPr>
          <w:rFonts w:cs="Arial" w:ascii="Arial" w:hAnsi="Arial"/>
          <w:color w:val="17365D"/>
          <w:sz w:val="20"/>
          <w:szCs w:val="20"/>
        </w:rPr>
        <w:t>, što je povećanje od 6,1%, u odnosu na prethodnu godinu (5.985 kuna).</w:t>
      </w:r>
    </w:p>
    <w:p>
      <w:pPr>
        <w:pStyle w:val="Normal"/>
        <w:spacing w:lineRule="auto" w:line="268" w:before="60" w:after="0"/>
        <w:jc w:val="both"/>
        <w:rPr>
          <w:rFonts w:ascii="Arial" w:hAnsi="Arial" w:cs="Arial"/>
          <w:color w:val="17365D"/>
          <w:sz w:val="20"/>
          <w:szCs w:val="20"/>
          <w:highlight w:val="green"/>
        </w:rPr>
      </w:pPr>
      <w:r>
        <w:rPr>
          <w:rFonts w:cs="Arial" w:ascii="Arial" w:hAnsi="Arial"/>
          <w:color w:val="17365D"/>
          <w:sz w:val="20"/>
          <w:szCs w:val="20"/>
        </w:rPr>
        <w:t>Analiza prosječnih mjesečnih neto obračunatih plaća po područjima djelatnosti pokazala je da su poduzetnici u tri područja djelatnosti (prerađivačka industrija, trgovina i građevinarstvo) imali 55,5% ukupno zaposlenih, s tim da u dvije (građevinarstvo i trgovina na veliko i malo) od tri navedene djelatnosti zaposleni za svoj rad dobivaju prosječne mjesečne neto plaće manje od prosjeka poduzetnika Hrvatske. U odnosu na prethodnu godinu, u tim djelatnostima ostvaren je rast plaće, koji je u prerađivačkoj industriji i trgovini veći, a u građevinarstvu manji od prosjeka svih poduzetnika u Hrvatskoj. U prerađivačkoj industriji ostvaren je rast plaća od 7,3% u 2021. godini,  trgovini na veliko i malo od 6,8%, dok su plaće u građevinarstvu porasle za 4,2%, u odnosu na prethodnu godinu.</w:t>
      </w:r>
    </w:p>
    <w:p>
      <w:pPr>
        <w:pStyle w:val="Normal"/>
        <w:widowControl w:val="false"/>
        <w:spacing w:lineRule="auto" w:line="268" w:before="6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Najveće plaće ostvaruju zaposleni u djelatnosti informacija i komunikacija (J), opskrbi električnom energijom, plinom, parom i klimatizacija (D), rudarstva i vađenja (B), financijskim djelatnostima i djelatnostima osiguranja (K) te u stručnim, znanstvenim i tehničkim djelatnostima (M). Najvišu prosječnu mjesečnu neto plaću obračunatu u 2021. godini imali su zaposleni u području djelatnosti informacija i komunikacija u iznosu od 9.584 kune, što je 50,9% više od prosječne mjesečne neto plaće obračunate zaposlenima kod svih poduzetnika RH. Zaposleni u djelatnosti opskrbe električnom energijom, plinom, parom i poslovima klimatizacije imali su 36,7% veće plaće, a zaposleni u djelatnosti rudarstva i vađenja za 27,4%, u odnosu na prosječnu mjesečnu neto obračunatu plaću svih zaposlenih kod poduzetnika RH.</w:t>
      </w:r>
    </w:p>
    <w:p>
      <w:pPr>
        <w:pStyle w:val="Normal"/>
        <w:widowControl w:val="false"/>
        <w:spacing w:lineRule="auto" w:line="240" w:before="100" w:after="2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1.</w:t>
        <w:tab/>
        <w:t>Prosječne mjesečne neto obračunate plaće zaposlenih kod poduzetnika u 2021. g., po djelatnostima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00"/>
        <w:gridCol w:w="1163"/>
        <w:gridCol w:w="1013"/>
        <w:gridCol w:w="1386"/>
        <w:gridCol w:w="934"/>
      </w:tblGrid>
      <w:tr>
        <w:trPr>
          <w:trHeight w:val="550" w:hRule="exact"/>
        </w:trPr>
        <w:tc>
          <w:tcPr>
            <w:tcW w:w="5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Područje djelatnosti</w:t>
            </w:r>
          </w:p>
        </w:tc>
        <w:tc>
          <w:tcPr>
            <w:tcW w:w="1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013" w:type="dxa"/>
            <w:tcBorders>
              <w:top w:val="single" w:sz="4" w:space="0" w:color="FFFFFF"/>
              <w:bottom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386" w:type="dxa"/>
            <w:tcBorders>
              <w:top w:val="single" w:sz="4" w:space="0" w:color="FFFFFF"/>
              <w:left w:val="double" w:sz="6" w:space="0" w:color="BFBFB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 xml:space="preserve">Prosječna mj. neto plaća </w:t>
            </w:r>
            <w:r>
              <w:rPr>
                <w:rFonts w:eastAsia="Times New Roman" w:cs="Arial" w:ascii="Arial" w:hAnsi="Arial"/>
                <w:bCs/>
                <w:color w:val="FFFFFF"/>
                <w:sz w:val="16"/>
                <w:szCs w:val="16"/>
              </w:rPr>
              <w:t>(u kn)</w:t>
            </w:r>
          </w:p>
        </w:tc>
        <w:tc>
          <w:tcPr>
            <w:tcW w:w="9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Indeks</w:t>
              <w:br/>
              <w:t>2020.=100,0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A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 Poljoprivreda, šumarstvo i ribarstvo</w:t>
            </w:r>
          </w:p>
        </w:tc>
        <w:tc>
          <w:tcPr>
            <w:tcW w:w="116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3.779</w:t>
            </w:r>
          </w:p>
        </w:tc>
        <w:tc>
          <w:tcPr>
            <w:tcW w:w="1013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30.634</w:t>
            </w:r>
          </w:p>
        </w:tc>
        <w:tc>
          <w:tcPr>
            <w:tcW w:w="1386" w:type="dxa"/>
            <w:tcBorders>
              <w:top w:val="single" w:sz="4" w:space="0" w:color="BFBFBF"/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.774</w:t>
            </w:r>
          </w:p>
        </w:tc>
        <w:tc>
          <w:tcPr>
            <w:tcW w:w="9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04,3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 xml:space="preserve">B 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Rudarstvo i vađenje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224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3.468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8.087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98,4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 xml:space="preserve">C 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Prerađivačka industrija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5.634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236.151</w:t>
            </w:r>
          </w:p>
        </w:tc>
        <w:tc>
          <w:tcPr>
            <w:tcW w:w="1386" w:type="dxa"/>
            <w:tcBorders>
              <w:left w:val="doub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.525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07,3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 xml:space="preserve">D 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Opskrba električ. energijom, plinom, parom i klimatizacija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914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4.179</w:t>
            </w:r>
          </w:p>
        </w:tc>
        <w:tc>
          <w:tcPr>
            <w:tcW w:w="1386" w:type="dxa"/>
            <w:tcBorders>
              <w:top w:val="single" w:sz="4" w:space="0" w:color="BFBFBF"/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8.679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04,7</w:t>
            </w:r>
          </w:p>
        </w:tc>
      </w:tr>
      <w:tr>
        <w:trPr>
          <w:trHeight w:val="442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E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 Opskrba vodom; uklanjanje otpadnih voda, gospodarenje otpadom te djelatnosti sanacije okoliša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828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28.979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.862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03,6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F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 Građevinarstvo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8.820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07.879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.597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04,2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 xml:space="preserve">G 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Trgovina na veliko i malo; popravak mot. vozila i motocik. 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28.507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90.955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.230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06,8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H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 Prijevoz i skladištenje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.760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9.845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.524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02,0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I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 Djelat. pružanja smještaja te pripreme i usluživ. hrane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3.311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71.175</w:t>
            </w:r>
          </w:p>
        </w:tc>
        <w:tc>
          <w:tcPr>
            <w:tcW w:w="1386" w:type="dxa"/>
            <w:tcBorders>
              <w:left w:val="doub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.109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10,0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J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 Informacije i komunikacije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7.666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43.999</w:t>
            </w:r>
          </w:p>
        </w:tc>
        <w:tc>
          <w:tcPr>
            <w:tcW w:w="1386" w:type="dxa"/>
            <w:tcBorders>
              <w:top w:val="single" w:sz="4" w:space="0" w:color="BFBFBF"/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9.584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08,3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 xml:space="preserve">K 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Financijske djelatnosti i djelatnosti osiguranj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17365D"/>
                <w:sz w:val="18"/>
                <w:szCs w:val="18"/>
                <w:lang w:val="en-US"/>
              </w:rPr>
              <w:footnoteReference w:id="3"/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37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.482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7.960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04,4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L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 Poslovanje nekretninama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.671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8.087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.870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07,1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M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 Stručne, znanstvene i tehničke djelatnosti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22.717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5.272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7.057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05,4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 xml:space="preserve">N 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Administrativne i pomoćne uslužne djelatnosti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7.286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42.877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.050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07,7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 xml:space="preserve">O 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Javna uprava i obrana; obvezno socijalno osiguranje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4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91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.567</w:t>
            </w:r>
          </w:p>
        </w:tc>
        <w:tc>
          <w:tcPr>
            <w:tcW w:w="9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95,5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 xml:space="preserve">P 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Obrazovanje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.698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7.563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4.994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04,8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 xml:space="preserve">Q 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Djelatnosti zdravstvene zaštite i socijalne skrbi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.998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4.549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.120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05,7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R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 Umjetnost, zabava i rekreacija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.978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1.476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.830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05,1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S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 xml:space="preserve"> Ostale uslužne djelatnosti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4.624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1.430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4.995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06,2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 xml:space="preserve">T </w:t>
            </w: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Djelatnost kućanstava kao poslodavca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6.231</w:t>
            </w:r>
          </w:p>
        </w:tc>
        <w:tc>
          <w:tcPr>
            <w:tcW w:w="93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65,4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</w:rPr>
              <w:t>- Fizičke osobe bez djelatnosti</w:t>
            </w:r>
          </w:p>
        </w:tc>
        <w:tc>
          <w:tcPr>
            <w:tcW w:w="116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250</w:t>
            </w:r>
          </w:p>
        </w:tc>
        <w:tc>
          <w:tcPr>
            <w:tcW w:w="1013" w:type="dxa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50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9.822</w:t>
            </w:r>
          </w:p>
        </w:tc>
        <w:tc>
          <w:tcPr>
            <w:tcW w:w="9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1"/>
                <w:sz w:val="18"/>
                <w:szCs w:val="18"/>
              </w:rPr>
              <w:t>167,1</w:t>
            </w:r>
          </w:p>
        </w:tc>
      </w:tr>
      <w:tr>
        <w:trPr>
          <w:trHeight w:val="301" w:hRule="exact"/>
        </w:trPr>
        <w:tc>
          <w:tcPr>
            <w:tcW w:w="520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Ukupno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</w:rPr>
              <w:t>144.259</w:t>
            </w:r>
          </w:p>
        </w:tc>
        <w:tc>
          <w:tcPr>
            <w:tcW w:w="1013" w:type="dxa"/>
            <w:tcBorders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964.742</w:t>
            </w:r>
          </w:p>
        </w:tc>
        <w:tc>
          <w:tcPr>
            <w:tcW w:w="1386" w:type="dxa"/>
            <w:tcBorders>
              <w:left w:val="double" w:sz="6" w:space="0" w:color="BFBFB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6.350</w:t>
            </w:r>
          </w:p>
        </w:tc>
        <w:tc>
          <w:tcPr>
            <w:tcW w:w="9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4406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8"/>
                <w:szCs w:val="18"/>
              </w:rPr>
              <w:t>106,1</w:t>
            </w:r>
          </w:p>
        </w:tc>
      </w:tr>
    </w:tbl>
    <w:p>
      <w:pPr>
        <w:pStyle w:val="Normal"/>
        <w:spacing w:lineRule="auto" w:line="268" w:before="20" w:after="0"/>
        <w:rPr>
          <w:bCs/>
          <w:i/>
          <w:i/>
          <w:color w:val="17365D"/>
          <w:sz w:val="16"/>
          <w:szCs w:val="16"/>
        </w:rPr>
      </w:pPr>
      <w:r>
        <w:rPr>
          <w:bCs/>
          <w:i/>
          <w:color w:val="17365D"/>
          <w:sz w:val="16"/>
          <w:szCs w:val="16"/>
        </w:rPr>
        <w:t>Izvor: Fina, Registar godišnjih financijskih izvještaja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Iznos neto plaće i nadnice (AOP 138) podijeljen s prosječnim brojem zaposlenih prema satima rada i brojem mjeseci poslovanja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Bez banaka, osiguravajućih društava i ostalih financijskih institucija koje godišnje financijske izvještaji sastavljaju na posebnim obrascima, različitim od obrazaca na kojima ih sastavljaju poduzetnici iz realnog sekto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055</wp:posOffset>
          </wp:positionH>
          <wp:positionV relativeFrom="paragraph">
            <wp:posOffset>-56515</wp:posOffset>
          </wp:positionV>
          <wp:extent cx="1085215" cy="215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.hr/poduzetnici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35:00Z</dcterms:created>
  <dc:creator>Vesna Kavur</dc:creator>
  <dc:description/>
  <cp:keywords/>
  <dc:language>en-US</dc:language>
  <cp:lastModifiedBy>Željka Foriš Car</cp:lastModifiedBy>
  <dcterms:modified xsi:type="dcterms:W3CDTF">2022-07-26T08:35:00Z</dcterms:modified>
  <cp:revision>2</cp:revision>
  <dc:subject/>
  <dc:title/>
</cp:coreProperties>
</file>