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 PROIZVODNJE KRUHA; PROIZVODNJE SVJEŽIH PECIVA, SLASTIČARSKIH PROIZVODA I KOLAČA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proizvodnje kruha; proizvodnje svježih peciva, slastičarskih proizvoda i kolača (NKD 10.71) u 2021. godini, prema podacima iz obrađenih godišnjih financijskih izvještaja za statističke i druge potrebe, poslovalo je 928 poduzetnika, kod kojih je bilo registrirano 15.033 zaposlenih, što je u odnosu na prethodnu godinu povećanje broja zaposlenih za 0,6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poduzetnika čija je pretežita djelatnost proizvodnja kruha; proizvodnja svježih peciva, slastičarskih proizvoda i kolača, ostvareni u 2021. godini, iznosili su 4,9 milijardi kuna, što je povećanje za 11,5%, u odnosu na prethodnu poslovnu godinu. U istom razdoblju, poduzetnici su zabilježili i povećanje ukupnih rashoda za 13,7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razredu djelatnosti NKD 10.71 iskazali su u 2021. godini pozitivan konsolidirani financijski rezultat, u iznosu od 21,2 milijuna kuna, što je za 79,5% manje, u odnosu na 2020. godinu. Od ukupnog broja poduzetnika u promatranoj djelatnosti, s dobitkom je poslovalo njih 589 ili 63,5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(NKD 10.71) iznosila je 4.636 kuna, što je za 4,6% više u odnosu na prethodno razdoblje te za 27% manje od prosječne mjesečne neto plaće zaposlenih kod poduzetnika na razini RH (6.350 kuna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djelatnosti NKD 10.71 u 2021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</w: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5"/>
        <w:gridCol w:w="1475"/>
        <w:gridCol w:w="1475"/>
        <w:gridCol w:w="841"/>
      </w:tblGrid>
      <w:tr>
        <w:trPr>
          <w:trHeight w:val="301" w:hRule="exact"/>
        </w:trPr>
        <w:tc>
          <w:tcPr>
            <w:tcW w:w="5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2020. 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2021. 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928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486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589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21,2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358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339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94,7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4.944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5.033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0,6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89.707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96.530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5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271.471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56.023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3,7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4.271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9.979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2,6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.036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9.472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3,4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998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.330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,9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9.351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0.415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9,4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.114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9.238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2,9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3.237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1.177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0,5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8.712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1.099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9,6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2.123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2.407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2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.590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8.693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&gt;&gt;100,0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8.696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1.624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9,3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4.434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4.636</w:t>
            </w:r>
          </w:p>
        </w:tc>
        <w:tc>
          <w:tcPr>
            <w:tcW w:w="8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4,6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1. godinu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voz poduzetnika u razredu djelatnosti NKD 10.71 u 2021. godini iznosio je 301,1 milijun kuna, što je 59,6% više u odnosu na prethodno razdoblje, a i uvoz bilježi blago povećanje za 0,2% (152,4 milijuna kuna u 2021. godini, u odnosu na 152,1 milijun kuna u 2020. godini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928 poduzetnika u djelatnosti proizvodnje kruha; proizvodnje svježih peciva, slastičarskih proizvoda i kolača, najveće ukupne prihode ostvarilo je društvo MLINAR PEKARSKA INDUSTRIJA d.o.o. iz Zagreba u iznosu od 682 milijuna kuna, što je 13,9% udjela u ukupnim prihodima promatranog razreda djelatnosti (NKD 10.71). Navedeno društvo zapošljavalo je i najveći broj radnika, njih ukupno 1.671, kojima je obračunata prosječna mjesečna neto plaća u iznosu od 5.616 kuna. Drugo po visini prihoda je društvo PAN-PEK d.o.o. iz Zagreba, s ostvarenih 290,5 milijuna kuna ukupnih prihod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dobit razdoblja iskazalo je društvo PEKARA DUBRAVICA d.o.o. iz Zagreba, u iznosu od 19,7 milijuna kuna, a slijedi ju MLINAR PEKARSKA INDUSTRIJA d.o.o. iz Zagreba sa 19,4 milijuna kuna dobiti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spacing w:lineRule="auto" w:line="240" w:before="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  <w:lang w:val="en-US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  <w:t xml:space="preserve">Kretanje ukupnih prihoda društva MLINAR PEKARSKA INDUSTRIJA d.o.o. iz Zagreba, u razdoblju 2017. – 2021. g., prikazano u servisu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nfo.BIZ</w:t>
        </w:r>
      </w:hyperlink>
    </w:p>
    <w:p>
      <w:pPr>
        <w:pStyle w:val="Normal"/>
        <w:spacing w:lineRule="auto" w:line="240" w:before="80" w:after="0"/>
        <w:ind w:left="1134" w:hanging="1134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06160" cy="31299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servis </w:t>
      </w:r>
      <w:hyperlink r:id="rId4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.BIZ</w:t>
        </w:r>
      </w:hyperlink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TOP 10 poduzetnika s najvećim prihodima u 2021. godini, u ukupnim prihodima 928 poduzetnika, čija je pretežita djelatnost proizvodnja kruha; svježih peciva, slastičarskih proizvoda i kolača, bio je 45,6%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240" w:after="40"/>
        <w:ind w:left="1134" w:hanging="1134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  <w:t>TOP 10 poduzetnika u razredu djelatnosti NKD 10.71 – po ukupnim prihodima u 2021. godini</w:t>
        <w:tab/>
        <w:tab/>
      </w:r>
      <w:r>
        <w:rPr>
          <w:rFonts w:cs="Arial" w:ascii="Arial" w:hAnsi="Arial"/>
          <w:i/>
          <w:color w:val="003366"/>
          <w:sz w:val="16"/>
          <w:szCs w:val="16"/>
        </w:rPr>
        <w:t>(iznosi u tisućama kn)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341"/>
        <w:gridCol w:w="3806"/>
        <w:gridCol w:w="1276"/>
        <w:gridCol w:w="1418"/>
        <w:gridCol w:w="1359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.br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razredu djelatnosti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62296711978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MLINAR PEKARSKA INDUSTRIJA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682.015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3,9 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8203211592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PAN-PEK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90.494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,9 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6641815251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PEKAR TOMO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Vinkov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16.590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4,9 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67289965400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PEKAR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Vinkov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71.778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2 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76842508189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AČKE PEKARNE KLARA d.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67.471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4 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0691424765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ROBIN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Križev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65.516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4 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05873359168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PEKARA DUBRAVICA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50.988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1 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8148846119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BOBIS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Soli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45.586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0 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40174736344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PREHRAMBENO INDUSTRIJSKI KOMBINAT d.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Rije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23.994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,5 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9369289798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BABIĆ PEKARA d.o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Split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16.765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,4 %</w:t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Ukupno TOP 10 poduzetnika po ukupnim prihodima u djelatnosti 10.7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2.231.198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45,6%</w:t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Ukupno SVI poduzetnici (928) u djelatnosti 10.7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4.896.530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100,0%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21. godinu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omatrano na razini županija u 2021. godini, najviše poduzetnika iz djelatnosti proizvodnje kruha; proizvodnje svježih peciva, slastičarskih proizvoda i kolača imalo je sjedište u županijama: Gradu Zagrebu (212), Splitsko-dalmatinskoj (110) i Zagrebačkoj županiji (73)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Najveće ukupne prihode ostvarili su poduzetnici u Gradu Zagrebu (1,6 milijardi kuna), Splitsko-dalmatinskoj (546,5 milijuna kuna) i Vukovarsko-srijemskoj županiji (458,8 milijuna kuna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ema kriteriju ostvarene neto dobiti, na prvom su mjestu poduzetnici sa sjedištem u Vukovarsko-srijemskoj županiji (15,2 milijuna kuna), slijede poduzetnici Zagrebačke (9,8 milijuna kuna) i Zadarske županije (6,3 milijuna kuna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oduzetnici u djelatnosti proizvodnje kruha; proizvodnje svježih peciva, slastičarskih proizvoda i kolača na razini pet županija, ostvarili su gubitak razdoblja: Primorsko-goranskoj (23,7 milijuna kuna), Osječko-baranjskoj (5,2 milijuna kuna), Splitsko-dalmatinskoj (1,7 milijuna kuna), Požeško-slavonskoj (1,1 milijun kuna) i Karlovačkoj županiji (752 tisuće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0"/>
        <w:ind w:left="1134" w:hanging="1134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17365D"/>
          <w:sz w:val="16"/>
          <w:szCs w:val="16"/>
          <w:lang w:val="en-US" w:eastAsia="en-US"/>
        </w:rPr>
        <w:t>Tablica 3.</w:t>
        <w:tab/>
        <w:t>Prikaz poduzetnika u djelatnosti proizvodnje kruha, svježih peciva, slastičarskih proizvoda i kolača po županijama – rang po ukupnim prihodima u 2021. g.</w:t>
        <w:tab/>
        <w:t xml:space="preserve">  </w:t>
      </w: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t>(iznosi u tisućama kn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459"/>
        <w:gridCol w:w="1919"/>
        <w:gridCol w:w="574"/>
        <w:gridCol w:w="731"/>
        <w:gridCol w:w="731"/>
        <w:gridCol w:w="810"/>
        <w:gridCol w:w="892"/>
        <w:gridCol w:w="826"/>
        <w:gridCol w:w="515"/>
        <w:gridCol w:w="688"/>
        <w:gridCol w:w="656"/>
        <w:gridCol w:w="702"/>
      </w:tblGrid>
      <w:tr>
        <w:trPr>
          <w:trHeight w:val="251" w:hRule="exact"/>
        </w:trPr>
        <w:tc>
          <w:tcPr>
            <w:tcW w:w="362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Rang</w:t>
            </w:r>
          </w:p>
        </w:tc>
        <w:tc>
          <w:tcPr>
            <w:tcW w:w="2378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Šifra i naziv županije</w:t>
            </w:r>
          </w:p>
        </w:tc>
        <w:tc>
          <w:tcPr>
            <w:tcW w:w="2846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poduzetnika</w:t>
            </w:r>
          </w:p>
        </w:tc>
        <w:tc>
          <w:tcPr>
            <w:tcW w:w="2233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  <w:tc>
          <w:tcPr>
            <w:tcW w:w="2046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eto dobit/neto gubitak</w:t>
            </w:r>
          </w:p>
        </w:tc>
      </w:tr>
      <w:tr>
        <w:trPr>
          <w:trHeight w:val="391" w:hRule="exact"/>
        </w:trPr>
        <w:tc>
          <w:tcPr>
            <w:tcW w:w="362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Žup.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aziv županije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svih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dobitaša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gubitaša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 xml:space="preserve">Udio gubitaša 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0.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1.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x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0.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1.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1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rad Zagreb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1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7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41,0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425.760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.553.786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9,0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0.096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.447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7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Splitsko-dalmati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5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50,0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84.382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46.495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2,8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5.974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1.715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8,7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6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Vukovarsko-srijem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8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36,8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18.823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458.801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43,9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.188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.224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&gt;&gt;100,0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4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8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Primorsko-gora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6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29,0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11.696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79.745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2,2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8.791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5"/>
                <w:szCs w:val="15"/>
              </w:rPr>
              <w:t>-23.691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&gt;&gt;100,0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8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Ista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47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31,9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06.930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41.974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1,4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4.067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987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6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6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oprivničko-križevač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3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0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13,0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41.036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94.656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2,2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.11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.677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73,8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7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Zagrebač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73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8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20,5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26.993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59.405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4,3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.760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.761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1,4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8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Varaždi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8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31,6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05.174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22.668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8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.47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.200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9,6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3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Zada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53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3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37,7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3.23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82.189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8,9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.163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.332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&gt;&gt;100,0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0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arlovač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40,0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5.664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27.088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9,9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1.408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752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3,4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4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Osječko-baranj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4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47,8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0.378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9.862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9,6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680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5.164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&gt;&gt;100,0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2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rapinsko-zago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3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40,9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8.260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79.815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2,0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.11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243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9,9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3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9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Dubrovačko-neretva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37,5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5.245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71.548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9,7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1.294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391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4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jelovarsko-bilogo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50,0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9.612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9.703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0,2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41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622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3,9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5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2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rodsko-posav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0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9,1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5.495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6.834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2,4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.660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.104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7,5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6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Sisačko-moslavač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21,4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8.638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4.795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1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39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.340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&gt;&gt;100,0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7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0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Virovitičko-podrav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14,3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7.89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3.328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9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1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92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82,8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8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5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Šibensko-kni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6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42,3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3.252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6.627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4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325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25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9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0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Međimur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4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7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29,2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25.92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6.342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01,6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817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0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Ličko-senj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36,4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9.77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.478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17,4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61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327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&gt;&gt;100,0</w:t>
            </w:r>
          </w:p>
        </w:tc>
      </w:tr>
      <w:tr>
        <w:trPr>
          <w:trHeight w:val="278" w:hRule="exact"/>
        </w:trPr>
        <w:tc>
          <w:tcPr>
            <w:tcW w:w="3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1.</w:t>
            </w:r>
          </w:p>
        </w:tc>
        <w:tc>
          <w:tcPr>
            <w:tcW w:w="4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</w:t>
            </w:r>
          </w:p>
        </w:tc>
        <w:tc>
          <w:tcPr>
            <w:tcW w:w="19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Požeško-slavonska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6"/>
                <w:szCs w:val="16"/>
              </w:rPr>
              <w:t>41,7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5.530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.390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169,8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508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</w:rPr>
              <w:t>-1.101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6"/>
                <w:szCs w:val="16"/>
              </w:rPr>
              <w:t>&gt;&gt;100,0</w:t>
            </w:r>
          </w:p>
        </w:tc>
      </w:tr>
      <w:tr>
        <w:trPr>
          <w:trHeight w:val="278" w:hRule="exact"/>
        </w:trPr>
        <w:tc>
          <w:tcPr>
            <w:tcW w:w="274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O SVE ŽUPANIJE</w:t>
            </w:r>
          </w:p>
        </w:tc>
        <w:tc>
          <w:tcPr>
            <w:tcW w:w="5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928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589</w:t>
            </w:r>
          </w:p>
        </w:tc>
        <w:tc>
          <w:tcPr>
            <w:tcW w:w="7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339</w:t>
            </w:r>
          </w:p>
        </w:tc>
        <w:tc>
          <w:tcPr>
            <w:tcW w:w="8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36,5 %</w:t>
            </w:r>
          </w:p>
        </w:tc>
        <w:tc>
          <w:tcPr>
            <w:tcW w:w="8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4.389.707</w:t>
            </w:r>
          </w:p>
        </w:tc>
        <w:tc>
          <w:tcPr>
            <w:tcW w:w="8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4.896.530</w:t>
            </w:r>
          </w:p>
        </w:tc>
        <w:tc>
          <w:tcPr>
            <w:tcW w:w="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111,5</w:t>
            </w:r>
          </w:p>
        </w:tc>
        <w:tc>
          <w:tcPr>
            <w:tcW w:w="6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103.237</w:t>
            </w:r>
          </w:p>
        </w:tc>
        <w:tc>
          <w:tcPr>
            <w:tcW w:w="65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1.177</w:t>
            </w:r>
          </w:p>
        </w:tc>
        <w:tc>
          <w:tcPr>
            <w:tcW w:w="7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,5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21. godinu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7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239"/>
      </w:tblGrid>
      <w:tr>
        <w:trPr>
          <w:trHeight w:val="1590" w:hRule="atLeast"/>
        </w:trPr>
        <w:tc>
          <w:tcPr>
            <w:tcW w:w="7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8"/>
                  <w:szCs w:val="18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8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8"/>
                <w:szCs w:val="18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8"/>
                <w:szCs w:val="18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8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8"/>
                <w:szCs w:val="18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8"/>
                <w:szCs w:val="18"/>
                <w:shd w:fill="F5F6F8" w:val="clear"/>
              </w:rPr>
              <w:t xml:space="preserve">: 0800 0080,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7AFF"/>
                  <w:sz w:val="18"/>
                  <w:szCs w:val="18"/>
                </w:rPr>
                <w:t>info@fina.hr</w:t>
              </w:r>
            </w:hyperlink>
          </w:p>
        </w:tc>
        <w:tc>
          <w:tcPr>
            <w:tcW w:w="2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1600" cy="1112520"/>
                  <wp:effectExtent l="0" t="0" r="0" b="0"/>
                  <wp:docPr id="2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8634" r="585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44061"/>
          <w:sz w:val="16"/>
          <w:szCs w:val="16"/>
          <w:lang w:eastAsia="hr-HR"/>
        </w:rPr>
      </w:pPr>
      <w:r>
        <w:rPr>
          <w:rFonts w:cs="Arial" w:ascii="Arial" w:hAnsi="Arial"/>
          <w:color w:val="244061"/>
          <w:sz w:val="16"/>
          <w:szCs w:val="16"/>
          <w:lang w:eastAsia="hr-HR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info.bi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http://www.fina.hr/Default.aspx?sec=1538" TargetMode="External"/><Relationship Id="rId6" Type="http://schemas.openxmlformats.org/officeDocument/2006/relationships/hyperlink" Target="https://jrr.fina.hr/jri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hyperlink" Target="https://www.fina.hr/info.biz" TargetMode="External"/><Relationship Id="rId9" Type="http://schemas.openxmlformats.org/officeDocument/2006/relationships/hyperlink" Target="mailto:prodaja@fina.hr" TargetMode="External"/><Relationship Id="rId10" Type="http://schemas.openxmlformats.org/officeDocument/2006/relationships/hyperlink" Target="mailto:info@fina.hr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3:00Z</dcterms:created>
  <dc:creator>Sandra Fabrični</dc:creator>
  <dc:description/>
  <cp:keywords/>
  <dc:language>en-US</dc:language>
  <cp:lastModifiedBy>Željka Foriš Car</cp:lastModifiedBy>
  <cp:lastPrinted>2014-09-17T09:41:00Z</cp:lastPrinted>
  <dcterms:modified xsi:type="dcterms:W3CDTF">2022-10-17T10:43:00Z</dcterms:modified>
  <cp:revision>2</cp:revision>
  <dc:subject/>
  <dc:title>REZULTATI POSLOVANJA PODUZETNIKA U DJELATNOSTI IZDAVANJA KNJIGA, PERIODIČNIH PUBLIKACIJA I OSTALE IZDAVAČKE DJELATNOSTI U 2013</dc:title>
</cp:coreProperties>
</file>